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自建房买卖合同范本"/>
      <w:r>
        <w:rPr/>
        <w:t>通用自建房买卖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苏州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苏州市房屋上市的有关规定及政策法规，甲方有权将该房屋上市交易。由于违反国家及苏州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苏州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