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些黑龙江的导游词"/>
      <w:r>
        <w:rPr/>
        <w:t>一些黑龙江的导游词</w:t>
      </w:r>
      <w:bookmarkEnd w:id="0"/>
    </w:p>
    <w:p>
      <w:pPr>
        <w:pStyle w:val="Normal"/>
        <w:rPr/>
      </w:pPr>
      <w:r>
        <w:rPr/>
        <w:t>扎龙是中国著名的珍贵水禽自然保护区，位于乌裕尔河下游，西北距齐齐哈尔市</w:t>
      </w:r>
      <w:r>
        <w:rPr/>
        <w:t>30</w:t>
      </w:r>
      <w:r>
        <w:rPr/>
        <w:t>公里。这里，主要保护对象是丹顶鹤及其他野生珍禽，被誉为鸟和水禽的“天然乐园”。扎龙自然保护区中的</w:t>
      </w:r>
      <w:r>
        <w:rPr/>
        <w:t>"</w:t>
      </w:r>
      <w:r>
        <w:rPr/>
        <w:t>扎龙湖观鸟旅游区</w:t>
      </w:r>
      <w:r>
        <w:rPr/>
        <w:t>"</w:t>
      </w:r>
      <w:r>
        <w:rPr/>
        <w:t>长</w:t>
      </w:r>
      <w:r>
        <w:rPr/>
        <w:t>8</w:t>
      </w:r>
      <w:r>
        <w:rPr/>
        <w:t>公里，宽</w:t>
      </w:r>
      <w:r>
        <w:rPr/>
        <w:t>9</w:t>
      </w:r>
      <w:r>
        <w:rPr/>
        <w:t>公里，面积</w:t>
      </w:r>
      <w:r>
        <w:rPr/>
        <w:t>1550</w:t>
      </w:r>
      <w:r>
        <w:rPr/>
        <w:t>公顷</w:t>
      </w:r>
      <w:r>
        <w:rPr/>
        <w:t>,</w:t>
      </w:r>
      <w:r>
        <w:rPr/>
        <w:t>包括：</w:t>
      </w:r>
      <w:r>
        <w:rPr/>
        <w:t>1</w:t>
      </w:r>
      <w:r>
        <w:rPr/>
        <w:t>、榆树岗，观鸟者可以接待处听情况介绍，看有关扎龙自然保护区和鹤的录象电影，登望鹤楼远眺鹤类等水禽赖以栖息繁殖的湿地景观，及参观展览厅和鹤类驯养繁殖场</w:t>
      </w:r>
      <w:r>
        <w:rPr/>
        <w:t>;2</w:t>
      </w:r>
      <w:r>
        <w:rPr/>
        <w:t>、龙泡子</w:t>
      </w:r>
      <w:r>
        <w:rPr/>
        <w:t>(</w:t>
      </w:r>
      <w:r>
        <w:rPr/>
        <w:t>扎龙南湖</w:t>
      </w:r>
      <w:r>
        <w:rPr/>
        <w:t>)</w:t>
      </w:r>
      <w:r>
        <w:rPr/>
        <w:t>大泡子</w:t>
      </w:r>
      <w:r>
        <w:rPr/>
        <w:t>(</w:t>
      </w:r>
      <w:r>
        <w:rPr/>
        <w:t>扎龙北湖</w:t>
      </w:r>
      <w:r>
        <w:rPr/>
        <w:t>)</w:t>
      </w:r>
      <w:r>
        <w:rPr/>
        <w:t>、西沟子</w:t>
      </w:r>
      <w:r>
        <w:rPr/>
        <w:t>(</w:t>
      </w:r>
      <w:r>
        <w:rPr/>
        <w:t>系自然河道</w:t>
      </w:r>
      <w:r>
        <w:rPr/>
        <w:t>)</w:t>
      </w:r>
      <w:r>
        <w:rPr/>
        <w:t>和扎龙养鱼池，观鸟者可以明水水面观察到众多的雁鸭类、秧鸡类、鸥类等游禽及在近水草甸栖息的小涉禽</w:t>
      </w:r>
      <w:r>
        <w:rPr/>
        <w:t>;3</w:t>
      </w:r>
      <w:r>
        <w:rPr/>
        <w:t>、九间房、大场子，为芦草沼泽景观，观鸟者可以观赏到鹭类、鹮类的群巢区和鹤、鹳等涉禽及沼泽猛禽</w:t>
      </w:r>
      <w:r>
        <w:rPr/>
        <w:t>;4</w:t>
      </w:r>
      <w:r>
        <w:rPr/>
        <w:t>、土木克西岗，可看到大量农田居民区鸟类</w:t>
      </w:r>
      <w:r>
        <w:rPr/>
        <w:t>;5</w:t>
      </w:r>
      <w:r>
        <w:rPr/>
        <w:t>、扎龙苗圃及其毗邻草甸草原，可观察到林栖鸟类和草原旷野鸟类及大鸨、蓑羽鹤等。在</w:t>
      </w:r>
      <w:r>
        <w:rPr/>
        <w:t>"</w:t>
      </w:r>
      <w:r>
        <w:rPr/>
        <w:t>扎龙湖观鸟旅游区</w:t>
      </w:r>
      <w:r>
        <w:rPr/>
        <w:t>"</w:t>
      </w:r>
      <w:r>
        <w:rPr/>
        <w:t>里，游客可观保护区和鹤的录象电影，登楼凭眺湿地景观，参观养殖场，在苗圃和林场内，可观察到林栖鸟类和草原旷野鸟。</w:t>
      </w:r>
    </w:p>
    <w:p>
      <w:pPr>
        <w:pStyle w:val="Normal"/>
        <w:rPr/>
      </w:pPr>
      <w:r>
        <w:rPr/>
        <w:t>扎龙自然保护区以鹤著称于世，全世界共有</w:t>
      </w:r>
      <w:r>
        <w:rPr/>
        <w:t>15</w:t>
      </w:r>
      <w:r>
        <w:rPr/>
        <w:t>种鹤，此区即占有</w:t>
      </w:r>
      <w:r>
        <w:rPr/>
        <w:t>6</w:t>
      </w:r>
      <w:r>
        <w:rPr/>
        <w:t>种，它们是丹顶鹤、白头鹤、白枕鹤、蓑羽鹤、白鹤和灰鹤。丹顶鹤又称仙鹤，是十分珍贵的名禽，此区现有</w:t>
      </w:r>
      <w:r>
        <w:rPr/>
        <w:t>500</w:t>
      </w:r>
      <w:r>
        <w:rPr/>
        <w:t>多只，约占全世界丹顶鹤总数的四分之一，所以，称此区是丹顶鹤的故乡也不为过。此区的野生珍禽，除鹤以外，还有大天鹅、小天鹅、大白鹭、草鹭、白鹳等，真可谓野生珍禽的王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扎龙自然保护区是北国江南，风光优美。每当暮春仲夏，芦苇青青，在清澈的水面上，飘浮着水浮莲、茭角等水生植物，四周草地翠绿，野花飘香，游人徜徉在这北国的水乡泽国中，欣赏着野生珍禽自由遨游，一种真正回归大自然的感觉会油然而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