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导游词英语作文"/>
      <w:r>
        <w:rPr/>
        <w:t>广州塔导游词英语作文</w:t>
      </w:r>
      <w:bookmarkEnd w:id="0"/>
    </w:p>
    <w:p>
      <w:pPr>
        <w:pStyle w:val="Normal"/>
        <w:rPr/>
      </w:pPr>
      <w:r>
        <w:rPr/>
        <w:t>GuangzhoutoweristhelandmarkofGuangzhou,includingthetransmittingantenna,withaheightof600meters,whichisthehighesttowerinChina.SoyoucanoverlookthebeautifulsceneryofGuangzhoufromtoptobottom.Itsheadandtailquite,thewaistexquisiteslender,alsohas"thesmallManyao"thecommonname.Thelightwillbeonatnighthere.Evenifyoudon'tvisitthetower,youcancomeheretophotographtheappearanceasamemento.</w:t>
      </w:r>
    </w:p>
    <w:p>
      <w:pPr>
        <w:pStyle w:val="Normal"/>
        <w:rPr/>
      </w:pPr>
      <w:r>
        <w:rPr/>
        <w:t>Fromthebottomtothetop,Guangzhoutowerisdividedintofivefunctionalareasa-e.thebasepartofthetower,thatis,areaa,introducesthedisplayfunctionsofGuangzhou'shistory,culture,economyandtouristattractions,andsetsupsupportingfacilitiesfortourismservices.Thetowercrown,alsoknownasareaE,isequippedwithcatering,entertainmentfunctionsandviewingplatform.</w:t>
      </w:r>
    </w:p>
    <w:p>
      <w:pPr>
        <w:pStyle w:val="Normal"/>
        <w:rPr/>
      </w:pPr>
      <w:r>
        <w:rPr/>
        <w:t>TheentertainmentprojectsofGuangzhoutowerincludehigh-altitudehorizontal"Ferriswheel","extremeprojectofdownhillexperience"and4Dcinema.Inaddition,therearemanyotherscenicspots,suchasPearlRiverphotographyviewingplatform,488photographyviewingplatform,Baiyun/Starlightsightseeinghall,vibrationdampingsystemsightseeinghall,spidermanplankroad.Mostofthemarebasedonviewingphotography.</w:t>
      </w:r>
    </w:p>
    <w:p>
      <w:pPr>
        <w:pStyle w:val="Normal"/>
        <w:rPr/>
      </w:pPr>
      <w:r>
        <w:rPr/>
        <w:t>TherearemanykindsofpackageticketsinGuangzhou,whichcanbepurchasedaccordingtopersonalneeds.Atpresent,mosttouristschoosethemostbasicticketsforBaiyunXingguangsightseeing.Ofcourse,ifyouwanttoexperienceFerriswheelorspidermanplankroad,etc.Youcanchoosethepackageyouwant.Itwouldbemorecost-effective.</w:t>
      </w:r>
    </w:p>
    <w:p>
      <w:pPr>
        <w:pStyle w:val="Normal"/>
        <w:rPr/>
      </w:pPr>
      <w:r>
        <w:rPr/>
        <w:t>ItisrecommendedtoarriveattheTVTowerat3:30,andthenqueueupforsecuritychecktobuytickets.Generally,youcangettothetopoftheTVTowerfrom4:30to5:00,thenyoucanwatchthesunsetofGuangzhou,andthenyoucanenjoytheshootingofnightscenery.Inthisway,youcanbasicallyseethepanoramicviewofGuangzhouintheday,eveningandnightfrom3:30.IfyougototheTVTowerinsummer,duetothedifferentlengthofdayandnight(thenightsceneinsummerisrelativelylate),youcanpushitbackfortwohours,and7-8p.m.isthetimewhentheTVtowerhastheleastnumberofpeople,soitwillbemorecomfortabletostaggerthecrowd.</w:t>
      </w:r>
    </w:p>
    <w:p>
      <w:pPr>
        <w:pStyle w:val="Normal"/>
        <w:rPr/>
      </w:pPr>
      <w:r>
        <w:rPr/>
        <w:t>PearlRiverphotographyviewingplatform:AreaA,locatedonthe2ndfloor,coversalargeareaandisbuiltalongtheriver.Ithasauniqueandbroadview.Itisanexcellentplacetophotographthecity'scentralaxisandagoodplacetotakephotoswiththeGuangzhoutower.Youcantakephotoswiththetowerhere.</w:t>
      </w:r>
    </w:p>
    <w:p>
      <w:pPr>
        <w:pStyle w:val="Normal"/>
        <w:rPr/>
      </w:pPr>
      <w:r>
        <w:rPr/>
        <w:t>3Dand4DCinema:AreaBislocatedonthe17thto22ndfloors.Thefeelingof4Dcinemaisverythree-dimensional,andthechairscanswingupanddown,backandforth,leftandrightwiththeplotinthecorrespondingsituation,whichcanmaximizetheviewingeffectandrealisticexperience.</w:t>
      </w:r>
    </w:p>
    <w:p>
      <w:pPr>
        <w:pStyle w:val="Normal"/>
        <w:rPr/>
      </w:pPr>
      <w:r>
        <w:rPr/>
        <w:t>SpidermantrestleRoad:ZoneD,locatedfromthe33rdto62ndfloors,istheworld'slongestspiralaerialladder.Therotatingalltransparenthollowglassfloorbringsamagicalexperienceofwalkingintheskylikeaspiderman.YoucanenjoythebeautifulsceneryofGuangzhoufromdifferentangles.Generally,ittakes45-60minutestocompletethewholeproject(1024steps).</w:t>
      </w:r>
    </w:p>
    <w:p>
      <w:pPr>
        <w:pStyle w:val="Normal"/>
        <w:rPr/>
      </w:pPr>
      <w:r>
        <w:rPr/>
        <w:t>Baiyun/starryskysightseeinghall:ZoneE,locatedonthe107thand108thfloors,isthehighestindoorsightseeingpointofGuangzhoutower.BaiyunXingguangsightseeingticketreferstothissightseeinghall.ThetwosightseeinghallsarerespectivelythemedwithBaiyunandstarrysky,whereyoucanhaveapanoramicviewofthenewcentralaxisofthecityandthevastPearlRiver.Eachfloorisequippedwitha"suspendedcorridor"madeoftransparenttemperedglass,whichallowsyoutoviewthesceneryintheair.Inthesightseeingfloor,therearealsotheworld'shighestairpostofficeandthesouvenircounterofGuangzhoutower.YoucanchooseavarietyofsouvenirsandsendpostcardsofGuangzhoutowertosendyourblessingstoyourrelativesandfriends.</w:t>
      </w:r>
    </w:p>
    <w:p>
      <w:pPr>
        <w:pStyle w:val="Normal"/>
        <w:rPr/>
      </w:pPr>
      <w:r>
        <w:rPr/>
        <w:t>DampingsystemtourHall:ZoneE,locatedonthe109thand110thfloors,revealshowthe600mGuangzhoutowercanresiststrongwindandshock.Thosewhoareinterestedintechnologyandknowledgecanhavealook.</w:t>
      </w:r>
    </w:p>
    <w:p>
      <w:pPr>
        <w:pStyle w:val="Normal"/>
        <w:rPr/>
      </w:pPr>
      <w:r>
        <w:rPr/>
        <w:t>FerrisWheel:ZoneE,whichisthehighesthorizontalFerriswheelintheworld.Itisaromanticthingformanyyounggirlstositontheferriswheelinthehighplace.Manypeoplestillproposehere.</w:t>
      </w:r>
    </w:p>
    <w:p>
      <w:pPr>
        <w:pStyle w:val="Normal"/>
        <w:rPr/>
      </w:pPr>
      <w:r>
        <w:rPr/>
        <w:t>488photographyviewingplatform:areaE,theplatformislocatedonthetopofthetower,whichcanhavea360degreeunobstructedpanoramicviewofthecity,occupyingthebestshootingpointonthetopofthecity.PhotographyloverscancomeheretotakepicturesofthebeautifulsceneryofGuangzhoufromdifferentangles,butthecostisrelativelyexpensive,generallyonlyphotographyenthusiasts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celerationexperience:ZoneE,locatedatthesuperhighaltitudeof455m-485mantennamastonthetopofthetower,isthehighestverticaldecelerationamusementprojectintheworld.ItwontheGuinnessworldrecordinMay2013,andtheGuinnessCommitteespeciallynamedit"theworld'shighestadventure".Ifyoulovetochallengetheadventure,youmustnotmiss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