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讲话稿"/>
      <w:r>
        <w:rPr/>
        <w:t>世界读书日国旗下讲话稿</w:t>
      </w:r>
      <w:bookmarkEnd w:id="0"/>
    </w:p>
    <w:p>
      <w:pPr>
        <w:pStyle w:val="Normal"/>
        <w:rPr/>
      </w:pPr>
      <w:r>
        <w:rPr/>
        <w:t>“</w:t>
      </w:r>
      <w:r>
        <w:rPr/>
        <w:t>书籍是全世界的营养品”，在书中，我知道坚强是“咬定青山不放松，立根原在破岩中”的坚韧，坚强是“人生自古谁无死，留取丹青照汗青”的气魄。</w:t>
      </w:r>
    </w:p>
    <w:p>
      <w:pPr>
        <w:pStyle w:val="Normal"/>
        <w:rPr/>
      </w:pPr>
      <w:r>
        <w:rPr/>
        <w:t>坚强绝不是外在形体的彪悍，更不是性格上的飞扬跋扈。坚强是从内心茁壮而起的精神力量。我读过张海迪的作品《轮椅上的梦》，从书中我了解到张海迪五岁时因患血管瘤造成高位截瘫，但她身残志坚，以顽强的毅力与疾病作斗争。她虽然没有机会走进校门，却发奋学完小学到研究生的全部课程，还自学了多国语言。每当我在学习上碰到困难，都会想到了张海迪，她是我学习的榜样。</w:t>
      </w:r>
    </w:p>
    <w:p>
      <w:pPr>
        <w:pStyle w:val="Normal"/>
        <w:rPr/>
      </w:pPr>
      <w:r>
        <w:rPr/>
        <w:t>三年级的时候，我参加了</w:t>
      </w:r>
      <w:r>
        <w:rPr/>
        <w:t>CCTV</w:t>
      </w:r>
      <w:r>
        <w:rPr/>
        <w:t>英语希望之星大赛。从城市初赛一路冲刺到省赛、国赛。随着比赛难度的增大，压力也随之增大。多少次我都有放弃的念头，这时，张海迪自学英语的事例马上浮现在我眼前，让我鼓足勇气坚持下来，最终在全国赛中取得了优异成绩。感谢书籍，让我认识了张海迪，让我懂得了人生的真谛！</w:t>
      </w:r>
    </w:p>
    <w:p>
      <w:pPr>
        <w:pStyle w:val="Normal"/>
        <w:rPr/>
      </w:pPr>
      <w:r>
        <w:rPr/>
        <w:t>在书中，我明白了坚强意味着勇敢与坚持。今年</w:t>
      </w:r>
      <w:r>
        <w:rPr/>
        <w:t>3</w:t>
      </w:r>
      <w:r>
        <w:rPr/>
        <w:t>月</w:t>
      </w:r>
      <w:r>
        <w:rPr/>
        <w:t>30</w:t>
      </w:r>
      <w:r>
        <w:rPr/>
        <w:t>日，我参加了佛山</w:t>
      </w:r>
      <w:r>
        <w:rPr/>
        <w:t>50</w:t>
      </w:r>
      <w:r>
        <w:rPr/>
        <w:t>公里徒步。徒步前我不知道</w:t>
      </w:r>
      <w:r>
        <w:rPr/>
        <w:t>50</w:t>
      </w:r>
      <w:r>
        <w:rPr/>
        <w:t>公里的概念，也不知道徒步</w:t>
      </w:r>
      <w:r>
        <w:rPr/>
        <w:t>50</w:t>
      </w:r>
      <w:r>
        <w:rPr/>
        <w:t>公里需要多少体力和毅力。便毅然出发了，途经美丽的顺峰山公园，我轻松完成了</w:t>
      </w:r>
      <w:r>
        <w:rPr/>
        <w:t>8</w:t>
      </w:r>
      <w:r>
        <w:rPr/>
        <w:t>公里来到了第一签。作为运动健将的我过五关斩六将成功闯到了第四签，这时已近黄昏，有很多小伙伴坚持不住打道回府了。爸爸劝我说：“我们走了</w:t>
      </w:r>
      <w:r>
        <w:rPr/>
        <w:t>23</w:t>
      </w:r>
      <w:r>
        <w:rPr/>
        <w:t>公里，也体验过徒步的滋味，要不我们回家吧？”我指着签到牌上的标语“我有迈出第一步的勇气，更有永不放弃的决心。”坚定的摇了摇头。到了</w:t>
      </w:r>
      <w:r>
        <w:rPr/>
        <w:t>28</w:t>
      </w:r>
      <w:r>
        <w:rPr/>
        <w:t>公里的第五签时，我的脚已经麻木了，正当我的意志力受到挑战时，突然想起最近阅读的《明朝那些事儿》。想到朱元璋从赤贫起家，经历千辛万苦，从死人堆里爬起来继续战斗，从不言败才取得最后的胜利。而我只是一次小小的徒步，如果现在放弃了，就失去了自我挑战的意义，就感受不到通过努力取得胜利的喜悦。顿时，我心中充满了力量，直奔终点，花费</w:t>
      </w:r>
      <w:r>
        <w:rPr/>
        <w:t>13</w:t>
      </w:r>
      <w:r>
        <w:rPr/>
        <w:t>个小时终于完成了我两年来的心愿。人生就是如此，在一次次的挑战中取得进步，在一次次的坚持中获得成功。</w:t>
      </w:r>
    </w:p>
    <w:p>
      <w:pPr>
        <w:pStyle w:val="Normal"/>
        <w:rPr/>
      </w:pPr>
      <w:r>
        <w:rPr/>
        <w:t>书籍是前进的灯塔，书籍是力量的源泉。让我们在书中找到坚强、勇敢的自己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聆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