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宝顶山石刻导游词"/>
      <w:r>
        <w:rPr/>
        <w:t>大足石刻宝顶山石刻导游词</w:t>
      </w:r>
      <w:bookmarkEnd w:id="0"/>
    </w:p>
    <w:p>
      <w:pPr>
        <w:pStyle w:val="Normal"/>
        <w:rPr/>
      </w:pPr>
      <w:r>
        <w:rPr/>
        <w:t>大足石刻规模之宏大，艺术之精湛，资料之丰富，保存之完好，更是世界罕见。众多国内外政要、名人为之惊叹并大加赞誉，是中外游客川渝之行的必游之地。下头是小编为大家准备的几篇关于大足石刻的导游词，欢迎大家阅读</w:t>
      </w:r>
      <w:r>
        <w:rPr/>
        <w:t>!</w:t>
      </w:r>
    </w:p>
    <w:p>
      <w:pPr>
        <w:pStyle w:val="Normal"/>
        <w:rPr/>
      </w:pPr>
      <w:r>
        <w:rPr/>
        <w:t>游客朋友们，此刻我们来到大足石刻精华之所在――宝顶山。</w:t>
      </w:r>
    </w:p>
    <w:p>
      <w:pPr>
        <w:pStyle w:val="Normal"/>
        <w:rPr/>
      </w:pPr>
      <w:r>
        <w:rPr/>
        <w:t>宝顶山位于大足县城龙岗镇东北</w:t>
      </w:r>
      <w:r>
        <w:rPr/>
        <w:t>15</w:t>
      </w:r>
      <w:r>
        <w:rPr/>
        <w:t>公里处的宝顶镇，海拔</w:t>
      </w:r>
      <w:r>
        <w:rPr/>
        <w:t>527.83</w:t>
      </w:r>
      <w:r>
        <w:rPr/>
        <w:t>米。宝顶山石刻包括以圣寿寺为中心的大佛湾、小佛湾造像，由号称</w:t>
      </w:r>
      <w:r>
        <w:rPr/>
        <w:t>"</w:t>
      </w:r>
      <w:r>
        <w:rPr/>
        <w:t>第六代祖师传密印</w:t>
      </w:r>
      <w:r>
        <w:rPr/>
        <w:t>"</w:t>
      </w:r>
      <w:r>
        <w:rPr/>
        <w:t>的赵智凤于公元</w:t>
      </w:r>
      <w:r>
        <w:rPr/>
        <w:t>1174-1252</w:t>
      </w:r>
      <w:r>
        <w:rPr/>
        <w:t>年间</w:t>
      </w:r>
      <w:r>
        <w:rPr/>
        <w:t>(</w:t>
      </w:r>
      <w:r>
        <w:rPr/>
        <w:t>南宋淳熙至炉子佑年间</w:t>
      </w:r>
      <w:r>
        <w:rPr/>
        <w:t>)</w:t>
      </w:r>
      <w:r>
        <w:rPr/>
        <w:t>。历时</w:t>
      </w:r>
      <w:r>
        <w:rPr/>
        <w:t>70</w:t>
      </w:r>
      <w:r>
        <w:rPr/>
        <w:t>余年，有总体构思组织开凿而成，是一座造像近万尊的大型佛教密宗道场。同时，也是大足石刻精华之所在，并把中国石窟艺术推上了最高峰。</w:t>
      </w:r>
    </w:p>
    <w:p>
      <w:pPr>
        <w:pStyle w:val="Normal"/>
        <w:rPr/>
      </w:pPr>
      <w:r>
        <w:rPr/>
        <w:t>圣寿寺依山构筑，雄伟状观。南宋赵智凤创立，后遭元、明兵燹，明、精两度重修。现存山门、天王殿、帝释殿、大雄殿、三世佛殿、燃灯殿和维摩殿七重殿宇，为清代重建，建筑面积</w:t>
      </w:r>
      <w:r>
        <w:rPr/>
        <w:t>1631.68</w:t>
      </w:r>
      <w:r>
        <w:rPr/>
        <w:t>平方米。</w:t>
      </w:r>
    </w:p>
    <w:p>
      <w:pPr>
        <w:pStyle w:val="Normal"/>
        <w:rPr/>
      </w:pPr>
      <w:r>
        <w:rPr/>
        <w:t>大佛湾位于对寿寺左下一个形似</w:t>
      </w:r>
      <w:r>
        <w:rPr/>
        <w:t>"u"</w:t>
      </w:r>
      <w:r>
        <w:rPr/>
        <w:t>字形的山湾。崖面长约</w:t>
      </w:r>
      <w:r>
        <w:rPr/>
        <w:t>500</w:t>
      </w:r>
      <w:r>
        <w:rPr/>
        <w:t>米，高约</w:t>
      </w:r>
      <w:r>
        <w:rPr/>
        <w:t>8-25</w:t>
      </w:r>
      <w:r>
        <w:rPr/>
        <w:t>米。造像刻于东、南、北三面崖壁上，通编为</w:t>
      </w:r>
      <w:r>
        <w:rPr/>
        <w:t>31</w:t>
      </w:r>
      <w:r>
        <w:rPr/>
        <w:t>号。其资料前后连接，无一雷同，尤如一幅图文并茂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佛湾位于圣寿寺右侧，坐南面北，其主要建筑为一座石彻的坛台，高</w:t>
      </w:r>
      <w:r>
        <w:rPr/>
        <w:t>2.31</w:t>
      </w:r>
      <w:r>
        <w:rPr/>
        <w:t>米，东西宽</w:t>
      </w:r>
      <w:r>
        <w:rPr/>
        <w:t>16.50</w:t>
      </w:r>
      <w:r>
        <w:rPr/>
        <w:t>米，进深</w:t>
      </w:r>
      <w:r>
        <w:rPr/>
        <w:t>7.90</w:t>
      </w:r>
      <w:r>
        <w:rPr/>
        <w:t>米。坛台上用条石彻成石壁、石室，其上遍刻佛、菩萨像，通编为</w:t>
      </w:r>
      <w:r>
        <w:rPr/>
        <w:t>9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