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国旗下讲话稿优秀范文十篇"/>
      <w:r>
        <w:rPr/>
        <w:t>教师节国旗下讲话稿优秀范文十篇</w:t>
      </w:r>
      <w:bookmarkEnd w:id="0"/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国旗下演讲的题目是《师恩难忘》。</w:t>
      </w:r>
    </w:p>
    <w:p>
      <w:pPr>
        <w:pStyle w:val="Normal"/>
        <w:rPr/>
      </w:pPr>
      <w:r>
        <w:rPr/>
        <w:t>上课的时候大家可能都见过这样的场景：一个同学趴在桌子上搞小动作，老师上前提醒他注意听讲，他却很不高兴。老师批评他，他无动于衷，甚至发脾气。你觉得这个同学的表现怎么样</w:t>
      </w:r>
      <w:r>
        <w:rPr/>
        <w:t>?</w:t>
      </w:r>
      <w:r>
        <w:rPr/>
        <w:t>回去好好想想。</w:t>
      </w:r>
    </w:p>
    <w:p>
      <w:pPr>
        <w:pStyle w:val="Normal"/>
        <w:rPr/>
      </w:pPr>
      <w:r>
        <w:rPr/>
        <w:t>同学们，请仔细想想：当你在学习中遇到困难时，是谁耐心地给我们出谋划策、讲解</w:t>
      </w:r>
      <w:r>
        <w:rPr/>
        <w:t>;</w:t>
      </w:r>
      <w:r>
        <w:rPr/>
        <w:t>当你和同学发生矛盾时，谁给我们细心的教育和指导</w:t>
      </w:r>
      <w:r>
        <w:rPr/>
        <w:t>?</w:t>
      </w:r>
      <w:r>
        <w:rPr/>
        <w:t>当你迷茫，感到迷茫的时候，谁来帮我们指出迷宫</w:t>
      </w:r>
      <w:r>
        <w:rPr/>
        <w:t>?</w:t>
      </w:r>
      <w:r>
        <w:rPr/>
        <w:t>是老师。每个人都有自己的理想，有自己独特的生活方式。有的人在平凡的生活中默默体会到生命的价值</w:t>
      </w:r>
      <w:r>
        <w:rPr/>
        <w:t>;</w:t>
      </w:r>
      <w:r>
        <w:rPr/>
        <w:t>有些人以极大的精力取得了杰出的成就。然而，当我们回首走过的路，追寻成功的源泉时，很多人会想起一个人，那就是我们的老师。</w:t>
      </w:r>
    </w:p>
    <w:p>
      <w:pPr>
        <w:pStyle w:val="Normal"/>
        <w:rPr/>
      </w:pPr>
      <w:r>
        <w:rPr/>
        <w:t>任何一个有责任心的老师，都不会允许自己的学生一错再错，或者眼睁睁看着自己的学生一步一步走入深渊，无动于衷。然而，我们的学生对老师的一些态度是不可理解的，有些学生只是对老师的教育充耳不闻，不尊重老师的工作。有些人对老师说脏话，不尊重老师的个性。不知道这些同学有没有想过，你的行为伤害了一个关心你爱你的老师的心。</w:t>
      </w:r>
    </w:p>
    <w:p>
      <w:pPr>
        <w:pStyle w:val="Normal"/>
        <w:rPr/>
      </w:pPr>
      <w:r>
        <w:rPr/>
        <w:t>同学们，也许你们辛苦了，成绩还是不理想，但千万不能以此为借口自暴自弃，故意违纪，做个没文化的人。野蛮时代已经离我们远去，文明成为社会主流。让我们做一个现代文明人，从尊重老师开始，从尊重老师劳动开始，从认真教好每一节课开始。</w:t>
      </w:r>
    </w:p>
    <w:p>
      <w:pPr>
        <w:pStyle w:val="Normal"/>
        <w:rPr/>
      </w:pPr>
      <w:r>
        <w:rPr/>
        <w:t>同学们，老师的好是难忘的</w:t>
      </w:r>
      <w:r>
        <w:rPr/>
        <w:t>!</w:t>
      </w:r>
      <w:r>
        <w:rPr/>
        <w:t>随着教师节的临近，让我们努力学习，用最好的成绩奖励老师，用最好的表现奉献给老师。</w:t>
      </w:r>
    </w:p>
    <w:p>
      <w:pPr>
        <w:pStyle w:val="Normal"/>
        <w:rPr/>
      </w:pPr>
      <w:r>
        <w:rPr/>
        <w:t>最后祝老师们节日快乐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