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的实习月总结"/>
      <w:r>
        <w:rPr/>
        <w:t>顶岗的实习月总结</w:t>
      </w:r>
      <w:bookmarkEnd w:id="0"/>
    </w:p>
    <w:p>
      <w:pPr>
        <w:pStyle w:val="Normal"/>
        <w:rPr/>
      </w:pPr>
      <w:r>
        <w:rPr/>
        <w:t>这个月是我们最忙碌的一个月，因为这个月有一个特殊的节日，即五四青年节。我们的实习学校——藁城三中，一年只举行这样一次大型的晚会，所以很是重视。作为实习老师的我们，更是这场晚会的焦点，老师和学生都给予了我们很大的期望。</w:t>
      </w:r>
    </w:p>
    <w:p>
      <w:pPr>
        <w:pStyle w:val="Normal"/>
        <w:rPr/>
      </w:pPr>
      <w:r>
        <w:rPr/>
        <w:t>但是，这对于我们来说，也真是一个大难题，因为我们这儿还真没有特长生，来指导我们准备这场演出。可是，我们并没有为此而气馁，而是更积极的准备节目，大家在晚上放学以后，聚到一起，商量该准备怎样的节目，最终商定按宿舍，分别准备歌曲串烧、舞蹈，此外，我们还商定由我们这儿的体育老师带着几个学生准备一场武术表演。商量好节目后，大家就开始不停地忙碌，每天除了备课、上课以外，就是抓紧时间排练节目，因为我们都是业余的“演员”，为了更好地在舞台上表演，我们每晚下课以后，还要坚持多练两个小时，希望能把每个动作做得更完美。</w:t>
      </w:r>
    </w:p>
    <w:p>
      <w:pPr>
        <w:pStyle w:val="Normal"/>
        <w:rPr/>
      </w:pPr>
      <w:r>
        <w:rPr/>
        <w:t>这一个月下来，每天都是忙忙碌碌的，每晚练完节目，都感觉身体像是被掏空了，很累很累，不过心里却很高兴。因为这次的排练节目，也给我们一个深层接触的机会，让我们彼此之间变得更融洽、更和谐，也给我们的实习生活增添了另一种美丽的色彩。演出的那天晚上，是我们这些日子以来最紧张的一个晚上，我们看到了学生们的才艺，感觉他们潜力无穷，而且出人意料的表演让在场的观众刮目相看。学生身上有很多潜力需要开发，我们作为实习老师要善于发现学生身上的闪关点，让他们能够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马上就要结束了，我们要尽我们的所能，为他们多做一些事情，让他们能更自信、乐观的面对自己的生活与学习</w:t>
      </w:r>
      <w:r>
        <w:rPr/>
        <w:t>,</w:t>
      </w:r>
      <w:r>
        <w:rPr/>
        <w:t>这是我们的义务，也是作为一个人民教师最起码的良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