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宁夏西夏王陵的导游词范文"/>
      <w:r>
        <w:rPr/>
        <w:t>有关宁夏西夏王陵的导游词范文</w:t>
      </w:r>
      <w:bookmarkEnd w:id="0"/>
    </w:p>
    <w:p>
      <w:pPr>
        <w:pStyle w:val="Normal"/>
        <w:rPr/>
      </w:pPr>
      <w:r>
        <w:rPr/>
        <w:t>西夏王陵就是西夏王朝历代皇帝的寝陵，虽然已遭到了毁灭性的破坏，然而，外形虽毁，但骨架尚存，宏伟的规模，严谨的布局，残留的陵丘，仍可显示出西夏王朝特有的时代气息和风貌。</w:t>
      </w:r>
    </w:p>
    <w:p>
      <w:pPr>
        <w:pStyle w:val="Normal"/>
        <w:rPr/>
      </w:pPr>
      <w:r>
        <w:rPr/>
        <w:t>西夏陵区座落在贺兰山东麓，东西约五公里，南北约十公里，在</w:t>
      </w:r>
      <w:r>
        <w:rPr/>
        <w:t>50</w:t>
      </w:r>
      <w:r>
        <w:rPr/>
        <w:t>余平方公里的范围内随着岗丘垄阜的自然起落，布列着</w:t>
      </w:r>
      <w:r>
        <w:rPr/>
        <w:t>9</w:t>
      </w:r>
      <w:r>
        <w:rPr/>
        <w:t>座帝王陵墓和</w:t>
      </w:r>
      <w:r>
        <w:rPr/>
        <w:t>200</w:t>
      </w:r>
      <w:r>
        <w:rPr/>
        <w:t>多座王侯勋戚的陪葬墓。一座座黄色的陵台，高大得像一座座小山丘，在贺兰山下连绵展开，在阳光照映下，金光灿烂，十分壮观。西夏王陵区的规模同北京明代十三陵的规模相当，陵园地面建筑均有角楼，门阙、碑亭、外城、内城、献殿、塔状陵台等建筑单元组成，平面总体布局呈纵向长方形，按照中国传统的以南北中线为轴，力求左右对称的格式排列。西夏王陵构成了我国陵园建筑中别具一格的西夏建筑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夏博物馆是我国第一座以西夏皇家陵园为背景，真实形象地提示了西夏王国的兴衰历史。博物馆占地</w:t>
      </w:r>
      <w:r>
        <w:rPr/>
        <w:t>5300</w:t>
      </w:r>
      <w:r>
        <w:rPr/>
        <w:t>平方米，仿西夏建筑造型，风格别致，既有现代建筑之气势，又与陵区遗址相呼应，形成了浓郁的民族建筑风格。博物馆内精选了最具有代表性的西夏文物</w:t>
      </w:r>
      <w:r>
        <w:rPr/>
        <w:t>671</w:t>
      </w:r>
      <w:r>
        <w:rPr/>
        <w:t>件，专著、论文、杂志文章</w:t>
      </w:r>
      <w:r>
        <w:rPr/>
        <w:t>413</w:t>
      </w:r>
      <w:r>
        <w:rPr/>
        <w:t>册</w:t>
      </w:r>
      <w:r>
        <w:rPr/>
        <w:t>(</w:t>
      </w:r>
      <w:r>
        <w:rPr/>
        <w:t>篇</w:t>
      </w:r>
      <w:r>
        <w:rPr/>
        <w:t>)</w:t>
      </w:r>
      <w:r>
        <w:rPr/>
        <w:t>。里面可以看到雕龙石柱、石马、琉璃鸱吻、西夏碑文、石雕人像座、佛经、佛画、西夏瓷器、官印等</w:t>
      </w:r>
      <w:r>
        <w:rPr/>
        <w:t>;</w:t>
      </w:r>
      <w:r>
        <w:rPr/>
        <w:t>特别是重达</w:t>
      </w:r>
      <w:r>
        <w:rPr/>
        <w:t>188</w:t>
      </w:r>
      <w:r>
        <w:rPr/>
        <w:t>公斤的鎏金铜牛，更是西夏文物中的瑰宝</w:t>
      </w:r>
      <w:r>
        <w:rPr/>
        <w:t>;</w:t>
      </w:r>
      <w:r>
        <w:rPr/>
        <w:t>还有以</w:t>
      </w:r>
      <w:r>
        <w:rPr/>
        <w:t>6</w:t>
      </w:r>
      <w:r>
        <w:rPr/>
        <w:t>：</w:t>
      </w:r>
      <w:r>
        <w:rPr/>
        <w:t>1</w:t>
      </w:r>
      <w:r>
        <w:rPr/>
        <w:t>的比例复制了维修前的西夏古塔</w:t>
      </w:r>
      <w:r>
        <w:rPr/>
        <w:t>;</w:t>
      </w:r>
      <w:r>
        <w:rPr/>
        <w:t>在二楼有精选临摹的</w:t>
      </w:r>
      <w:r>
        <w:rPr/>
        <w:t>8</w:t>
      </w:r>
      <w:r>
        <w:rPr/>
        <w:t>幅西夏壁画，展现了西夏石窟艺术的精华，让人们领略西夏王国昔日的辉和灿烂。诸多的历史之谜，独特的民族文化，定会勾起您的无限遐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