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学习方法演讲稿5分钟"/>
      <w:r>
        <w:rPr/>
        <w:t>数学学习方法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大家好，我是来自初三六班的金振涛。今天很荣幸能站在这里和大家一起分享我学习数学的心得。</w:t>
      </w:r>
    </w:p>
    <w:p>
      <w:pPr>
        <w:pStyle w:val="Normal"/>
        <w:rPr/>
      </w:pPr>
      <w:r>
        <w:rPr/>
        <w:t>数学是其他理科学科的基础，要想学好其他理科科目，先要学好数学。且数学在中考中占分比例很大，不像别的学科，数学是比较拉分的。接下来我先分享一下我数学考试的技巧。</w:t>
      </w:r>
    </w:p>
    <w:p>
      <w:pPr>
        <w:pStyle w:val="Normal"/>
        <w:rPr/>
      </w:pPr>
      <w:r>
        <w:rPr/>
        <w:t>考数学前，不要去钻难题。而是把之前作业测验中的错题全部看一遍确定是会的，做到不疏忽每一个细节。</w:t>
      </w:r>
    </w:p>
    <w:p>
      <w:pPr>
        <w:pStyle w:val="Normal"/>
        <w:rPr/>
      </w:pPr>
      <w:r>
        <w:rPr/>
        <w:t>考试开始前</w:t>
      </w:r>
      <w:r>
        <w:rPr/>
        <w:t>,</w:t>
      </w:r>
      <w:r>
        <w:rPr/>
        <w:t>大家都知道，有五分钟的时间可以看试卷。但我观察过，大部分同学在那五分钟间都是开始做前面的选择题，自以为可以节约时间做的更快。其实不然，我倒觉得那五分钟用来看最后三道大题比较好，先审一遍题。好让自己心里有个底。考前五分钟是不能动笔的，同学们做选择题时都用的心算，准确率远远不及笔算，因为这样许多同学会在基础题上失分。</w:t>
      </w:r>
    </w:p>
    <w:p>
      <w:pPr>
        <w:pStyle w:val="Normal"/>
        <w:rPr/>
      </w:pPr>
      <w:r>
        <w:rPr/>
        <w:t>还有就是心态要好，很多同学反映因为选择填空最后一题没解出来就犟在那里，有的人就算跳过了做到后面脑子里还念念不忘，对于后面的题目影响也是很大。我的建议是如果思考超过五分钟，就没必要再在这道题上花时间。考试时候最怕考生泄气消极，做题目的时候应该想我又解出了一道题目而不是我又有一题不会。</w:t>
      </w:r>
    </w:p>
    <w:p>
      <w:pPr>
        <w:pStyle w:val="Normal"/>
        <w:rPr/>
      </w:pPr>
      <w:r>
        <w:rPr/>
        <w:t>数学考试卷面一般以简单题和中难题为主，难题占的分值并不多，所以打牢基础，把自己会做的确保做对，不会做的尽量多写几步，这样才能出好成绩。很多同学拿到试卷会说：“这道题我是会的，就是粗心了。”同学们会以粗心为由来安慰自己，确实人都会粗心，但基本功扎实的人，出了错会立即发现，很少会粗心的犯错。</w:t>
      </w:r>
    </w:p>
    <w:p>
      <w:pPr>
        <w:pStyle w:val="Normal"/>
        <w:rPr/>
      </w:pPr>
      <w:r>
        <w:rPr/>
        <w:t>有同学会问：“面对图形非常复杂的综合题，不知如何下手怎么办。”面对这一现象我想说的是综合题总是有多个小问，一般是由易到难。而且小题之间有联系，就是说会用到上一小题的结论，这是大家所疏忽的。而且复杂的图形往往是许许多多的基本图形组成的，熟悉了基本图形复杂图形会不攻自破。还有就是做综合题要学会一项特别重要的技能：画图。因为大部分的几何题都是需要分类讨论的思想。</w:t>
      </w:r>
    </w:p>
    <w:p>
      <w:pPr>
        <w:pStyle w:val="Normal"/>
        <w:rPr/>
      </w:pPr>
      <w:r>
        <w:rPr/>
        <w:t>对于平时作业，难免会遇到不会的，在家的时间够充裕，有足够的时间思考，正因为有些人爱思考，有些人选择了放弃，日积月累才会形成差距吧。</w:t>
      </w:r>
    </w:p>
    <w:p>
      <w:pPr>
        <w:pStyle w:val="Normal"/>
        <w:rPr/>
      </w:pPr>
      <w:r>
        <w:rPr/>
        <w:t>在中考前，所有的考试都是为了查漏补缺，每张试卷都能找到你知识的漏洞，只要弥补好漏洞，那么这张试卷对你就是有意义的。反之，如果你花了同样多的时间却没有发现自己不会的地方，那么这么多时间都是被浪费的。</w:t>
      </w:r>
    </w:p>
    <w:p>
      <w:pPr>
        <w:pStyle w:val="Normal"/>
        <w:rPr/>
      </w:pPr>
      <w:r>
        <w:rPr/>
        <w:t>平时上课我觉得要发扬死皮赖脸的精神，只要有不清楚或是不会的都要去老师那请教。有的同学因为太爱面子不肯去导致漏洞越来越多。</w:t>
      </w:r>
    </w:p>
    <w:p>
      <w:pPr>
        <w:pStyle w:val="Normal"/>
        <w:rPr/>
      </w:pPr>
      <w:r>
        <w:rPr/>
        <w:t>还有一点做题时不要太追求速度。我有两个朋友，去年读高三，一个人试卷总是做的很快，而另一个人做的很慢，有时做完时刚好收卷。可是做的快的那个女生永远考不过做的慢的女生。最后那个做题仔细稳重的人去了复旦，而那个速度一向很快的人去了上海交大。</w:t>
      </w:r>
    </w:p>
    <w:p>
      <w:pPr>
        <w:pStyle w:val="Normal"/>
        <w:rPr/>
      </w:pPr>
      <w:r>
        <w:rPr/>
        <w:t>离中考还有最后的四十多天了，如何才能调整好最佳的状态迎接考试，就看同学你们了</w:t>
      </w:r>
      <w:r>
        <w:rPr/>
        <w:t>!</w:t>
      </w:r>
    </w:p>
    <w:p>
      <w:pPr>
        <w:pStyle w:val="Normal"/>
        <w:rPr/>
      </w:pPr>
      <w:r>
        <w:rPr/>
        <w:t>发言稿相关文章：</w:t>
      </w:r>
    </w:p>
    <w:p>
      <w:pPr>
        <w:pStyle w:val="Normal"/>
        <w:rPr/>
      </w:pPr>
      <w:r>
        <w:rPr/>
        <w:t>1.</w:t>
      </w:r>
      <w:r>
        <w:rPr/>
        <w:t>发言稿范文</w:t>
      </w:r>
    </w:p>
    <w:p>
      <w:pPr>
        <w:pStyle w:val="Normal"/>
        <w:rPr/>
      </w:pPr>
      <w:r>
        <w:rPr/>
        <w:t>2.</w:t>
      </w:r>
      <w:r>
        <w:rPr/>
        <w:t>经典的领导发言稿精选范文五篇</w:t>
      </w:r>
    </w:p>
    <w:p>
      <w:pPr>
        <w:pStyle w:val="Normal"/>
        <w:rPr/>
      </w:pPr>
      <w:r>
        <w:rPr/>
        <w:t>3.</w:t>
      </w:r>
      <w:r>
        <w:rPr/>
        <w:t>座谈会发言稿精选</w:t>
      </w:r>
      <w:r>
        <w:rPr/>
        <w:t>5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工作表态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会议发言稿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