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法会议讲话稿"/>
      <w:r>
        <w:rPr/>
        <w:t>政法会议讲话稿</w:t>
      </w:r>
      <w:bookmarkEnd w:id="0"/>
    </w:p>
    <w:p>
      <w:pPr>
        <w:pStyle w:val="Normal"/>
        <w:rPr/>
      </w:pPr>
      <w:r>
        <w:rPr/>
        <w:t>同志们：</w:t>
      </w:r>
    </w:p>
    <w:p>
      <w:pPr>
        <w:pStyle w:val="Normal"/>
        <w:rPr/>
      </w:pPr>
      <w:r>
        <w:rPr/>
        <w:t>新春伊始，市委决定召开这次大会，主要任务是深入贯彻落实党的十八届三中全会，以及中央、省委政法工作会议精神，总结成绩，表彰先进，分析形势，安排部署</w:t>
      </w:r>
      <w:r>
        <w:rPr/>
        <w:t>20xx</w:t>
      </w:r>
      <w:r>
        <w:rPr/>
        <w:t>年政法工作，组织开展政法干警春季集训。会上，刘书记还将作重要讲话，请大家务必要深入学习领会，认真贯彻执行。下面，我就新形势下的政法工作，先讲四点意见。</w:t>
      </w:r>
    </w:p>
    <w:p>
      <w:pPr>
        <w:pStyle w:val="Normal"/>
        <w:rPr/>
      </w:pPr>
      <w:r>
        <w:rPr/>
        <w:t>一、总结成绩，分析形势，切实增强做好政法工作的责任感和使命感</w:t>
      </w:r>
    </w:p>
    <w:p>
      <w:pPr>
        <w:pStyle w:val="Normal"/>
        <w:rPr/>
      </w:pPr>
      <w:r>
        <w:rPr/>
        <w:t>过去的一年，我市认真贯彻上级决策部署，坚持把维护稳定作为第一责任，大力加强平安建设、法治建设和政法队伍建设，工作成效显著。主要有以下特点：一是平安建设掀起新高潮。强化组织领导，深入开展平安汉川创建活动，在全市召开千人大会部署平安汉川创建工作。加大创建投入，全年投入资金达</w:t>
      </w:r>
      <w:r>
        <w:rPr/>
        <w:t>1000</w:t>
      </w:r>
      <w:r>
        <w:rPr/>
        <w:t>多万元。成立</w:t>
      </w:r>
      <w:r>
        <w:rPr/>
        <w:t>13</w:t>
      </w:r>
      <w:r>
        <w:rPr/>
        <w:t>个平安建设督办组分片督办，各地各部门主动问计于民，“两代表一委员”积极献计献策，平安建设成效明显。公众安全感等五项指标电话测评名列孝感各县市前列。二是维护稳定取得新成绩。严打各类违法犯罪，连续四年实现了命案全破。成功侦破了公安部督办的跨国非法持枪案、“</w:t>
      </w:r>
      <w:r>
        <w:rPr/>
        <w:t>10.21”</w:t>
      </w:r>
      <w:r>
        <w:rPr/>
        <w:t>全国最大跨省“伪基站”案等一系列有影响的案件。依法治理“三堵五闹”，全市新开工的大型工程没有出现影响建设的社会干扰。创新社会治理，非正常死亡明显减少，命案发案率大幅下降</w:t>
      </w:r>
      <w:r>
        <w:rPr/>
        <w:t>,</w:t>
      </w:r>
      <w:r>
        <w:rPr/>
        <w:t>各类突发群体性事</w:t>
      </w:r>
      <w:r>
        <w:rPr/>
        <w:t>(</w:t>
      </w:r>
      <w:r>
        <w:rPr/>
        <w:t>案</w:t>
      </w:r>
      <w:r>
        <w:rPr/>
        <w:t>)</w:t>
      </w:r>
      <w:r>
        <w:rPr/>
        <w:t>件得到及时妥善处置。三是法治建设迈出新步伐。市法院首次运用法律手段化解多起拖欠农民工工资和重大群体性纠纷上访案件。市检察院加大查处贪污贿赂、渎职侵权案力度，查办大案</w:t>
      </w:r>
      <w:r>
        <w:rPr/>
        <w:t>2</w:t>
      </w:r>
      <w:r>
        <w:rPr/>
        <w:t>件</w:t>
      </w:r>
      <w:r>
        <w:rPr/>
        <w:t>4</w:t>
      </w:r>
      <w:r>
        <w:rPr/>
        <w:t>人。市司法局扎实开展普法教育，深化“法律六进”，在全市形成了守法、尊法的良好氛围。四是队伍建设呈现新面貌。扎实开展“两整顿两提高”活动，市公安局先后对</w:t>
      </w:r>
      <w:r>
        <w:rPr/>
        <w:t>4</w:t>
      </w:r>
      <w:r>
        <w:rPr/>
        <w:t>名党组成员、</w:t>
      </w:r>
      <w:r>
        <w:rPr/>
        <w:t>6</w:t>
      </w:r>
      <w:r>
        <w:rPr/>
        <w:t>名科所队长、</w:t>
      </w:r>
      <w:r>
        <w:rPr/>
        <w:t>10</w:t>
      </w:r>
      <w:r>
        <w:rPr/>
        <w:t>名民警予以纪律处分，涌现出“全国优秀人民警察”李伟、李旭斌等一批先进典型。市检察院通过开展“两转两抓”专项活动，狠抓队伍纪律作风，提升了检察工作管理效能。市法院着力营造“比学习、比能力、比业务”的良好氛围，司法素质能力明显提升。市司法局狠抓绩效管理，对一名不称职干部进行撤职处理，树立了干事创业的良好导向。</w:t>
      </w:r>
    </w:p>
    <w:p>
      <w:pPr>
        <w:pStyle w:val="Normal"/>
        <w:rPr/>
      </w:pPr>
      <w:r>
        <w:rPr/>
        <w:t>我市政法工作能有这样一个局面，来之不易，同志们为此付出了艰辛和努力。但我们也要看到，对照上级的新要求和人民群众的新期待，我市政法工作还存在不少困难和挑战。一是服务发展大局的任务更加艰巨繁重。在环境建设上，我们还存在不小差距，迫切需要政法机关自我加压，为“比学大冶、冲刺十强”提供更加优良的法治保障。二是履行政法职能的任务更加艰巨繁重。平安建设、法治建设、维护稳定、社会治理等等，每一项工作都是硬任务、硬骨头，特别是治安防控、电话测评、信访维稳等方面的压力较大，这些都需要我们付出百倍的努力。三是加强队伍建设的任务更加艰巨繁重。提出了“四个决不允许”，中央和省委对政法队伍建设要求很高。而我们无论是在思想武装、制度纪律，还是在精神担当、硬件装备上都有薄弱环节，都需要拿硬措施、花大气力、下真功夫，要不辜负市委、市政府的重托，不辜负百万汉川人民的新期待。</w:t>
      </w:r>
    </w:p>
    <w:p>
      <w:pPr>
        <w:pStyle w:val="Normal"/>
        <w:rPr/>
      </w:pPr>
      <w:r>
        <w:rPr/>
        <w:t>二、明确目标，突出重点，切实担当社会主义事业的建设者和捍卫者</w:t>
      </w:r>
    </w:p>
    <w:p>
      <w:pPr>
        <w:pStyle w:val="Normal"/>
        <w:rPr/>
      </w:pPr>
      <w:r>
        <w:rPr/>
        <w:t>今年全市政法工作的总体要求是：全面贯彻落实党的十八届三中全会精神，按照中央、省委政法工作会议的决策部署，紧紧围绕改革、发展、稳定工作大局，旗帜鲜明地坚持党的领导，依法正确履行职能，深入推进平安建设、法治建设、过硬队伍建设，用法治精神引领社会治理，用法治方式破解难题，化解矛盾，维护治安，优化环境，为全面深化改革、建设湖北经济强市、奋力跻身全省十强、打造幸福美丽汉川提供有力法治保障、创造良好社会环境。</w:t>
      </w:r>
    </w:p>
    <w:p>
      <w:pPr>
        <w:pStyle w:val="Normal"/>
        <w:rPr/>
      </w:pPr>
      <w:r>
        <w:rPr/>
        <w:t>全市上下要紧紧围绕总要求，努力实现“六个突破”。</w:t>
      </w:r>
    </w:p>
    <w:p>
      <w:pPr>
        <w:pStyle w:val="Normal"/>
        <w:rPr/>
      </w:pPr>
      <w:r>
        <w:rPr/>
        <w:t>第一，在矛盾纠纷排查化解上实现新突破</w:t>
      </w:r>
    </w:p>
    <w:p>
      <w:pPr>
        <w:pStyle w:val="Normal"/>
        <w:rPr/>
      </w:pPr>
      <w:r>
        <w:rPr/>
        <w:t>要把大力化解矛盾纠纷，维护社会政治稳定当作促进经济发展的重头戏来抓。</w:t>
      </w:r>
    </w:p>
    <w:p>
      <w:pPr>
        <w:pStyle w:val="Normal"/>
        <w:rPr/>
      </w:pPr>
      <w:r>
        <w:rPr/>
        <w:t>一是落实排查制度。村</w:t>
      </w:r>
      <w:r>
        <w:rPr/>
        <w:t>(</w:t>
      </w:r>
      <w:r>
        <w:rPr/>
        <w:t>社区</w:t>
      </w:r>
      <w:r>
        <w:rPr/>
        <w:t>)</w:t>
      </w:r>
      <w:r>
        <w:rPr/>
        <w:t>要每天排查及时上报，乡镇要一周一排查半月一例会一月一上报，市直要月排月报，重点排查涉法涉诉、征地拆迁、劳保社保、环境污染、企业改制、关闭破产等引发的各种不稳定因素。</w:t>
      </w:r>
    </w:p>
    <w:p>
      <w:pPr>
        <w:pStyle w:val="Normal"/>
        <w:rPr/>
      </w:pPr>
      <w:r>
        <w:rPr/>
        <w:t>二是强化风险评估。在重大事项、重大决策、重大项目开工和事关群众切身利益的政策出台前，必须开展稳定风险评估。要用底线思维作好合法性审查、合理性评价和时机性考量，充分考虑和预防可能发生的问题和隐患，从源头上减少社会矛盾、化解稳定隐患、规避稳定风险。</w:t>
      </w:r>
    </w:p>
    <w:p>
      <w:pPr>
        <w:pStyle w:val="Normal"/>
        <w:rPr/>
      </w:pPr>
      <w:r>
        <w:rPr/>
        <w:t>三是加强纠纷调解。要建立健全“三级联调”化解机制，挖掘“农村综治</w:t>
      </w:r>
      <w:r>
        <w:rPr/>
        <w:t>110”</w:t>
      </w:r>
      <w:r>
        <w:rPr/>
        <w:t>、“公民个人调解室”、“乡镇五家联调”和“医疗纠纷等专业领域第三方调解”等本土特色经验，最大限度地将纠纷化解在基层，控制在萌芽状态。</w:t>
      </w:r>
    </w:p>
    <w:p>
      <w:pPr>
        <w:pStyle w:val="Normal"/>
        <w:rPr/>
      </w:pPr>
      <w:r>
        <w:rPr/>
        <w:t>第二，在严打整治上实现新突破</w:t>
      </w:r>
    </w:p>
    <w:p>
      <w:pPr>
        <w:pStyle w:val="Normal"/>
        <w:rPr/>
      </w:pPr>
      <w:r>
        <w:rPr/>
        <w:t>虽然我市严打整治取得了明显成效，但面对当前和今后一个时期治安形势的严峻性和复杂性，必须进一步增强责任感和紧迫感，继续深入开展严打整治，提升广大人民群众的安全感。</w:t>
      </w:r>
    </w:p>
    <w:p>
      <w:pPr>
        <w:pStyle w:val="Normal"/>
        <w:rPr/>
      </w:pPr>
      <w:r>
        <w:rPr/>
        <w:t>一是明确严打整治重点。坚持问题导向，按照“什么犯罪突出就打击什么犯罪，哪里治安混乱就整治哪里”的原则，以打开路，以打促防，以整促安，实现社会大局持续稳定，社会治安秩序根本好转。今年严打的重点是杀人、爆炸、投毒、纵火、绑架、强奸、持枪作案等严重暴力犯罪，抢盗骗等多发性侵财犯罪，盗窃、破坏“三电”设施犯罪。整治的重点是“三边”治安秩序，群众反映强烈的公共复杂场所、商品集散地、城乡结合部等治安乱点，宗族房头势力严重、基层组织软弱涣散、治安问题突出的村庄，歌舞娱乐、洗浴桑拿、电子游艺、典当寄售、废旧回收等易引发违法犯罪的行业场所，纺织、食品工业园区“三合一”、“多合一”等火灾隐患突出的重点区域。</w:t>
      </w:r>
    </w:p>
    <w:p>
      <w:pPr>
        <w:pStyle w:val="Normal"/>
        <w:rPr/>
      </w:pPr>
      <w:r>
        <w:rPr/>
        <w:t>二是强化严打整治措施。要广泛宣传，鼓舞士气，接连施展“打黑恶、破现行、攻积案、缉逃犯、打流窜、整重点”的组合拳，震慑犯罪，净化风气。“打黑恶”，要全警协同，强化责任，落实奖惩，长线经营，除恶务尽，不留后患。“破现行”，要动用一切侦查手段，快侦快破快捕快诉快审快判，决不手软，坚决打掉犯罪分子的嚣张气焰。“攻积案”，要挂牌督办，专班梳理，认真研究，选准突破口。“缉逃犯”，要大员上阵点追，情报信息主导，法律政策攻心，网上网下共进。“打流窜”，要层层设卡设防，集中清查搜捕、彻底审查深挖、严控其吃住行销。“整重点”，要防患于先，细查于前，多部门联动，该整改的限期停业整顿，该取缔的坚决取缔。</w:t>
      </w:r>
    </w:p>
    <w:p>
      <w:pPr>
        <w:pStyle w:val="Normal"/>
        <w:rPr/>
      </w:pPr>
      <w:r>
        <w:rPr/>
        <w:t>三是严格实行考核排名。要按照“党委领导、综治协调、部门联动”的严打整治格局，实行两级双向考核排名通报。政法部门要结合实际制定考核细则，将任务层层分解至科所队庭室，年终进行专项考核排名。市综治委根据政法部门的考核结果，分别折算分值计入各地年终综治考核成绩。</w:t>
      </w:r>
    </w:p>
    <w:p>
      <w:pPr>
        <w:pStyle w:val="Normal"/>
        <w:rPr/>
      </w:pPr>
      <w:r>
        <w:rPr/>
        <w:t>第三，在治安防范上实现新突破</w:t>
      </w:r>
    </w:p>
    <w:p>
      <w:pPr>
        <w:pStyle w:val="Normal"/>
        <w:rPr/>
      </w:pPr>
      <w:r>
        <w:rPr/>
        <w:t>要着眼现代社会发展和犯罪预防的需求，加大投入，集中精力，以动态治安控制为重点，建设全方位、立体化的现代治安防范体系。</w:t>
      </w:r>
    </w:p>
    <w:p>
      <w:pPr>
        <w:pStyle w:val="Normal"/>
        <w:rPr/>
      </w:pPr>
      <w:r>
        <w:rPr/>
        <w:t>一是壮大人防队伍。逐步将群防群治工作推向市场，由政府和受益人向社会购买服务。市公安局负责在城区主干道和复杂重要地段按划定网格进行武装巡逻</w:t>
      </w:r>
      <w:r>
        <w:rPr/>
        <w:t>;</w:t>
      </w:r>
      <w:r>
        <w:rPr/>
        <w:t>各乡镇场要按照工业乡镇</w:t>
      </w:r>
      <w:r>
        <w:rPr/>
        <w:t>8</w:t>
      </w:r>
      <w:r>
        <w:rPr/>
        <w:t>至</w:t>
      </w:r>
      <w:r>
        <w:rPr/>
        <w:t>15</w:t>
      </w:r>
      <w:r>
        <w:rPr/>
        <w:t>人、农业乡镇不少于</w:t>
      </w:r>
      <w:r>
        <w:rPr/>
        <w:t>5</w:t>
      </w:r>
      <w:r>
        <w:rPr/>
        <w:t>人的标准组建专门巡逻队伍</w:t>
      </w:r>
      <w:r>
        <w:rPr/>
        <w:t>;</w:t>
      </w:r>
      <w:r>
        <w:rPr/>
        <w:t>各企事业单位、工业园区、住宅小区要本着谁受益、谁出资的原则，聘请保安或组建群防群治队伍。</w:t>
      </w:r>
    </w:p>
    <w:p>
      <w:pPr>
        <w:pStyle w:val="Normal"/>
        <w:widowControl/>
        <w:bidi w:val="0"/>
        <w:spacing w:before="180" w:after="180"/>
        <w:jc w:val="left"/>
        <w:rPr/>
      </w:pPr>
      <w:r>
        <w:rPr/>
        <w:t>二是加强技防投入。按照科学规划、合理布局、增加数量、提高质量的要求，积极推广视频监控网络，在城区主要街道、重点部位、重要公共场所，实现全覆盖、高清晰、全天候。市综治委要负责对全市的</w:t>
      </w:r>
      <w:r>
        <w:rPr/>
        <w:t>a</w:t>
      </w:r>
      <w:r>
        <w:rPr/>
        <w:t>类视频监控探头分步进行高清化改造。各地各部门要制定方案，明确责任，加快进度，确保完成全市新增</w:t>
      </w:r>
      <w:r>
        <w:rPr/>
        <w:t>3600</w:t>
      </w:r>
      <w:r>
        <w:rPr/>
        <w:t>个</w:t>
      </w:r>
      <w:r>
        <w:rPr/>
        <w:t>b</w:t>
      </w:r>
      <w:r>
        <w:rPr/>
        <w:t>类探头的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