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商联执委会上的讲话"/>
      <w:r>
        <w:rPr/>
        <w:t>领导在工商联执委会上的讲话</w:t>
      </w:r>
      <w:bookmarkEnd w:id="0"/>
    </w:p>
    <w:p>
      <w:pPr>
        <w:pStyle w:val="Normal"/>
        <w:rPr/>
      </w:pPr>
      <w:r>
        <w:rPr/>
        <w:t>各位执委、同志们：</w:t>
      </w:r>
    </w:p>
    <w:p>
      <w:pPr>
        <w:pStyle w:val="Normal"/>
        <w:rPr/>
      </w:pPr>
      <w:r>
        <w:rPr/>
        <w:t>在全县上下深入贯彻“两会”精神，大力实施招商引资“一号工程”，强力推进</w:t>
      </w:r>
      <w:r>
        <w:rPr/>
        <w:t>CN</w:t>
      </w:r>
      <w:r>
        <w:rPr/>
        <w:t>跨越式发展的新形势下，我们召开县工商联第四届四次执委会议，非常及时，很有必要。刚才，方崇钿会长作了一个很好的工作报告，对</w:t>
      </w:r>
      <w:r>
        <w:rPr/>
        <w:t>20xx</w:t>
      </w:r>
      <w:r>
        <w:rPr/>
        <w:t>年工作进行了实事求是的总结，对</w:t>
      </w:r>
      <w:r>
        <w:rPr/>
        <w:t>2005</w:t>
      </w:r>
      <w:r>
        <w:rPr/>
        <w:t>年工作做了切实可行的安排。这个报告符合县委、县政府的整体工作要求，是服从、服务于县委、县政府中心工作的具体体现，希望大家结合实际认真抓好落实。</w:t>
      </w:r>
    </w:p>
    <w:p>
      <w:pPr>
        <w:pStyle w:val="Normal"/>
        <w:rPr/>
      </w:pPr>
      <w:r>
        <w:rPr/>
        <w:t>在过去的一年里，全县工商联组织积极发挥参政议政作用，紧紧围绕经济建设这个中心，着力做好促进非公有制经济健康发展和非公有制经济人士的团结、帮助、引导和教育工作，努力探索社会主义市场经济条件下做好会员服务的新路子，在组织考察、人员培训、信息咨询、维权服务、营造非公经济发展环境以及招商引资等方面做了大量富有成效的工作，为我县经济社会发展做出了积极贡献。借此机会，我谨代表县委、县政府向全县广大非公有制经济人士和工商联工作者表示衷心的感谢</w:t>
      </w:r>
      <w:r>
        <w:rPr/>
        <w:t>!</w:t>
      </w:r>
    </w:p>
    <w:p>
      <w:pPr>
        <w:pStyle w:val="Normal"/>
        <w:rPr/>
      </w:pPr>
      <w:r>
        <w:rPr/>
        <w:t>20xx</w:t>
      </w:r>
      <w:r>
        <w:rPr/>
        <w:t>年，是我县进入后三年跨越式发展阶段的起步之年，是特别需要全县上下万众一心、众志成城、克服困难、强力推进的关键之年，也是我县工商联组织大有作为的重要一年。希望大家进一步认清形势，把握大局，善于把工商联工作放到全县工作中去审视、思考和部署，找准位置、明确重点，充分发挥工商联组织的特点和优势，以改革的精神研究新情况，解决新问题，探索新路子，创造新经验，努力把工商联工作提高到一个新的水平，积极推动全县非公有制经济更快更好地发展。下面，我就如何进一步加强工商联工作提几点希望和要求。</w:t>
      </w:r>
    </w:p>
    <w:p>
      <w:pPr>
        <w:pStyle w:val="Normal"/>
        <w:rPr/>
      </w:pPr>
      <w:r>
        <w:rPr/>
        <w:t>第一，准确把握发展形势，切实增强工商联工作的使命感和责任感。党的十六大以来</w:t>
      </w:r>
      <w:r>
        <w:rPr/>
        <w:t>,</w:t>
      </w:r>
      <w:r>
        <w:rPr/>
        <w:t>中央领导多次就做好非公有制经济和非公有制经济人士工作发表重要讲话指出，新的社会阶层人员包括个体户、私营企业主等，也是“有中国特色社会主义事业的建设者”，要引导非公有制经济健康发展，引导非公有制经济人士健康成长。要求非公有制经济人士要“把自身企业的发展与国家的发展结合起来，把个人富裕同全体人民共同富裕结合起来，把遵循市场法则与发扬社会主义道德结合起来”。中央领导的这一系列重要论述和指示，特别是最近国务院出台的《关于鼓励支持和引导个体私营等非公有制经济发展的若干意见》，为非公企业健康发展指明了方向，也为工商联工作指明了正确方向。工商联会员的结构主体是非公有制经济人士，工商联在引导非公经济和非公经济人士做到“两个健康”、“三个结合”和做“合格的社会主义建设者”方面，具有其他组织不可替代的独特作用。可以说，在新的历史时期，工商联工作不是可有可无，而是非有不可</w:t>
      </w:r>
      <w:r>
        <w:rPr/>
        <w:t>;</w:t>
      </w:r>
      <w:r>
        <w:rPr/>
        <w:t>不是可以削弱，而是必须加强</w:t>
      </w:r>
      <w:r>
        <w:rPr/>
        <w:t>;</w:t>
      </w:r>
      <w:r>
        <w:rPr/>
        <w:t>不是无所作为，而是大有可为的。特别是在当前市委、县委相继把招商引资作为“一号工程”，积极鼓励和扶持非公经济健康发展的社会大背景下，工商联发挥作用的空间将变大，领域将变宽，效益将更明显。因此，全县工商联组织要准确把握当前发展的有利形势，进一步统一思想，树立信心，切实增强责任感和使命感，自觉服务于我县的改革、发展、稳定大局。</w:t>
      </w:r>
    </w:p>
    <w:p>
      <w:pPr>
        <w:pStyle w:val="Normal"/>
        <w:rPr/>
      </w:pPr>
      <w:r>
        <w:rPr/>
        <w:t>第二，发挥“桥梁、纽带”作用，切实当好县委、县政府“参谋、助手”。工商联是我们党联系工商界的桥梁和纽带，是党委、政府做好工商界工作的重要参谋和助手。县工商联要根据这一性质和地位的要求，更加主动、积极地参与社会事务、政治协商和民主监督，提高参政议政水平。一方面做好上情下达。要紧紧围绕县委、县政府中心工作，将县委、县政府的重大决策、经济发展政策以及有关发展经济的工作思路、工作部署，迅速向非公有制经济人士传递，为非公经济人士熟悉政策、运用政策提供知情知政渠道，正确引导非公有制经济健康发展。另一方面做好下情上报。要深入开展调查研究，及时向县委、县政府反馈我县非公有制经济发展情况、存在问题及非公有制经济人士提出的意见和建议，为县委、县政府发展非公有制经济提供决策参考意见，并协助政府做好企业规范管理和服务等工作。</w:t>
      </w:r>
    </w:p>
    <w:p>
      <w:pPr>
        <w:pStyle w:val="Normal"/>
        <w:rPr/>
      </w:pPr>
      <w:r>
        <w:rPr/>
        <w:t>第三，加强思想政治工作，切实引导非公有制经济人士做优秀社会主义事业建设者。全县工商联组织要以“三个代表”重要思想为指导，抓住思想建设、道德建设和法制建设这三个重点，积极开展非公有制经济人士的思想政治工作，帮助他们树立在党的领导下走建设有中国特色社会主义道路的信念，提高他们的思想认识、思想觉悟，提高他们的整体素质，提高他们的管理水平，做到“爱国、敬业、守法”</w:t>
      </w:r>
      <w:r>
        <w:rPr/>
        <w:t>;</w:t>
      </w:r>
      <w:r>
        <w:rPr/>
        <w:t>要结合我县创建“平安</w:t>
      </w:r>
      <w:r>
        <w:rPr/>
        <w:t>CN”</w:t>
      </w:r>
      <w:r>
        <w:rPr/>
        <w:t>和“信用</w:t>
      </w:r>
      <w:r>
        <w:rPr/>
        <w:t>CN”</w:t>
      </w:r>
      <w:r>
        <w:rPr/>
        <w:t>建设等，引导和教育他们诚实劳动、合法经营，自觉做到守信用、讲信誉、重信义，树立</w:t>
      </w:r>
      <w:r>
        <w:rPr/>
        <w:t>CN</w:t>
      </w:r>
      <w:r>
        <w:rPr/>
        <w:t>经济发展新形象。要进一步开展“三个结合”学习教育活动，引导会员深刻领会十六大、十六届三中、四中全会精神，明确自己的社会责任，看到存在的不足，加强自身建设</w:t>
      </w:r>
      <w:r>
        <w:rPr/>
        <w:t>;</w:t>
      </w:r>
      <w:r>
        <w:rPr/>
        <w:t>要“致富思源、富而思进”，积极投身光彩事业和扶贫开发，参与国企改革和就业、再就业工程，帮助更多群众脱贫致富，走共同富裕之路</w:t>
      </w:r>
      <w:r>
        <w:rPr/>
        <w:t>;</w:t>
      </w:r>
      <w:r>
        <w:rPr/>
        <w:t>要切实加强企业党建工作，指导行业商会党支部积极探索思想政治工作的新途经、新办法，多做团结人心、凝聚力量、提高觉悟的工作。</w:t>
      </w:r>
    </w:p>
    <w:p>
      <w:pPr>
        <w:pStyle w:val="Normal"/>
        <w:rPr/>
      </w:pPr>
      <w:r>
        <w:rPr/>
        <w:t>第四，积极履行商会职能，切实提升服务企业的水平和质量。有为才有位。工商联的凝聚力、吸引力如何，关键取决于服务水平高低。竭诚为会员企业服务，是工商联的基本职责，也是工商联的活力所在。县工商联要立足“民间性、服务性、自律性”，把服务会员企业作为工作的出发点和落脚点，认真履行自身职能，进一步拓宽服务领域，丰富服务内容，创新服务手段，强化服务措施，为非公有制企业抢抓机遇、加快发展提供优质服务。要在为企业提供培训、审计、法律、咨询等日常服务的同时，着重为非公企业提供市场、技术、商品等信息服务，帮助非公企业进行技术改造，开发科技含量高、附加值高的新产品</w:t>
      </w:r>
      <w:r>
        <w:rPr/>
        <w:t>;</w:t>
      </w:r>
      <w:r>
        <w:rPr/>
        <w:t>要积极协调企业与企业、政府部门与企业之间的关系，帮助企业解决经济活动中遇到的实际问题</w:t>
      </w:r>
      <w:r>
        <w:rPr/>
        <w:t>;</w:t>
      </w:r>
      <w:r>
        <w:rPr/>
        <w:t>要加强与港澳台和海外工商社团的联系与合作，促进经济、技术和贸易合作发展，协助企业引进资金、引进先进的管理经验和技术、引进高科技人才，为我县非公有制企业参与国际竞争创造条件。</w:t>
      </w:r>
    </w:p>
    <w:p>
      <w:pPr>
        <w:pStyle w:val="Normal"/>
        <w:rPr/>
      </w:pPr>
      <w:r>
        <w:rPr/>
        <w:t>第五，加强自身能力建设，切实提高工商联的整体工作水平。工商联作为具有统一战线性质的人民团体和民间商会，必须坚持学习邓小平理论和“三个代表”重要思想，并指导自己的思想和行动，不断提高政治素质、业务素质和领导水平，不断提高参政议政及为企业服务的能力和水平。工商联领导班子要加强团结，密切配合，重大问题要民主讨论，充分协商，在广泛听取意见的基础上，统一思想，取得共识。既要充分发挥工商联领导集体的核心作用，又要调动工商联组织机构中各方人士的积极性，使大家履行好各自的职责，发挥工商联的整体优势。要继续探索组建同业协会、行业商会、异地分会等基层商会组织的新路子，不断健全和完善工商联组织网络。同时，各级党委和政府要切实加强对工商联工作的领导，定期听取工商联的工作汇报，及时给予指导，积极帮助解决工作中出现的困难和问题，努力创造良好的工作条件和环境。</w:t>
      </w:r>
    </w:p>
    <w:p>
      <w:pPr>
        <w:pStyle w:val="Normal"/>
        <w:widowControl/>
        <w:bidi w:val="0"/>
        <w:spacing w:before="180" w:after="180"/>
        <w:jc w:val="left"/>
        <w:rPr/>
      </w:pPr>
      <w:r>
        <w:rPr/>
        <w:t>各位执委、同志们，新的一年、新的目标、新的任务，对工商联的工作提出了新的要求，希望全县各级工商联组织和广大会员大胆探索，不断创新，以崭新的精神面貌和积极的进取姿态，为强力推进</w:t>
      </w:r>
      <w:r>
        <w:rPr/>
        <w:t>CN</w:t>
      </w:r>
      <w:r>
        <w:rPr/>
        <w:t>跨越式发展和全面建设小康社会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