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群众评价精选"/>
      <w:r>
        <w:rPr/>
        <w:t>大学入党群众评价精选</w:t>
      </w:r>
      <w:bookmarkEnd w:id="0"/>
    </w:p>
    <w:p>
      <w:pPr>
        <w:pStyle w:val="Normal"/>
        <w:rPr/>
      </w:pPr>
      <w:r>
        <w:rPr/>
        <w:t>詹姆斯同学为人热情大方，作风正派，积极进取富有创新精神，在生活、工作以及学习中都发挥到了积极模范的作用。</w:t>
      </w:r>
    </w:p>
    <w:p>
      <w:pPr>
        <w:pStyle w:val="Normal"/>
        <w:rPr/>
      </w:pPr>
      <w:r>
        <w:rPr/>
        <w:t>在政治上，立场坚定，作风扎实，主动向党组织靠拢，善于学习党的各种理论知识</w:t>
      </w:r>
      <w:r>
        <w:rPr/>
        <w:t>;</w:t>
      </w:r>
      <w:r>
        <w:rPr/>
        <w:t>在思想上与时俱进，坚持马克思列宁主义、毛泽东思想、邓小平理论、三个代表，坚持四项基本原则，时刻以党员的思想来要求自己，跟上时代发展的新潮流</w:t>
      </w:r>
      <w:r>
        <w:rPr/>
        <w:t>;</w:t>
      </w:r>
      <w:r>
        <w:rPr/>
        <w:t>对党有正确的认识，坚信共产主义一定能够实现，并决心为之奋斗终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詹姆斯同学学习刻苦勤奋，在学习方面起带头模范作用，关心和帮助同学的学习。总的来说，我认为他已经基本具备了共产党员的各项标准，我愿意作他的入党推荐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