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反思的方法"/>
      <w:r>
        <w:rPr/>
        <w:t>优秀团员自我反思的方法</w:t>
      </w:r>
      <w:bookmarkEnd w:id="0"/>
    </w:p>
    <w:p>
      <w:pPr>
        <w:pStyle w:val="Normal"/>
        <w:rPr/>
      </w:pPr>
      <w:r>
        <w:rPr/>
        <w:t>孔子曾经说过这样的话，在不同的人中，我们都会有值得学习的人，我们要选择性学习，学习别人处，改变自己的缺点。的确，人无完人，人生是一个不断完善的过程，我们就要不停地反省和学习。</w:t>
      </w:r>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widowControl/>
        <w:bidi w:val="0"/>
        <w:spacing w:before="180" w:after="180"/>
        <w:jc w:val="left"/>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