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隐景区导游词"/>
      <w:r>
        <w:rPr/>
        <w:t>洛阳龙隐景区导游词</w:t>
      </w:r>
      <w:bookmarkEnd w:id="0"/>
    </w:p>
    <w:p>
      <w:pPr>
        <w:pStyle w:val="Normal"/>
        <w:rPr/>
      </w:pPr>
      <w:r>
        <w:rPr/>
        <w:t>中国龙隐景区位于河南省洛阳市汝阳县西泰山原始生态旅游区内，景区在临木路泰山村</w:t>
      </w:r>
      <w:r>
        <w:rPr/>
        <w:t>1</w:t>
      </w:r>
      <w:r>
        <w:rPr/>
        <w:t>公里处。同炎黄峰、情侣峰、会仙峰、石人山、白云山形成一条旅游线带。</w:t>
      </w:r>
    </w:p>
    <w:p>
      <w:pPr>
        <w:pStyle w:val="Normal"/>
        <w:rPr/>
      </w:pPr>
      <w:r>
        <w:rPr/>
        <w:t>中国龙隐景区内峰峦挺拔，流水四环，且质被丰厚，山产珍奇，特点是：山峻、石奇、花艳、水幽、洞美。年均气温在</w:t>
      </w:r>
      <w:r>
        <w:rPr/>
        <w:t>11℃</w:t>
      </w:r>
      <w:r>
        <w:rPr/>
        <w:t>左右，是回归自然避署寻幽的理想之地。景区以风化的花岗岩石块组成丰富多彩的幽洞、奇石，并与潺潺溪水相伴，形成中原地区少有的水、石、洞组合景观。特别是整个景区洞连洞、洞中洞，清泉汩汩、溪水流淌，加上这里众多的有关龙的传说和故事，使龙隐更加神奇，更加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龙隐景区主要景点有：石龙迎宾、鲵跃龙门、龙亭龙椅、龙宫、玉龙湖、龙锡双喜等含有“百龙图”中华龙书法艺术，石刻景点数十处。置身于此，若梦游龙宫。另外还有金蛙啸天、金猴抱桃等景点。石龙沟植被丰富，奇花异草种类繁多，飞禽走兽上百种。每年春天赏杜鹃，暑天乘凉养神进龙沟、秋赏红叶，品赏野生小杂果，科观洞外白雪仙洞及奇石。真是奇石设千古秀，此景不墨千秋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