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按揭合同范文最新"/>
      <w:r>
        <w:rPr/>
        <w:t>购房按揭合同范文最新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</w:t>
      </w:r>
      <w:r>
        <w:rPr/>
        <w:t>。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</w:t>
      </w:r>
      <w:r>
        <w:rPr/>
        <w:t>。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乙方</w:t>
      </w:r>
      <w:r>
        <w:rPr/>
        <w:t>)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