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容环境综合整治的公开信"/>
      <w:r>
        <w:rPr/>
        <w:t>市容环境综合整治的公开信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关注城镇建设管理，呵护苦竹美好家园</w:t>
      </w:r>
      <w:r>
        <w:rPr/>
        <w:t>!</w:t>
      </w:r>
      <w:r>
        <w:rPr/>
        <w:t>近几年，在您们的大力支持下，</w:t>
      </w:r>
      <w:r>
        <w:rPr/>
        <w:t>**</w:t>
      </w:r>
      <w:r>
        <w:rPr/>
        <w:t>城镇建设迅猛发展、人居环境明显改善、生活质量显著提高。首先感谢您长久以来对我乡环境综合治理工作的支持与理解，广大居民是城镇环境的建设者、培育者，同时也是城镇环境的受益者，正是有了您的支持、理解和参与，我们的城镇形象才会天蓝、地绿、街净、路畅、水清、镇美。为切实有效地开展“城管大会战”活动，自觉遵守城镇管理方面的法律、法规和市容环境卫生条例，增强社会公德心和环保意识，杜绝一切不文明行为，特此乡党委、政府向全体居民提出以下要求：</w:t>
      </w:r>
    </w:p>
    <w:p>
      <w:pPr>
        <w:pStyle w:val="Normal"/>
        <w:rPr/>
      </w:pPr>
      <w:r>
        <w:rPr/>
        <w:t>1</w:t>
      </w:r>
      <w:r>
        <w:rPr/>
        <w:t>、积极开展门前“三包”</w:t>
      </w:r>
      <w:r>
        <w:rPr/>
        <w:t>(</w:t>
      </w:r>
      <w:r>
        <w:rPr/>
        <w:t>包清洁、包卫生、包秩序</w:t>
      </w:r>
      <w:r>
        <w:rPr/>
        <w:t>)</w:t>
      </w:r>
      <w:r>
        <w:rPr/>
        <w:t>工作，严格遵守门前“三包”规定。不违规占道经营、不乱停乱放车辆、不乱堆乱摆杂物、不乱钉乱挂物品、不乱搭乱建棚房、不乱立乱设广告牌、不乱贴乱画传单、不乱扔乱倒垃圾。</w:t>
      </w:r>
    </w:p>
    <w:p>
      <w:pPr>
        <w:pStyle w:val="Normal"/>
        <w:rPr/>
      </w:pPr>
      <w:r>
        <w:rPr/>
        <w:t>2</w:t>
      </w:r>
      <w:r>
        <w:rPr/>
        <w:t>、生活垃圾和污物要向定点的垃圾箱内倾倒。翻新临街房屋，统一建成仿古风格，保证墙体整齐划一，产生建筑垃圾的住户要主动同村委会、乡城建办联系，缴纳一定费用，以便及时清运。</w:t>
      </w:r>
    </w:p>
    <w:p>
      <w:pPr>
        <w:pStyle w:val="Normal"/>
        <w:rPr/>
      </w:pPr>
      <w:r>
        <w:rPr/>
        <w:t>3</w:t>
      </w:r>
      <w:r>
        <w:rPr/>
        <w:t>、所有临街面经营户，不要出店经营、不要放置广告箱和广告牌。</w:t>
      </w:r>
    </w:p>
    <w:p>
      <w:pPr>
        <w:pStyle w:val="Normal"/>
        <w:rPr/>
      </w:pPr>
      <w:r>
        <w:rPr/>
        <w:t>、要积极参与乡党委、政府在全乡范围内开展的“爱国卫生”活动，争当保护整洁家园的卫士。</w:t>
      </w:r>
    </w:p>
    <w:p>
      <w:pPr>
        <w:pStyle w:val="Normal"/>
        <w:rPr/>
      </w:pPr>
      <w:r>
        <w:rPr/>
        <w:t>5</w:t>
      </w:r>
      <w:r>
        <w:rPr/>
        <w:t>、乡城建办、苦竹口村委会在日常巡查中，凡发现出店出市场经营、车辆乱停乱放、广告牌乱装乱放的，一律对当事人提出训诫并处罚款壹佰元。</w:t>
      </w:r>
    </w:p>
    <w:p>
      <w:pPr>
        <w:pStyle w:val="Normal"/>
        <w:rPr/>
      </w:pPr>
      <w:r>
        <w:rPr/>
        <w:t>6</w:t>
      </w:r>
      <w:r>
        <w:rPr/>
        <w:t>、环卫费标准：</w:t>
      </w:r>
    </w:p>
    <w:p>
      <w:pPr>
        <w:pStyle w:val="Normal"/>
        <w:rPr/>
      </w:pPr>
      <w:r>
        <w:rPr/>
        <w:t>理发：</w:t>
      </w:r>
      <w:r>
        <w:rPr/>
        <w:t>240.00</w:t>
      </w:r>
      <w:r>
        <w:rPr/>
        <w:t>元餐馆：</w:t>
      </w:r>
      <w:r>
        <w:rPr/>
        <w:t>360.00</w:t>
      </w:r>
      <w:r>
        <w:rPr/>
        <w:t>元住户：</w:t>
      </w:r>
      <w:r>
        <w:rPr/>
        <w:t>60.00</w:t>
      </w:r>
      <w:r>
        <w:rPr/>
        <w:t>元</w:t>
      </w:r>
    </w:p>
    <w:p>
      <w:pPr>
        <w:pStyle w:val="Normal"/>
        <w:rPr/>
      </w:pPr>
      <w:r>
        <w:rPr/>
        <w:t>一般经营店：</w:t>
      </w:r>
      <w:r>
        <w:rPr/>
        <w:t>120.00</w:t>
      </w:r>
      <w:r>
        <w:rPr/>
        <w:t>元卤菜：</w:t>
      </w:r>
      <w:r>
        <w:rPr/>
        <w:t>240.00</w:t>
      </w:r>
      <w:r>
        <w:rPr/>
        <w:t>元</w:t>
      </w:r>
    </w:p>
    <w:p>
      <w:pPr>
        <w:pStyle w:val="Normal"/>
        <w:rPr/>
      </w:pPr>
      <w:r>
        <w:rPr/>
        <w:t>早点</w:t>
      </w:r>
      <w:r>
        <w:rPr/>
        <w:t>(</w:t>
      </w:r>
      <w:r>
        <w:rPr/>
        <w:t>含拉面</w:t>
      </w:r>
      <w:r>
        <w:rPr/>
        <w:t>)</w:t>
      </w:r>
      <w:r>
        <w:rPr/>
        <w:t>：</w:t>
      </w:r>
      <w:r>
        <w:rPr/>
        <w:t>360.00</w:t>
      </w:r>
      <w:r>
        <w:rPr/>
        <w:t>元副食：</w:t>
      </w:r>
      <w:r>
        <w:rPr/>
        <w:t>240.00</w:t>
      </w:r>
      <w:r>
        <w:rPr/>
        <w:t>元</w:t>
      </w:r>
    </w:p>
    <w:p>
      <w:pPr>
        <w:pStyle w:val="Normal"/>
        <w:rPr/>
      </w:pPr>
      <w:r>
        <w:rPr/>
        <w:t>机电修理：</w:t>
      </w:r>
      <w:r>
        <w:rPr/>
        <w:t>240.00</w:t>
      </w:r>
      <w:r>
        <w:rPr/>
        <w:t>元摩托修理：</w:t>
      </w:r>
      <w:r>
        <w:rPr/>
        <w:t>240.00</w:t>
      </w:r>
      <w:r>
        <w:rPr/>
        <w:t>元</w:t>
      </w:r>
    </w:p>
    <w:p>
      <w:pPr>
        <w:pStyle w:val="Normal"/>
        <w:rPr/>
      </w:pPr>
      <w:r>
        <w:rPr/>
        <w:t>废品回收：</w:t>
      </w:r>
      <w:r>
        <w:rPr/>
        <w:t>500.00</w:t>
      </w:r>
      <w:r>
        <w:rPr/>
        <w:t>元</w:t>
      </w:r>
    </w:p>
    <w:p>
      <w:pPr>
        <w:pStyle w:val="Normal"/>
        <w:rPr/>
      </w:pPr>
      <w:r>
        <w:rPr/>
        <w:t>城镇是我家，文明靠大家。</w:t>
      </w:r>
      <w:r>
        <w:rPr/>
        <w:t>**</w:t>
      </w:r>
      <w:r>
        <w:rPr/>
        <w:t>政府号召广大居民朋友要以主人翁的姿态，立即行动起来，从自己做起，从一言一行做起，向“脏、乱、差”宣战，同不良陋习告别</w:t>
      </w:r>
      <w:r>
        <w:rPr/>
        <w:t>!</w:t>
      </w:r>
      <w:r>
        <w:rPr/>
        <w:t>用我们勤劳的双手改善自己的生活环境，用我们的爱心和责任心共建和谐文明新家园</w:t>
      </w:r>
      <w:r>
        <w:rPr/>
        <w:t>!</w:t>
      </w:r>
      <w:r>
        <w:rPr/>
        <w:t>请您们真正以主人翁的姿态投身到整治活动中去，同心打造一个干净、整洁、美丽的宜居环境，为把苦竹建设成生态之乡、宜居之乡、旅游之乡、富裕之乡、平安之乡作出更大贡献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