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双拥工作计划范文"/>
      <w:r>
        <w:rPr/>
        <w:t>学校双拥工作计划范文</w:t>
      </w:r>
      <w:bookmarkEnd w:id="0"/>
    </w:p>
    <w:p>
      <w:pPr>
        <w:pStyle w:val="Normal"/>
        <w:rPr/>
      </w:pPr>
      <w:r>
        <w:rPr/>
        <w:t>为深入贯彻落实党的及十八届三中、四中全会精神，系列讲话精神，高标准抓好沙子乡</w:t>
      </w:r>
      <w:r>
        <w:rPr/>
        <w:t>2017</w:t>
      </w:r>
      <w:r>
        <w:rPr/>
        <w:t>年双拥各项任务的落实，不断加强组织领导、深化双拥宣传、创新活动形式、完善法规制度、提高创建质量，为营造军政团结、社会和谐稳定的良好氛围，根据上级要求，并现结合我乡实际，制定</w:t>
      </w:r>
      <w:r>
        <w:rPr/>
        <w:t>2017</w:t>
      </w:r>
      <w:r>
        <w:rPr/>
        <w:t>年沙子乡双拥工作计划如下：</w:t>
      </w:r>
    </w:p>
    <w:p>
      <w:pPr>
        <w:pStyle w:val="Normal"/>
        <w:rPr/>
      </w:pPr>
      <w:r>
        <w:rPr/>
        <w:t>一、加强双拥工作的组织领导</w:t>
      </w:r>
    </w:p>
    <w:p>
      <w:pPr>
        <w:pStyle w:val="Normal"/>
        <w:rPr/>
      </w:pPr>
      <w:r>
        <w:rPr/>
        <w:t>根据工作需要调整充实双拥工作领导小组成员单位，研究制定发挥成员单位职能作用的措施和办法。切实加强对双拥工作的组织领导，充分发挥部门和行业优势，抓好各项任务的落实。召开全乡双拥工作会议，研究部署今后一个时期全乡双拥工作的主要任务。</w:t>
      </w:r>
    </w:p>
    <w:p>
      <w:pPr>
        <w:pStyle w:val="Normal"/>
        <w:rPr/>
      </w:pPr>
      <w:r>
        <w:rPr/>
        <w:t>二、丰富双拥宣传的文化内涵</w:t>
      </w:r>
    </w:p>
    <w:p>
      <w:pPr>
        <w:pStyle w:val="Normal"/>
        <w:rPr/>
      </w:pPr>
      <w:r>
        <w:rPr/>
        <w:t>进一步深化双拥工作的认识，解放思想，不断探索新时期双拥工作的特点和规律，增强双拥工作的针对性和创造性，建立起适应改革开放和时代发展的新型军民关系。在舆论上加强对双拥工作的宣传。</w:t>
      </w:r>
    </w:p>
    <w:p>
      <w:pPr>
        <w:pStyle w:val="Normal"/>
        <w:rPr/>
      </w:pPr>
      <w:r>
        <w:rPr/>
        <w:t>从提高思想认识入手，进一步完善教育体系，做好双拥工作的社会化宣传。把国防和双拥教育纳入全民教育体系和部队政治教育内容，积极探索广大军民喜闻乐见的宣传教育方式</w:t>
      </w:r>
      <w:r>
        <w:rPr/>
        <w:t>;</w:t>
      </w:r>
      <w:r>
        <w:rPr/>
        <w:t>要大力推动双拥文化建设，农村文化、校园文化等有机结合起来，在文化活动中充分体现双拥的内容，在文化发展中更好地兼顾双拥的要求。乡民政办拟于“八一”期间召开座谈会，与军人家属、退伍老兵共话军地情谊、共商发展致富大计。</w:t>
      </w:r>
    </w:p>
    <w:p>
      <w:pPr>
        <w:pStyle w:val="Normal"/>
        <w:rPr/>
      </w:pPr>
      <w:r>
        <w:rPr/>
        <w:t>三、创新双拥活动的形式内容</w:t>
      </w:r>
    </w:p>
    <w:p>
      <w:pPr>
        <w:pStyle w:val="Normal"/>
        <w:rPr/>
      </w:pPr>
      <w:r>
        <w:rPr/>
        <w:t>乡机关各部门针对双拥工作主体多元化、形式多样化、手段综合化的特征，积极探索新的工作方法和活动形式，推动双拥工作社会化发展。要大力开展“智力拥军、文化拥军、科技拥军、法制拥军”活动，持续深入开展军民共建活动，不断丰富活动内容，创新活动形式，并及时总结推广。”乡机关各部门要认真做好“八一”期间的双拥工作，主动走进独生子女参军入伍后的“空巢”家庭，认真安排节日期间的走访慰问活动。乡双拥办拟于“八一”前夕，策划举办一场“军民渔水情深”座谈会。</w:t>
      </w:r>
    </w:p>
    <w:p>
      <w:pPr>
        <w:pStyle w:val="Normal"/>
        <w:rPr/>
      </w:pPr>
      <w:r>
        <w:rPr/>
        <w:t>四、完善双拥工作的制度体系</w:t>
      </w:r>
    </w:p>
    <w:p>
      <w:pPr>
        <w:pStyle w:val="Normal"/>
        <w:rPr/>
      </w:pPr>
      <w:r>
        <w:rPr/>
        <w:t>进一步规范工作内容和程序，加强双拥政策法规督导检查，重点对转业退伍军人安置、随军家属就业、重点优抚对象生活医疗保障、移交政府安置的军队干部待遇，确保各项政策落到实处。认真组织参加好市民政局举办的退役士兵职业教育和技能培训。抓好优抚安置政策落实。保障优抚对象的基本生活，维护优抚对象的合法权益。在生活，工作上切实关心优抚对象，为他们办实事，做好事，使他们能体会到党和政府的温暖。</w:t>
      </w:r>
    </w:p>
    <w:p>
      <w:pPr>
        <w:pStyle w:val="Normal"/>
        <w:rPr/>
      </w:pPr>
      <w:r>
        <w:rPr/>
        <w:t>五、提高双拥创建的质量效益</w:t>
      </w:r>
    </w:p>
    <w:p>
      <w:pPr>
        <w:pStyle w:val="Normal"/>
        <w:rPr/>
      </w:pPr>
      <w:r>
        <w:rPr/>
        <w:t>乡机关各部门，要把全国双拥模范城创建作为和谐社会建设的一项重要内容，纳入各项工作的议事日程，要坚持创建成果为军地建设服务，为广大军民共享的原则，不断提高创建成果的质量效益。总之，乡民政办将积极按照上级的部署要求，做好“双拥”各项工作，为军人家属、烈属、退伍军人，为创建全国双拥模范城做出自己的贡献。</w:t>
      </w:r>
    </w:p>
    <w:p>
      <w:pPr>
        <w:pStyle w:val="Normal"/>
        <w:rPr/>
      </w:pPr>
      <w:r>
        <w:rPr/>
        <w:t>沙子乡人民政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