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育叙事"/>
      <w:r>
        <w:rPr/>
        <w:t>高中语文教育叙事</w:t>
      </w:r>
      <w:bookmarkEnd w:id="0"/>
    </w:p>
    <w:p>
      <w:pPr>
        <w:pStyle w:val="Normal"/>
        <w:rPr/>
      </w:pPr>
      <w:r>
        <w:rPr/>
        <w:t>我们经常说，老师是教书育人，而我认为教学的过程是老师与学生共同成长的过程，在这个过程中我们不断充实自己超越自己。我本着对学生负责的原则，备好每一节课</w:t>
      </w:r>
      <w:r>
        <w:rPr/>
        <w:t>;</w:t>
      </w:r>
      <w:r>
        <w:rPr/>
        <w:t>我怀着对执教的渴望，书写每一份教案</w:t>
      </w:r>
      <w:r>
        <w:rPr/>
        <w:t>;</w:t>
      </w:r>
      <w:r>
        <w:rPr/>
        <w:t>我带着能得到学生满意的笑容，上好每一节课。每当看到学生学有所获时，我无比欣慰，每天我都在享受着工作带给我的快乐。对业务知识，我也有一些自己的感受。</w:t>
      </w:r>
    </w:p>
    <w:p>
      <w:pPr>
        <w:pStyle w:val="Normal"/>
        <w:rPr/>
      </w:pPr>
      <w:r>
        <w:rPr/>
        <w:t>一、听课是提高教师素质，提升教学质量的重要方式。</w:t>
      </w:r>
    </w:p>
    <w:p>
      <w:pPr>
        <w:pStyle w:val="Normal"/>
        <w:rPr/>
      </w:pPr>
      <w:r>
        <w:rPr/>
        <w:t>学校组织外出学习交流，远到江苏，近到沁阳。听听其他老师的教课，我不断地问自己，新的教学理念对于我的实际教学可行吗</w:t>
      </w:r>
      <w:r>
        <w:rPr/>
        <w:t>?</w:t>
      </w:r>
      <w:r>
        <w:rPr/>
        <w:t>正在我疑虑，彷徨的时候，我参加了一次我校的青年教师展示课活动，公开课结束后，老教师和我进行了一次长谈，把我的缺点进行了详细的分析，这时我才真正地意识到自己的知识与方法有些不是很成熟，师傅说必须得多听课，不仅要听本组教师的课，其他组老师的课也要听，因为人人都有自己的教学风格，教学特点，听得多了，见识就广，知识和方法才更加灵活，才能更好地驾驭课堂。为此，我每天都听不同教研组老师的</w:t>
      </w:r>
      <w:r>
        <w:rPr/>
        <w:t>3</w:t>
      </w:r>
      <w:r>
        <w:rPr/>
        <w:t>，</w:t>
      </w:r>
      <w:r>
        <w:rPr/>
        <w:t>4</w:t>
      </w:r>
      <w:r>
        <w:rPr/>
        <w:t>节课，课后不断反思，将学到的方法运用到自己的课堂教学中，运用这些</w:t>
      </w:r>
      <w:r>
        <w:rPr/>
        <w:t>"</w:t>
      </w:r>
      <w:r>
        <w:rPr/>
        <w:t>杂家</w:t>
      </w:r>
      <w:r>
        <w:rPr/>
        <w:t>"</w:t>
      </w:r>
      <w:r>
        <w:rPr/>
        <w:t>的方法，收到了很好的教学效果，我的《伶官传序》在县里举办的高中青年教师说课比奖赛活动</w:t>
      </w:r>
    </w:p>
    <w:p>
      <w:pPr>
        <w:pStyle w:val="Normal"/>
        <w:rPr/>
      </w:pPr>
      <w:r>
        <w:rPr/>
        <w:t>中，获得了说教学设计一等奖，《兰亭集序》一课，在校青年教师展示课活动中获得一等奖。我终于确信了听课在提高自身素质和教学质量方面的重要作用。</w:t>
      </w:r>
    </w:p>
    <w:p>
      <w:pPr>
        <w:pStyle w:val="Normal"/>
        <w:rPr/>
      </w:pPr>
      <w:r>
        <w:rPr/>
        <w:t>多听课，虚心接受老教师的谆谆教诲，做到备好每一节课，讲好每一节课，努力完善，充实自己。听课是教师进步的基石，对于一个教师来说，如果对教材的理解不是很深，教法也就不一定适合学生，所以讲完后再听课，也是一种进步的途径。讲前听和讲后听都非常重要，每个人有每个人的教学思路与方法，每个人有每个人的优点，如果我们将他们的经验尽量都能掌握，那岂不是我们给教育事业的最好汇报。听课是教师成长的阶梯，总去听课是不可能的，时间也不允许，只有提高自己的听课水平，扎扎实实的听好每一节课，听一节课有一节课的收获，听一节课有一节课的体会，才能达到进步的目的。只听不想，不总结，那是浪费了</w:t>
      </w:r>
      <w:r>
        <w:rPr/>
        <w:t>40</w:t>
      </w:r>
      <w:r>
        <w:rPr/>
        <w:t>分钟的价值。如果又听，又想，又总结，那会使自己的教学更丰富，更具有特色。时间长了，就会从量变到质变，成为一个合格的老师。听课还是教师自我检验的法宝，听课中，联系自己的教学，看看自己的教学有没有需要补充的地方，并及时地写在教案中，正是这一次次的修正与补充，使我们的教学越来越好。</w:t>
      </w:r>
    </w:p>
    <w:p>
      <w:pPr>
        <w:pStyle w:val="Normal"/>
        <w:rPr/>
      </w:pPr>
      <w:r>
        <w:rPr/>
        <w:t>二、经验积累，教后反思是成长的关键</w:t>
      </w:r>
    </w:p>
    <w:p>
      <w:pPr>
        <w:pStyle w:val="Normal"/>
        <w:rPr/>
      </w:pPr>
      <w:r>
        <w:rPr/>
        <w:t>参加工作之后，我很清楚现在教学任务的繁重和应着力培养学生的语文学习能力。所以在教学过程中，我运用所掌握的语文教学大纲，很注重培养学生的自学能力，传授学生学习方法，使其能触类旁通，举一反三。我所教授班级的成绩始终名列前茅，我认为我在教学上最成功的两点是朗读训练和课堂提问。朗读是语文教学中很重要的一个环节，所以在平常教学中我十分强调朗读训练，每节课课前利用</w:t>
      </w:r>
      <w:r>
        <w:rPr/>
        <w:t>2</w:t>
      </w:r>
      <w:r>
        <w:rPr/>
        <w:t>，</w:t>
      </w:r>
      <w:r>
        <w:rPr/>
        <w:t>3</w:t>
      </w:r>
      <w:r>
        <w:rPr/>
        <w:t>分钟朗读，把自己喜欢的文章推荐给同学，并大声朗读同学推荐的文章，再用一话谈谈自己的感想。在朗读过程中我教给学生朗读的技巧，激发学生阅读的兴趣，使学生在朗读中受到感染和启迪，调动学生学习语文的积极性，同时养成良好的朗读习惯。课堂提问是语文教学中很主要的一个教学手段，我根据学生的实际情况，提出一些能激发他们积极思考，努力钻研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此次的进修，在教学方法和思想观念上有了新的认识和提高。在新课程改革的形势下，我会不断把新的教学理念运用到我的每一节课中，落实以学生为主体，教师为指导的教学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