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令营闭营仪式讲话稿"/>
      <w:r>
        <w:rPr/>
        <w:t>夏令营闭营仪式讲话稿</w:t>
      </w:r>
      <w:bookmarkEnd w:id="0"/>
    </w:p>
    <w:p>
      <w:pPr>
        <w:pStyle w:val="Normal"/>
        <w:rPr/>
      </w:pPr>
      <w:r>
        <w:rPr/>
        <w:t>各位老师、家长、学员们：</w:t>
      </w:r>
    </w:p>
    <w:p>
      <w:pPr>
        <w:pStyle w:val="Normal"/>
        <w:rPr/>
      </w:pPr>
      <w:r>
        <w:rPr/>
        <w:t>刚才孩子们读的给爸爸妈妈的一封信，让我哽咽不已，爸爸妈妈们的眼泪都在飞。</w:t>
      </w:r>
    </w:p>
    <w:p>
      <w:pPr>
        <w:pStyle w:val="Normal"/>
        <w:rPr/>
      </w:pPr>
      <w:r>
        <w:rPr/>
        <w:t>我是紫尹的妈妈，她在国学夏令营的名字是巧克力，以下我就称呼她为巧克力。巧克力来国学夏令营带了一本书，书名是《不辞职去旅行》。我平时经常带巧克力出去走走看看，我认为学习成绩很重要，但是全面发展、综合素质提升更重要。所以非常支持巧克力参加学校和河南商报组织的各种社会实践活动。面对五六个夏令营，我经过筛选、对比，选择了适合巧克力的国学夏令营。希望她能学会感恩，懂得基本礼仪，就很满足了。每一天，我和在座的爸爸妈妈一起，激动地期待晚签到，基地发来的照片视频，孩子们的一举一动、一个笑容牵动着我们的心，晚上交流时分是一天最快乐、最幸福的时候。第四天在向国学大师提问时，没有看到巧克力提问，而且从照片上看到巧克力精神不振，心里就隐隐不安。晚上十二点，老师电话打来，原来巧克力嗓子哑了，咳嗽不能入睡。第二天天不亮，我就飞到国学基地，向老师请了一天假，带着巧克力回市区看病，检查血项高，诊断为感冒，拿了药之后，巧克力就要求回基地。我就与她商量，好好吃饭，好好吃药，如果晚上不咳嗽，明天就送她回基地，成交。这个孩子上午、下午还咳嗽，晚上居然一声没咳嗽。第二天我只好信守诺言，把她送回基地。因为有这个小插曲，我对基地了解更多一些。有四个感受，</w:t>
      </w:r>
    </w:p>
    <w:p>
      <w:pPr>
        <w:pStyle w:val="Normal"/>
        <w:rPr/>
      </w:pPr>
      <w:r>
        <w:rPr/>
        <w:t>感受一，巧克力在路上给我背了好长一篇子乎者也，我听傻了，也吓住了，我们这个年纪可是不容易记住这么长的文章。</w:t>
      </w:r>
    </w:p>
    <w:p>
      <w:pPr>
        <w:pStyle w:val="Normal"/>
        <w:rPr/>
      </w:pPr>
      <w:r>
        <w:rPr/>
        <w:t>感受二，晚饭时，巧克力不让吃饭，让家人跟着念感恩词，好习惯就坚持吧。</w:t>
      </w:r>
    </w:p>
    <w:p>
      <w:pPr>
        <w:pStyle w:val="Normal"/>
        <w:rPr/>
      </w:pPr>
      <w:r>
        <w:rPr/>
        <w:t>感受三，回基地头天晚上，巧克力准备了各种外用药，和其他小东东，说小朋友需要这个，需要那个，乐于助人的品质在集体生活中得到放大。</w:t>
      </w:r>
    </w:p>
    <w:p>
      <w:pPr>
        <w:pStyle w:val="Normal"/>
        <w:rPr/>
      </w:pPr>
      <w:r>
        <w:rPr/>
        <w:t>感受四，在基地吃饭排成三队，红队蓝队，不知道第三队是怎么回事，问过才知道是洗碗队，我脑海里立即闪过是值日生。结果孩子们说是主动、自愿站洗碗队，有个孩子胡一鸣，几乎天天站队洗碗，为大家服务，就是个小志愿者标兵。我很汗颜，大人们头脑里都是规则，奉献、志愿都淡化了，孩子们给我们上了生动的一课。我提议，为主动站洗碗队、乐于奉献的孩子们鼓掌</w:t>
      </w:r>
      <w:r>
        <w:rPr/>
        <w:t>!</w:t>
      </w:r>
    </w:p>
    <w:p>
      <w:pPr>
        <w:pStyle w:val="Normal"/>
        <w:rPr/>
      </w:pPr>
      <w:r>
        <w:rPr/>
        <w:t>今天在这里参加国学夏令营闭幕式，看到孩子们的朗诵、太极表演、感恩的心等等，收获很多，首先感谢河南商报、先锋国学教育基地以及豫中旅，感谢你们为孩子们提供这么好的平台，祝愿你们事业如日中天，财源滚滚而来。然后，说说孩子们，平时在家里娇生惯养的，在夏令营里，有的胳膊受伤了，有的脚受伤了，有的被蚊子叮了好几个包，但是你们很勇敢，坚强坚定坚忍坚持，善始善终，圆满完成夏令营活动。爸爸妈妈为你们骄傲，你们都是最棒的</w:t>
      </w:r>
      <w:r>
        <w:rPr/>
        <w:t>!</w:t>
      </w:r>
      <w:r>
        <w:rPr/>
        <w:t>我想告诉你们一个小秘密，每个人的成长都是两方面的，一方面是身体的成长，另一方面是心灵的成长。身体的成长是有形的，是看的见摸得着的，你们会长高长大长壮。心灵的</w:t>
      </w:r>
      <w:r>
        <w:rPr/>
        <w:t>.</w:t>
      </w:r>
      <w:r>
        <w:rPr/>
        <w:t>成长是无形的，是看不见摸不着的，但是它会发出信息、信号，比如你的头脑，对事物的判断、看法，言行举止，是让大家欢迎，还是让大家都躲着你。我们每天用食物喂养我们的身体，可是拿什么喂养我们的心灵呢</w:t>
      </w:r>
      <w:r>
        <w:rPr/>
        <w:t>?</w:t>
      </w:r>
      <w:r>
        <w:rPr/>
        <w:t>用读书、音乐、美术、名师指点，国学夏令营就是很好的一次心灵成长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回去以后，每天晚上临睡前问问自己，我今天用食物喂养了我的身体，我又拿什么喂养我的心灵了。最后，说说家长们。我有个感受，工作中有什么困难，我都不怕，勇往直前，无所畏惧。生活中有什么问题，我都能够处理、解决。但是我就怕一件事，那就是亲子关系、子女教育，我感觉在这件事面前，我是如此软弱，如此无助。就在这个时候，河南商报递过来橄榄枝，让我慌乱、焦灼的心得到些许安慰。河南商报为我们提供许多亲子教育平台，许多亲子社会实践活动。我想好了，以后要一如既往积极参加商报组织的各种社会实践活动，不为别的，就为让孩子全面发展。孩子在幼年的时候是母亲的孩子，在成年的时候是宇宙的孩子。让我们为孩子选择正确的方向，选择名师指点，让他们展翅高飞，在蓝天上自由翱翔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