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"/>
      <w:r>
        <w:rPr/>
        <w:t>军训第一天心得体会范文</w:t>
      </w:r>
      <w:bookmarkEnd w:id="0"/>
    </w:p>
    <w:p>
      <w:pPr>
        <w:pStyle w:val="Normal"/>
        <w:rPr/>
      </w:pPr>
      <w:r>
        <w:rPr/>
        <w:t>轻轻地，我们翻开了高中的新的一页，步入了高中生活。</w:t>
      </w:r>
    </w:p>
    <w:p>
      <w:pPr>
        <w:pStyle w:val="Normal"/>
        <w:rPr/>
      </w:pPr>
      <w:r>
        <w:rPr/>
        <w:t>虽说军训是艰苦枯燥的，但就如教官说得一样总会有新的收获和体会。而第一天，我们迎来的就是军训之基础――站军姿。都说这字如其人，可见军姿是人的第二张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烈日炎炎的夏日，每位同学着装整齐，昂首挺胸，目光坚定，纹丝不动的站在操场上，放眼望去，一片飒爽英姿。可过不久，身上传来一阵酸痛感，指尖发麻，头似乎有点眩晕，身体有些颤抖，一滴滴汗水流过脸颊湿润了衣襟，衣服也被晒得滚烫，只听教官一声声鼓励着我们：“坚持住，保持站姿，不要乱动”。教官也耐心地帮助每位同学纠正站姿。终于，两个小时煎熬的度过去了，听到得是一声声叹息叫苦声，但每个人都在倾尽全力地坚持着、努力着。军训虽然辛苦，可是我们在苦中快乐着，成长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