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活动中班方案"/>
      <w:r>
        <w:rPr/>
        <w:t>2023</w:t>
      </w:r>
      <w:r>
        <w:rPr/>
        <w:t>六一活动中班方案</w:t>
      </w:r>
      <w:bookmarkEnd w:id="0"/>
    </w:p>
    <w:p>
      <w:pPr>
        <w:pStyle w:val="Normal"/>
        <w:rPr/>
      </w:pPr>
      <w:r>
        <w:rPr/>
        <w:t>“</w:t>
      </w:r>
      <w:r>
        <w:rPr/>
        <w:t>六一”是孩子们的节日，为了让孩子们在这天过的有意义。我们中班组结合幼儿园现有的大型“小小木匠”操作器械，同爸爸妈妈一起感受成功的快乐。在操作中可以激发孩子们的想象力，发展孩子们的动手能力，由爸爸妈妈的帮助下可以提高孩子们对做“木匠”的兴趣，同时也可以体验到亲子之间的情感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在做做、玩玩、唱唱中去感受节日的快乐，体验亲子之间的亲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做木匠的工具、话筒、磁带、</w:t>
      </w:r>
      <w:r>
        <w:rPr/>
        <w:t>VCD</w:t>
      </w:r>
      <w:r>
        <w:rPr/>
        <w:t>、事先通知每个家庭准备一个节目。班级小主持人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“</w:t>
      </w:r>
      <w:r>
        <w:rPr/>
        <w:t>小木匠”在操场后面的木匠房里进行。“我最棒”在中一班教室、中二班教室里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8</w:t>
      </w:r>
      <w:r>
        <w:rPr/>
        <w:t>：</w:t>
      </w:r>
      <w:r>
        <w:rPr/>
        <w:t>40——10</w:t>
      </w:r>
      <w:r>
        <w:rPr/>
        <w:t>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参与人员：</w:t>
      </w:r>
    </w:p>
    <w:p>
      <w:pPr>
        <w:pStyle w:val="Normal"/>
        <w:rPr/>
      </w:pPr>
      <w:r>
        <w:rPr/>
        <w:t>中一班、中二班全体幼儿，教师、保育员、家长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——9</w:t>
      </w:r>
      <w:r>
        <w:rPr/>
        <w:t>：</w:t>
      </w:r>
      <w:r>
        <w:rPr/>
        <w:t>20“</w:t>
      </w:r>
      <w:r>
        <w:rPr/>
        <w:t>我是小小小木匠”。教师事先准备好木匠工具，合理分配木匠工具。使每个家庭都有工具可以操作。教师巡视做好指导展示工作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20——9</w:t>
      </w:r>
      <w:r>
        <w:rPr/>
        <w:t>：</w:t>
      </w:r>
      <w:r>
        <w:rPr/>
        <w:t>30“</w:t>
      </w:r>
      <w:r>
        <w:rPr/>
        <w:t>我最棒”才艺展示。要求每个家庭都有节日。有小主持人预报节目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：</w:t>
      </w:r>
      <w:r>
        <w:rPr/>
        <w:t>30——10</w:t>
      </w:r>
      <w:r>
        <w:rPr/>
        <w:t>：</w:t>
      </w:r>
      <w:r>
        <w:rPr/>
        <w:t>00</w:t>
      </w:r>
      <w:r>
        <w:rPr/>
        <w:t>观看大班时装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