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里山神木导游词600"/>
      <w:r>
        <w:rPr/>
        <w:t>阿里山神木导游词</w:t>
      </w:r>
      <w:r>
        <w:rPr/>
        <w:t>600</w:t>
      </w:r>
      <w:bookmarkEnd w:id="0"/>
    </w:p>
    <w:p>
      <w:pPr>
        <w:pStyle w:val="Normal"/>
        <w:rPr/>
      </w:pPr>
      <w:r>
        <w:rPr/>
        <w:t>从有常茶园上阿里山的时候，已是上午</w:t>
      </w:r>
      <w:r>
        <w:rPr/>
        <w:t>10</w:t>
      </w:r>
      <w:r>
        <w:rPr/>
        <w:t>点</w:t>
      </w:r>
      <w:r>
        <w:rPr/>
        <w:t>50</w:t>
      </w:r>
      <w:r>
        <w:rPr/>
        <w:t>分了。阿里山海拔约</w:t>
      </w:r>
      <w:r>
        <w:rPr/>
        <w:t>2216</w:t>
      </w:r>
      <w:r>
        <w:rPr/>
        <w:t>米，坐大巴上阿里山需一个多小时，全是盘山公路，颠簸是难免的。导游说，从山下到山上温差大，还得带上外套。主要问题是对晕车的人来说，要上一趟山就很困难。于是，出发前，导游征求大家的意见，对不上山的人则还需签一个协议类的文书，表明是自愿放弃游这一景点的。最终有兴致上山的只有</w:t>
      </w:r>
      <w:r>
        <w:rPr/>
        <w:t>13</w:t>
      </w:r>
      <w:r>
        <w:rPr/>
        <w:t>人，其他人因晕车、不想爬山等原因自愿留在了山下。</w:t>
      </w:r>
    </w:p>
    <w:p>
      <w:pPr>
        <w:pStyle w:val="Normal"/>
        <w:rPr/>
      </w:pPr>
      <w:r>
        <w:rPr/>
        <w:t>大巴车开始在山路上盘旋起来，不停地起伏摇晃，让人不敢离开座位。导游反复对我们说，开车的师傅是最棒的，言下之意，一方面向让我们放心坐车，另一方面也是对师傅的鼓励。师傅年轻，稳重，那技术还真没得说。不过想上山的我们，并没有被难行的山路所吓倒，大家一边看着车载电视《张学良》，聆听那一段历史，一边谈笑着，看着沿途的风景，好像没有感到有何不适。车向上走着，山峰相错，雄姿巍然，山坡上摈榔树、修竹连成一片，使阿里山充满着勃勃生机。看着阿里山的美景，我不想错过，顾不得东转西上的摇摇晃晃，还是拿起相机对着窗外的风景不停地按下快门，收藏着青山、茂林和野趣天热的美景时不时地为大自然的造化惊奇、叫好。</w:t>
      </w:r>
    </w:p>
    <w:p>
      <w:pPr>
        <w:pStyle w:val="Normal"/>
        <w:rPr/>
      </w:pPr>
      <w:r>
        <w:rPr/>
        <w:t>不知转过了多少弯，爬过了多少坡，只觉车越往上走天越蓝。挺拔的山峰、茂密的森林，还有沿途的翠绿的茶树，都有一种想让我下车去走一走的冲动。其实，对于阿里山的感知，最早还是源于上世纪</w:t>
      </w:r>
      <w:r>
        <w:rPr/>
        <w:t>80</w:t>
      </w:r>
      <w:r>
        <w:rPr/>
        <w:t>年代的一首流行歌《高山青》，那让人耳熟能详的歌词莫过于“高山青，涧水长，阿里山的姑娘美于水，阿里山的少年壮如山……”也因为这首歌，激发了我们对阿里山的向往。之前，导游曾介绍说，阿里山的姑娘是否美如水，那是仁者见仁了。但上了阿里山，那里的小火车、云海、日出、晚霞、森林</w:t>
      </w:r>
      <w:r>
        <w:rPr/>
        <w:t>(</w:t>
      </w:r>
      <w:r>
        <w:rPr/>
        <w:t>神木</w:t>
      </w:r>
      <w:r>
        <w:rPr/>
        <w:t>)“</w:t>
      </w:r>
      <w:r>
        <w:rPr/>
        <w:t>五奇”才是阿里山真正的美之所在。当然，只有住在山上才能看到这“五奇”景观。我们这次能够看到几奇呢</w:t>
      </w:r>
      <w:r>
        <w:rPr/>
        <w:t>?</w:t>
      </w:r>
    </w:p>
    <w:p>
      <w:pPr>
        <w:pStyle w:val="Normal"/>
        <w:rPr/>
      </w:pPr>
      <w:r>
        <w:rPr/>
        <w:t>大巴终于开到了山顶，这时，已到中午，蓝蓝的天空如洗过一般。明媚的阳光照射到山的每个角落，似乎也格外青睐我们这些来自大陆的游客，站在山上，迎面扑来的是清新的空气和微微的凉意，而艳阳却带给了我们一丝温暖。步行了一段路程，在一个路边树立着一块牌子，上面写作：“阿里山空气品质净区”。并标识了禁行的车辆及处罚的要求。穿过阿里山森林游乐区的门牌，导游阿凤领我们到了一个空场地，让我们稍等一下，她则去为我们联系安排就餐的事去了。到山上来的游客很多，而餐馆有限，就只能轮着进餐了。约莫过了半小时，在肚子开始咕咕叫的时候，终于轮到我们进餐了。也许与登上高山有关吧，那一顿好像吃得特别香。午饭后，我们将乘坐阿里山特有的小火车去看森林里的各种神木。</w:t>
      </w:r>
    </w:p>
    <w:p>
      <w:pPr>
        <w:pStyle w:val="Normal"/>
        <w:rPr/>
      </w:pPr>
      <w:r>
        <w:rPr/>
        <w:t>阿里山火车站就建在高山下，候车室全是用木材建筑的，连地板也是木质的，广场上还有几座木雕，造型也很精美。走进站台，火车轨道交错向深山里延伸着。</w:t>
      </w:r>
      <w:r>
        <w:rPr/>
        <w:t>1</w:t>
      </w:r>
      <w:r>
        <w:rPr/>
        <w:t>点时分，火车进站了，红色的车头，看上去很娇小，七八节车厢在这时格外醒目。我们坐在最后一节车厢，相对的两排座椅，就如公交车一样，中间是宽宽的通道，可以站人的。这会进山的人可能不多，坐在里面就很宽松了。</w:t>
      </w:r>
      <w:r>
        <w:rPr/>
        <w:t>1</w:t>
      </w:r>
      <w:r>
        <w:rPr/>
        <w:t>点</w:t>
      </w:r>
      <w:r>
        <w:rPr/>
        <w:t>10</w:t>
      </w:r>
      <w:r>
        <w:rPr/>
        <w:t>分，火车启动了，沿途尽是高大的树木，各种植被十分繁茂。经过</w:t>
      </w:r>
      <w:r>
        <w:rPr/>
        <w:t>7</w:t>
      </w:r>
      <w:r>
        <w:rPr/>
        <w:t>分钟车程，火车抵达神木观赏区。下车便看到成片的参天大树，挺拔而葱翠。导游先带我们观赏了放到在铁路旁的一棵千年神树，被称为“阿里山神木遗迹”。倒放在地上的神木看上去很粗壮，约有一人高，树木全裂开了，形成空洞，有些地方已腐坏。在横躺的神木旁立有一块宣传牌，上面用中、日、英文字分别对神木作了简介：“西元</w:t>
      </w:r>
      <w:r>
        <w:rPr/>
        <w:t>(</w:t>
      </w:r>
      <w:r>
        <w:rPr/>
        <w:t>公元</w:t>
      </w:r>
      <w:r>
        <w:rPr/>
        <w:t>)1920__</w:t>
      </w:r>
      <w:r>
        <w:rPr/>
        <w:t>年</w:t>
      </w:r>
      <w:r>
        <w:rPr/>
        <w:t>11</w:t>
      </w:r>
      <w:r>
        <w:rPr/>
        <w:t>月，日治时期发现红桧巨木，树高</w:t>
      </w:r>
      <w:r>
        <w:rPr/>
        <w:t>50</w:t>
      </w:r>
      <w:r>
        <w:rPr/>
        <w:t>公尺，胸高周围</w:t>
      </w:r>
      <w:r>
        <w:rPr/>
        <w:t>25</w:t>
      </w:r>
      <w:r>
        <w:rPr/>
        <w:t>公尺，推测树龄</w:t>
      </w:r>
      <w:r>
        <w:rPr/>
        <w:t>3020__</w:t>
      </w:r>
      <w:r>
        <w:rPr/>
        <w:t>年以上，敬之为神木。</w:t>
      </w:r>
      <w:r>
        <w:rPr/>
        <w:t>1920__</w:t>
      </w:r>
      <w:r>
        <w:rPr/>
        <w:t>年阿里山森林铁路全线通车，其中阿里山神木与行驶而过的森林小火车之景象几乎就是阿里山的精神之象征，並成为闻名中外的台湾地标。”据称，</w:t>
      </w:r>
      <w:r>
        <w:rPr/>
        <w:t>1953</w:t>
      </w:r>
      <w:r>
        <w:rPr/>
        <w:t>年这棵神木遭受雷击元气大伤。</w:t>
      </w:r>
      <w:r>
        <w:rPr/>
        <w:t>1956</w:t>
      </w:r>
      <w:r>
        <w:rPr/>
        <w:t>年</w:t>
      </w:r>
      <w:r>
        <w:rPr/>
        <w:t>6</w:t>
      </w:r>
      <w:r>
        <w:rPr/>
        <w:t>月</w:t>
      </w:r>
      <w:r>
        <w:rPr/>
        <w:t>7</w:t>
      </w:r>
      <w:r>
        <w:rPr/>
        <w:t>日，再遭雷劈，树干内起火，神木终至焚烧身亡。</w:t>
      </w:r>
      <w:r>
        <w:rPr/>
        <w:t>1997</w:t>
      </w:r>
      <w:r>
        <w:rPr/>
        <w:t>年</w:t>
      </w:r>
      <w:r>
        <w:rPr/>
        <w:t>6</w:t>
      </w:r>
      <w:r>
        <w:rPr/>
        <w:t>月，因山区持续暴雨，神木因水份负荷过重及土质松动，于</w:t>
      </w:r>
      <w:r>
        <w:rPr/>
        <w:t>7</w:t>
      </w:r>
      <w:r>
        <w:rPr/>
        <w:t>月</w:t>
      </w:r>
      <w:r>
        <w:rPr/>
        <w:t>1</w:t>
      </w:r>
      <w:r>
        <w:rPr/>
        <w:t>日</w:t>
      </w:r>
      <w:r>
        <w:rPr/>
        <w:t>10</w:t>
      </w:r>
      <w:r>
        <w:rPr/>
        <w:t>时</w:t>
      </w:r>
      <w:r>
        <w:rPr/>
        <w:t>5</w:t>
      </w:r>
      <w:r>
        <w:rPr/>
        <w:t>分，终至不堪崩裂。其中三分之一树身倾倒在铁路上，另三分之二仍留在原地。</w:t>
      </w:r>
      <w:r>
        <w:rPr/>
        <w:t>1998</w:t>
      </w:r>
      <w:r>
        <w:rPr/>
        <w:t>年</w:t>
      </w:r>
      <w:r>
        <w:rPr/>
        <w:t>6</w:t>
      </w:r>
      <w:r>
        <w:rPr/>
        <w:t>月，在台湾各界对神木不舍的目光聚焦下，当局对神木的安放经过广泛征求意见后，进行了最终放到，让神木回归大自然怀抱。当日並在原地种植红桧树苗，以传承象征阿里山神木生生不息之精神。听完这神奇的故事，加深了我对阿里山神木的了解，让我对眼前这棵躺倒的神木肃然起敬，更为台湾人民崇尚大自然、保护物种的精神所感动。</w:t>
      </w:r>
    </w:p>
    <w:p>
      <w:pPr>
        <w:pStyle w:val="Normal"/>
        <w:rPr/>
      </w:pPr>
      <w:r>
        <w:rPr/>
        <w:t>随后，攀上石级阶梯，穿过木质栈道，我们沿山而行，观赏了更多神木。它们少则几百年，多达千余年，自然神奇地生长在这块清风明月的土地，成为台湾人民的骄傲。在海拔</w:t>
      </w:r>
      <w:r>
        <w:rPr/>
        <w:t>2128</w:t>
      </w:r>
      <w:r>
        <w:rPr/>
        <w:t>米高处，有一个福德万古树洞，多树根交合在一起，几棵新树延续着万古树的生命。往前走，被称为香林，不远处，又见神奇的象鼻木。也许是经过千年的生长延续，使裸露在外的树木逐渐长成了酷似象鼻的形状，堪称一奇。而三代木则让我们看到了树木成长的经历，它们的繁衍滋生也与人类类似，一代传承一代，老树死亡，新枝又生，世世代代为阿里山献出葱绿。再往上走，有一所香林国民小学，据说也是台湾海拔最高的学校。游人们争相在学校门前留影，因为教育才是人类的希望。顺着学校的小路，穿过一片树林，我们看到了一棵高耸的红桧树，指示牌告诉我们其树龄已达</w:t>
      </w:r>
      <w:r>
        <w:rPr/>
        <w:t>2520__</w:t>
      </w:r>
      <w:r>
        <w:rPr/>
        <w:t>年，树高</w:t>
      </w:r>
      <w:r>
        <w:rPr/>
        <w:t>45</w:t>
      </w:r>
      <w:r>
        <w:rPr/>
        <w:t>米，树胸围</w:t>
      </w:r>
      <w:r>
        <w:rPr/>
        <w:t>12</w:t>
      </w:r>
      <w:r>
        <w:rPr/>
        <w:t>。</w:t>
      </w:r>
      <w:r>
        <w:rPr/>
        <w:t>3</w:t>
      </w:r>
      <w:r>
        <w:rPr/>
        <w:t>米，被称为“香林神木”，应该是目前尚存的树龄最长的树了。在这株神木不远处，建有一树灵塔，高约</w:t>
      </w:r>
      <w:r>
        <w:rPr/>
        <w:t>20</w:t>
      </w:r>
      <w:r>
        <w:rPr/>
        <w:t>米。日本人在砍伐阿里山最珍贵的红桧后，许多伐木工人染上怪病而死，日本人认为是这些树灵在作祟，心生不安，怕这红桧被砍伐后的树灵会找上来报复，为了安佛这些树灵，便建了这座树灵塔，用以祭祀那些被砍伐的红桧。</w:t>
      </w:r>
    </w:p>
    <w:p>
      <w:pPr>
        <w:pStyle w:val="Normal"/>
        <w:rPr/>
      </w:pPr>
      <w:r>
        <w:rPr/>
        <w:t>阿里山森林资源丰富，尤以红桧、樱花闻名中外。错过了樱花漫天的季节，蓝天下也不见阿里山云海，而短暂的游览，更无法观日出，看晚霞……但在这片古老的森林里，我们感受了大自然的赐予，触摸到阿里山神木，阿里山的神奇尽收眼底，对我们来说已很幸运了。虽然我们看到的只是现存</w:t>
      </w:r>
      <w:r>
        <w:rPr/>
        <w:t>20</w:t>
      </w:r>
      <w:r>
        <w:rPr/>
        <w:t>棵神木的一部分，但却享受到了阿里山的自然、空气、山林、野趣，让身心受到了洗礼。不过最让人痛心的是在日本侵略台湾时期，日本殖民者疯狂砍伐掠夺阿里山的林木资源，山林里那些触目惊心的神木树墩，就是日本侵略者留下的罪证。台湾人民不会忘记这些历史，中华民族不会忘记民族的仇恨。</w:t>
      </w:r>
    </w:p>
    <w:p>
      <w:pPr>
        <w:pStyle w:val="Normal"/>
        <w:widowControl/>
        <w:bidi w:val="0"/>
        <w:spacing w:before="180" w:after="180"/>
        <w:jc w:val="left"/>
        <w:rPr/>
      </w:pPr>
      <w:r>
        <w:rPr/>
        <w:t>沉浸在阿里山传奇的美中，不见阿里山姑娘美如水，也不再遗憾。阿里山人民用他们的勤劳和智慧传承、守护了这片山林的美丽，我们才得以看到阿里山神木的生生不息，他们同山林一样美丽、伟大。离开阿里山时，怀着依依不舍的心情，我伫立向这篇广袤的森林，还有那些神木，行了注目礼</w:t>
      </w:r>
      <w:r>
        <w:rPr/>
        <w:t>!</w:t>
      </w:r>
      <w:r>
        <w:rPr/>
        <w:t>心里浮出的是：阿里山，今生我还能再见到你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