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参加共青团自我评价"/>
      <w:r>
        <w:rPr/>
        <w:t>初三参加共青团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