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眼睛讲座主持词"/>
      <w:r>
        <w:rPr/>
        <w:t>保护眼睛讲座主持词</w:t>
      </w:r>
      <w:bookmarkEnd w:id="0"/>
    </w:p>
    <w:p>
      <w:pPr>
        <w:pStyle w:val="Normal"/>
        <w:rPr/>
      </w:pPr>
      <w:r>
        <w:rPr/>
        <w:t>合</w:t>
      </w:r>
      <w:r>
        <w:rPr/>
        <w:t>:</w:t>
      </w:r>
      <w:r>
        <w:rPr/>
        <w:t>敬爱的老师，亲爱的同学们，大家好</w:t>
      </w:r>
      <w:r>
        <w:rPr/>
        <w:t>!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我们今天的班会主题是“爱护眼睛，拒绝近视”。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眼睛是人类感观中最重要的器官，大脑中大约有</w:t>
      </w:r>
      <w:r>
        <w:rPr/>
        <w:t>80%</w:t>
      </w:r>
      <w:r>
        <w:rPr/>
        <w:t>的知识和记忆都是通过眼睛获取的。读书认字、看图赏画、看人物、欣赏美景等都要用到眼睛。眼睛能辨别不同的颜色、不同的光线。眼睛是我们获取大部分信息的源泉。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眼睛不仅是重要的视觉器官，还是容貌的中心，是容貌美的重点和主要标志。人们对容貌的审视，首先从眼睛开始。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一双清澈明亮、抚媚动人的眼睛，不但能增添容貌美使之更具魅力和风采，而且能遮去或掩饰面部其它器官的不足和缺陷。眼睛的形态、结构比例如何，对人类容貌美丑具有重要的影响，因此美学家称人的双眼是</w:t>
      </w:r>
      <w:r>
        <w:rPr/>
        <w:t>"</w:t>
      </w:r>
      <w:r>
        <w:rPr/>
        <w:t>美之窗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关于眼睛的成语很多，同学们知道哪些呢</w:t>
      </w:r>
      <w:r>
        <w:rPr/>
        <w:t>?(</w:t>
      </w:r>
      <w:r>
        <w:rPr/>
        <w:t>四个同学说些成语</w:t>
      </w:r>
      <w:r>
        <w:rPr/>
        <w:t>:</w:t>
      </w:r>
      <w:r>
        <w:rPr/>
        <w:t>目光炯炯、炯炯有神、眉清目秀、目光如炬、画龙点睛、火眼金睛、目不暇接、眉飞眼笑</w:t>
      </w:r>
      <w:r>
        <w:rPr/>
        <w:t>)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眼睛如此重要，我们国家由天津首次举办爱眼日宣传活动，此后，北京、上海、广州也纷纷加入了此行列中，国家专门确定了全国爱眼日，同学们知道是哪一天吗</w:t>
      </w:r>
      <w:r>
        <w:rPr/>
        <w:t>?(</w:t>
      </w:r>
      <w:r>
        <w:rPr/>
        <w:t>一个同学回答</w:t>
      </w:r>
      <w:r>
        <w:rPr/>
        <w:t>)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但是现在随着电子科技的发达，越来越多的人近视，需要戴上非常不方便的眼镜，下面我们请几位同学来说说眼睛近视的形成原因和危害</w:t>
      </w:r>
      <w:r>
        <w:rPr/>
        <w:t>(</w:t>
      </w:r>
      <w:r>
        <w:rPr/>
        <w:t>三个同学</w:t>
      </w:r>
      <w:r>
        <w:rPr/>
        <w:t>)?</w:t>
      </w:r>
    </w:p>
    <w:p>
      <w:pPr>
        <w:pStyle w:val="Normal"/>
        <w:rPr/>
      </w:pPr>
      <w:r>
        <w:rPr/>
        <w:t>(</w:t>
      </w:r>
      <w:r>
        <w:rPr/>
        <w:t>原因</w:t>
      </w:r>
      <w:r>
        <w:rPr/>
        <w:t>:</w:t>
      </w:r>
      <w:r>
        <w:rPr/>
        <w:t>遗传因素，电脑，电视看的太近，时间太长，不正常的看书姿势等。</w:t>
      </w:r>
    </w:p>
    <w:p>
      <w:pPr>
        <w:pStyle w:val="Normal"/>
        <w:rPr/>
      </w:pPr>
      <w:r>
        <w:rPr/>
        <w:t>危害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视力达不到要求就不能就读于中意的学校或从事理想的职业，如航天员，警察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看事物模糊，上课看不清黑板上的字体，会影响学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若发展成高度近视，会影响身体健康，另外容易形成视网膜脱离等严重眼病，甚至失明，对自己以后的前途和命运造成很严重的后果</w:t>
      </w:r>
      <w:r>
        <w:rPr/>
        <w:t>;)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了解了近视的原因和危害后，同学们以后可要改正一些不良用眼习惯，减少看电视和电脑的时间，从而来保护我们心灵的窗户“眼睛”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除了以上一些基本注意事项外，生活中我们该如何保护我们的眼睛呢</w:t>
      </w:r>
      <w:r>
        <w:rPr/>
        <w:t>?(</w:t>
      </w:r>
      <w:r>
        <w:rPr/>
        <w:t>三位同学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拳一寸一尺，读书看报半小时要远眺，做眼保健操，不长时间看电视，注意休息眼睛，不在光线过强或过暗的地方看书报，不躺着看书，多吃保护眼睛的食物补充营养如胡萝卜、白菜、豆腐、鸡蛋和动物肝脏等</w:t>
      </w:r>
      <w:r>
        <w:rPr/>
        <w:t>)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经过同学们的积极发言，我们知道眼保健操是保护眼睛的有效方法之一，现在请大家欣赏节目角色扮演</w:t>
      </w:r>
      <w:r>
        <w:rPr/>
        <w:t>:</w:t>
      </w:r>
      <w:r>
        <w:rPr/>
        <w:t>眼保健操时间“偷眼”</w:t>
      </w:r>
      <w:r>
        <w:rPr/>
        <w:t>(</w:t>
      </w:r>
      <w:r>
        <w:rPr/>
        <w:t>眼保健操时间有学生不认真做操，有的睁着眼，有的应付事，有的边做边打闹。。。</w:t>
      </w:r>
      <w:r>
        <w:rPr/>
        <w:t>)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看了节目后，大家有什么想说的吗</w:t>
      </w:r>
      <w:r>
        <w:rPr/>
        <w:t>?(</w:t>
      </w:r>
      <w:r>
        <w:rPr/>
        <w:t>一个同学</w:t>
      </w:r>
      <w:r>
        <w:rPr/>
        <w:t>)(</w:t>
      </w:r>
      <w:r>
        <w:rPr/>
        <w:t>引导学生反思自己及班级现象，呼吁大家重视做眼保健操</w:t>
      </w:r>
      <w:r>
        <w:rPr/>
        <w:t>)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下面请大家再次学做眼保健操</w:t>
      </w:r>
      <w:r>
        <w:rPr/>
        <w:t>(</w:t>
      </w:r>
      <w:r>
        <w:rPr/>
        <w:t>播放眼保健操示范视频</w:t>
      </w:r>
      <w:r>
        <w:rPr/>
        <w:t>)</w:t>
      </w:r>
      <w:r>
        <w:rPr/>
        <w:t>，请大家跟着视频认真做。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最后让我们来听《爱眼健康歌》，并学唱。</w:t>
      </w:r>
      <w:r>
        <w:rPr/>
        <w:t>(</w:t>
      </w:r>
      <w:r>
        <w:rPr/>
        <w:t>播放音乐，歌词</w:t>
      </w:r>
      <w:r>
        <w:rPr/>
        <w:t>)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又到我们班会活动的尾声了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在这里，我们的主题班会“爱护眼睛，拒绝近视”圆满落下帷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</w:t>
      </w:r>
      <w:r>
        <w:rPr/>
        <w:t>:</w:t>
      </w:r>
      <w:r>
        <w:rPr/>
        <w:t>下面请陈老师讲话，大家鼓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