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家长致辞"/>
      <w:r>
        <w:rPr/>
        <w:t>高中开学典礼家长致辞</w:t>
      </w:r>
      <w:bookmarkEnd w:id="0"/>
    </w:p>
    <w:p>
      <w:pPr>
        <w:pStyle w:val="Normal"/>
        <w:rPr/>
      </w:pPr>
      <w:r>
        <w:rPr/>
        <w:t>尊敬的校长、尊敬的各位老师、亲爱的同学们：</w:t>
      </w:r>
    </w:p>
    <w:p>
      <w:pPr>
        <w:pStyle w:val="Normal"/>
        <w:rPr/>
      </w:pPr>
      <w:r>
        <w:rPr/>
        <w:t>今天能作为家长代表在这里发言，深感荣幸，我想先表达我深深的谢意，感谢郑州七中老师们所做的良心教育，谢谢您们</w:t>
      </w:r>
      <w:r>
        <w:rPr/>
        <w:t>!</w:t>
      </w:r>
    </w:p>
    <w:p>
      <w:pPr>
        <w:pStyle w:val="Normal"/>
        <w:rPr/>
      </w:pPr>
      <w:r>
        <w:rPr/>
        <w:t>说到咱学校，七中是官称</w:t>
      </w:r>
      <w:r>
        <w:rPr/>
        <w:t>,“</w:t>
      </w:r>
      <w:r>
        <w:rPr/>
        <w:t>第七监狱”是昵称，换言之就是严。这个严是严格，严而有格</w:t>
      </w:r>
      <w:r>
        <w:rPr/>
        <w:t>;</w:t>
      </w:r>
      <w:r>
        <w:rPr/>
        <w:t>这个严是严谨，严而有序。你们会撇嘴冷笑吧，孩子们啊，你们肯定渴望宽松，渴望自由，但是咱们要理清宽松和纪律，自由和自在的关系，扪心自问，若没有早晨起床刺耳铃声你们会准时爬起来吗</w:t>
      </w:r>
      <w:r>
        <w:rPr/>
        <w:t>?</w:t>
      </w:r>
      <w:r>
        <w:rPr/>
        <w:t>若没有老师严厉目光的震慑，你们会自觉远离游戏专心刷题吗</w:t>
      </w:r>
      <w:r>
        <w:rPr/>
        <w:t>?</w:t>
      </w:r>
      <w:r>
        <w:rPr/>
        <w:t>若没有学校各种规章制度的约束，你们会严守各时间按部就班紧张高效吗</w:t>
      </w:r>
      <w:r>
        <w:rPr/>
        <w:t>?</w:t>
      </w:r>
      <w:r>
        <w:rPr/>
        <w:t>你们可能会一时，会一天，但是，你们能坚持三年吗</w:t>
      </w:r>
      <w:r>
        <w:rPr/>
        <w:t>?</w:t>
      </w:r>
    </w:p>
    <w:p>
      <w:pPr>
        <w:pStyle w:val="Normal"/>
        <w:rPr/>
      </w:pPr>
      <w:r>
        <w:rPr/>
        <w:t>人都有惰性，都想散漫，想自在，想随心所欲，但是，放任不受约束的结果就是你人生中最宝贵的青春年华，从你的指缝中，从你的嬉戏中，从你的哈欠中，从你的恍惚中，从你今天推明天，明天推后天的拖延中无声无息、不知不觉溜走了，一去不回头，三年花落花开，三年弹指一挥，这三年对你一生影响有多大，你想清楚没有</w:t>
      </w:r>
      <w:r>
        <w:rPr/>
        <w:t>?</w:t>
      </w:r>
      <w:r>
        <w:rPr/>
        <w:t>今天七中敞开怀抱，从你父母手中接过一个又一个美少女、帅小伙儿。</w:t>
      </w:r>
    </w:p>
    <w:p>
      <w:pPr>
        <w:pStyle w:val="Normal"/>
        <w:rPr/>
      </w:pPr>
      <w:r>
        <w:rPr/>
        <w:t>明天，七中挥手作别，要还给翘首期盼的父母一个品学和颜值一样高的孩子，学校责任如山，这三年于你们就是凤凰涅槃，浴火重生</w:t>
      </w:r>
      <w:r>
        <w:rPr/>
        <w:t>;</w:t>
      </w:r>
      <w:r>
        <w:rPr/>
        <w:t>于你们就是化茧成蝶，华丽转身。所以，咱学校给同学们提供好绽放青春的舞台。</w:t>
      </w:r>
    </w:p>
    <w:p>
      <w:pPr>
        <w:pStyle w:val="Normal"/>
        <w:rPr/>
      </w:pPr>
      <w:r>
        <w:rPr/>
        <w:t>严谨是帮你约束行为，约束的过程，肯定会阵痛，你们会皱眉跺脚不理解</w:t>
      </w:r>
      <w:r>
        <w:rPr/>
        <w:t>;</w:t>
      </w:r>
      <w:r>
        <w:rPr/>
        <w:t>严格是帮你形成习惯，形成的过程，肯定会有麻烦，你们会苦闷不快发牢骚，不过诸位，天下没有白吃的苦，没有白受的累，当行为养成了规范，当自觉成为了习惯，当你主动配合学校的严谨严格后，起床铃声可能也不那么讨厌了，政教老师可能也不那么恐怖了，刷题过程也不那么枯燥了，再说近点，现在你听我啰嗦也不那么排斥了。</w:t>
      </w:r>
    </w:p>
    <w:p>
      <w:pPr>
        <w:pStyle w:val="Normal"/>
        <w:rPr/>
      </w:pPr>
      <w:r>
        <w:rPr/>
        <w:t>孩子们，学校和老师们无意对你们刻薄，他们愿意此时帮你们擦去额头奋斗的汗，惟恐日后你一个人抹去眼角悔恨的泪</w:t>
      </w:r>
      <w:r>
        <w:rPr/>
        <w:t>;</w:t>
      </w:r>
      <w:r>
        <w:rPr/>
        <w:t>他们愿意在有缘的日日夜夜里陪你共行在前进的路上，惟恐遇到困难受到打击的你自我放弃、自甘沉沦，孩子们啊，外面的世界很精彩，现实的残酷很无奈，不可能有谁睡着懒觉，打着游戏，敞开</w:t>
      </w:r>
      <w:r>
        <w:rPr/>
        <w:t>985</w:t>
      </w:r>
      <w:r>
        <w:rPr/>
        <w:t>的大门，那只是梦，梦会醒，醒来万事皆空。</w:t>
      </w:r>
    </w:p>
    <w:p>
      <w:pPr>
        <w:pStyle w:val="Normal"/>
        <w:rPr/>
      </w:pPr>
      <w:r>
        <w:rPr/>
        <w:t>孩子们啊，家长无意对你们苛刻，我们并不要求你们“头悬梁、锥刺股”，但我们要求你们全力以赴</w:t>
      </w:r>
      <w:r>
        <w:rPr/>
        <w:t>;</w:t>
      </w:r>
      <w:r>
        <w:rPr/>
        <w:t>我们不是要求你们以透支健康为代价，而是要求你们专心致志，世界上所有的爱都只为了团聚，唯有父母的爱是为了分离，一张大学录取通知书，于你们是新的开始，于我们是孤独的开始，当你渐行渐远，留给我们的终是背影</w:t>
      </w:r>
      <w:r>
        <w:rPr/>
        <w:t>;</w:t>
      </w:r>
      <w:r>
        <w:rPr/>
        <w:t>孩子们，用你的边角废料的时间想一想父母，我们祝福你们能飞多高就飞多高，无论飞到哪里，你的方向永远都是父母凝望的方向。</w:t>
      </w:r>
    </w:p>
    <w:p>
      <w:pPr>
        <w:pStyle w:val="Normal"/>
        <w:rPr/>
      </w:pPr>
      <w:r>
        <w:rPr/>
        <w:t>孩子们，愉快的时光总是过得飞快，对你们来说，很遗憾要开学了</w:t>
      </w:r>
      <w:r>
        <w:rPr/>
        <w:t>;</w:t>
      </w:r>
      <w:r>
        <w:rPr/>
        <w:t>对于我们来说，可以长出一口气，终于不用和熊孩子斗智斗勇斗法了。恭喜你们，比郑州其它高中的孩子们，你们晚关进来三天小窃喜一把之后，“既来之，则安之”，高一的小朋友们，你们要尽快适应高中的节奏，万里长征从今天开始了</w:t>
      </w:r>
      <w:r>
        <w:rPr/>
        <w:t>;</w:t>
      </w:r>
      <w:r>
        <w:rPr/>
        <w:t>高二的少年们任重而道远，你们肩头的担子正重呢</w:t>
      </w:r>
      <w:r>
        <w:rPr/>
        <w:t>;</w:t>
      </w:r>
      <w:r>
        <w:rPr/>
        <w:t>高三的孩子们，你们已经登上了人生第一个直正的竞技大舞台，文凭是一张纸，未来是一幅画，但是无论什么样的画，都得画在纸上，所以，尽力让你这张纸厚点儿、大点儿，一张文凭，检测的不仅是你的智力，更是你的判断力、专注力、控制力、承受力，别幼稚地说别人运气好，没有奋斗过的一句“得之我幸，失之我命”，不过是懒惰者和怯懦者赤裸裸地耍流氓。</w:t>
      </w:r>
    </w:p>
    <w:p>
      <w:pPr>
        <w:pStyle w:val="Normal"/>
        <w:rPr/>
      </w:pPr>
      <w:r>
        <w:rPr/>
        <w:t>托马斯杰弗逊说：“我相信运气，事实上，我发现我越努力，我的运气就越好。”学习就是一个积累的过程，厚积薄发越学习，越适应学习，越学习越善于学习。面对作业不应付，面对复习不抱怨，面对考试不紧张，面对进步不狂喜，今天的你，熬过了多少苦和累，明天的你就享得了多少欢和笑，高中就是枯燥的，就是刷题的、就是熬夜的、就是孤独走过泥泞坎坷之路的，就是自己逼自己一把的，就是自己为自己喝彩的，就是为理想而奋斗的，不奋斗，你要青春干什么</w:t>
      </w:r>
      <w:r>
        <w:rPr/>
        <w:t>?</w:t>
      </w:r>
    </w:p>
    <w:p>
      <w:pPr>
        <w:pStyle w:val="Normal"/>
        <w:rPr/>
      </w:pPr>
      <w:r>
        <w:rPr/>
        <w:t>我想感谢一位农民工，一位渴望学习却没有了机会的农民工，一位想让孩子们明白只有学好文化课才有前途的农民工，一个把他的人生感悟写在省实验黑板上的农民工，让我们用他的一段话来共勉。</w:t>
      </w:r>
    </w:p>
    <w:p>
      <w:pPr>
        <w:pStyle w:val="Normal"/>
        <w:rPr/>
      </w:pPr>
      <w:r>
        <w:rPr/>
        <w:t>不奋斗，你的才华如何配上你的任性</w:t>
      </w:r>
      <w:r>
        <w:rPr/>
        <w:t>;</w:t>
      </w:r>
      <w:r>
        <w:rPr/>
        <w:t>不奋斗，你的脚步如何赶上父母老去的速度</w:t>
      </w:r>
      <w:r>
        <w:rPr/>
        <w:t>;</w:t>
      </w:r>
      <w:r>
        <w:rPr/>
        <w:t>不奋斗，世界那么大，你靠什么去看看</w:t>
      </w:r>
      <w:r>
        <w:rPr/>
        <w:t>;</w:t>
      </w:r>
      <w:r>
        <w:rPr/>
        <w:t>一个人老去的时候，最痛苦的事情不是失败，而是我本可以</w:t>
      </w:r>
      <w:r>
        <w:rPr/>
        <w:t>;</w:t>
      </w:r>
      <w:r>
        <w:rPr/>
        <w:t>每个人心里都有一片海，自己不扬帆，没人帮你起航，只有拼出来的成功，没有等出来的辉煌</w:t>
      </w:r>
      <w:r>
        <w:rPr/>
        <w:t>!</w:t>
      </w:r>
    </w:p>
    <w:p>
      <w:pPr>
        <w:pStyle w:val="Normal"/>
        <w:rPr/>
      </w:pPr>
      <w:r>
        <w:rPr/>
        <w:t>让我们一起感谢这位平凡朴实的农民工——刘大刚。</w:t>
      </w:r>
    </w:p>
    <w:p>
      <w:pPr>
        <w:pStyle w:val="Normal"/>
        <w:rPr/>
      </w:pPr>
      <w:r>
        <w:rPr/>
        <w:t>最后，我把一件特殊的礼物送给我们的老师—一把戒尺，心有戒尺，行有所止，把教育孩子的权利交给老师，请老师放心大胆管理。作为家长，绝不护短，绝对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老师们</w:t>
      </w:r>
      <w:r>
        <w:rPr/>
        <w:t>!</w:t>
      </w:r>
      <w:r>
        <w:rPr/>
        <w:t>祝福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