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呼伦贝尔草原导游词范文"/>
      <w:r>
        <w:rPr/>
        <w:t>美丽的呼伦贝尔草原导游词范文</w:t>
      </w:r>
      <w:bookmarkEnd w:id="0"/>
    </w:p>
    <w:p>
      <w:pPr>
        <w:pStyle w:val="Normal"/>
        <w:rPr/>
      </w:pPr>
      <w:r>
        <w:rPr/>
        <w:t>今年暑假，我去了一次呼伦贝尔大草原，那里的景色可真美呀</w:t>
      </w:r>
      <w:r>
        <w:rPr/>
        <w:t>!</w:t>
      </w:r>
    </w:p>
    <w:p>
      <w:pPr>
        <w:pStyle w:val="Normal"/>
        <w:rPr/>
      </w:pPr>
      <w:r>
        <w:rPr/>
        <w:t>我一下车，就喜欢上了那里，眼前除了茫茫的草地，就只有漫山遍野的牛羊和蒙古包了。就这样，我们踏上了美丽而奇妙的旅程。</w:t>
      </w:r>
    </w:p>
    <w:p>
      <w:pPr>
        <w:pStyle w:val="Normal"/>
        <w:rPr/>
      </w:pPr>
      <w:r>
        <w:rPr/>
        <w:t>我休息了一会儿，就去追赶那满山的牛羊。奔跑中，我发现那儿的草都是又绿又长，因为刚下过雨，上面撒满了亮晶晶的“珍珠”。草绿得真可爱</w:t>
      </w:r>
      <w:r>
        <w:rPr/>
        <w:t>!</w:t>
      </w:r>
      <w:r>
        <w:rPr/>
        <w:t>这里的风光真可谓“天苍苍，野茫茫，风吹草低现牛羊”呀</w:t>
      </w:r>
      <w:r>
        <w:rPr/>
        <w:t>!</w:t>
      </w:r>
    </w:p>
    <w:p>
      <w:pPr>
        <w:pStyle w:val="Normal"/>
        <w:rPr/>
      </w:pPr>
      <w:r>
        <w:rPr/>
        <w:t>在草原的另一边，还有一只“四角羊”头上顶这四个又粗又大的角。它被拴在木头上，既没有一个忠心耿耿的朋友，也灭有一点自由的空间，我真替它担心呀</w:t>
      </w:r>
      <w:r>
        <w:rPr/>
        <w:t>!</w:t>
      </w:r>
      <w:r>
        <w:rPr/>
        <w:t>但它好像一点也不在意，只是专心的吃草，看</w:t>
      </w:r>
      <w:r>
        <w:rPr/>
        <w:t>!</w:t>
      </w:r>
      <w:r>
        <w:rPr/>
        <w:t>那圆圆的小肚子可真令人喜爱</w:t>
      </w:r>
      <w:r>
        <w:rPr/>
        <w:t>!</w:t>
      </w:r>
    </w:p>
    <w:p>
      <w:pPr>
        <w:pStyle w:val="Normal"/>
        <w:rPr/>
      </w:pPr>
      <w:r>
        <w:rPr/>
        <w:t>接着，我又去了呼论湖和哈拉哈河，那里的景观简直是山清水秀，草路花红。水面上还停泊着几只小鸭，它们在水里欢快地玩耍、唱歌。这不仅让我想起我的故乡</w:t>
      </w:r>
      <w:r>
        <w:rPr/>
        <w:t>--</w:t>
      </w:r>
      <w:r>
        <w:rPr/>
        <w:t>杭州，西湖的水也很清，像一个透明的玻璃钢，透过它，可以看到很多美丽的小鱼，那里的野鸭也很多，也是那样的美丽……</w:t>
      </w:r>
    </w:p>
    <w:p>
      <w:pPr>
        <w:pStyle w:val="Normal"/>
        <w:rPr/>
      </w:pPr>
      <w:r>
        <w:rPr/>
        <w:t>当然，北方草原的美丽和江南水乡的美丽还是有许多不同的。特别是那里的牛和羊，真是可爱，这是南方看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草原——我的偶像之一，下次有空，我一定还要去那里住蒙古包，骑马，赶牛羊……真好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