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"/>
      <w:r>
        <w:rPr/>
        <w:t>小学生自我介绍作文</w:t>
      </w:r>
      <w:bookmarkEnd w:id="0"/>
    </w:p>
    <w:p>
      <w:pPr>
        <w:pStyle w:val="Normal"/>
        <w:rPr/>
      </w:pPr>
      <w:r>
        <w:rPr/>
        <w:t>大家好，我叫叶耀程，我在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生于中国浙江温州市，我的主要爱好是看书和打篮球，我是一个既开朗又调皮的男孩。</w:t>
      </w:r>
    </w:p>
    <w:p>
      <w:pPr>
        <w:pStyle w:val="Normal"/>
        <w:rPr/>
      </w:pPr>
      <w:r>
        <w:rPr/>
        <w:t>具体怎么调皮呢</w:t>
      </w:r>
      <w:r>
        <w:rPr/>
        <w:t>?</w:t>
      </w:r>
      <w:r>
        <w:rPr/>
        <w:t>记得那是我上二年级的时候。妈妈还在店里工作，姐姐也还在学校里上课，就只有我一个人在家，我书已经全部看光了，作业也做完了，突然，我心血来潮———给狗狗“豆包”化个妆。</w:t>
      </w:r>
    </w:p>
    <w:p>
      <w:pPr>
        <w:pStyle w:val="Normal"/>
        <w:rPr/>
      </w:pPr>
      <w:r>
        <w:rPr/>
        <w:t>我飞快地跑到卫生间，拿上口红、眼影、眉笔、粉底液等各种各样的化妆品。豆包浑然不知十分钟后自己会变成什么样子。</w:t>
      </w:r>
    </w:p>
    <w:p>
      <w:pPr>
        <w:pStyle w:val="Normal"/>
        <w:rPr/>
      </w:pPr>
      <w:r>
        <w:rPr/>
        <w:t>把豆包抱到床上，关上门，豆包也感觉有些不大对劲了，想逃出去，可我已经开始给它做“整容手术”了。</w:t>
      </w:r>
    </w:p>
    <w:p>
      <w:pPr>
        <w:pStyle w:val="Normal"/>
        <w:rPr/>
      </w:pPr>
      <w:r>
        <w:rPr/>
        <w:t>先打上粉底液，再涂上一些东西，嘴唇一划，豆包摇身一变，变成了一位皇后。我高兴得手舞足蹈，一个不小心把妈妈的卸妆水打翻在地上，把口红掰断了一大截。</w:t>
      </w:r>
    </w:p>
    <w:p>
      <w:pPr>
        <w:pStyle w:val="Normal"/>
        <w:rPr/>
      </w:pPr>
      <w:r>
        <w:rPr/>
        <w:t>这时候，妈妈回来了，她打开门，映入眼帘的是一个如同皇后般的小狗，便也开始哈哈大笑，可一看见散落在地上的化妆品时，脸一下子沉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那个十分调皮的男孩，你认识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