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工商职业学院招生专业及各省招生计划人数一览表"/>
      <w:r>
        <w:rPr/>
        <w:t>2023</w:t>
      </w:r>
      <w:r>
        <w:rPr/>
        <w:t>年安徽工商职业学院招生专业及各省招生计划人数一览表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工商职业学院招生专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安徽工商职业学院"/>
      <w:r>
        <w:rPr/>
        <w:t>安徽工商职业学院</w:t>
      </w:r>
      <w:bookmarkEnd w:id="1"/>
    </w:p>
    <w:p>
      <w:pPr>
        <w:pStyle w:val="Normal"/>
        <w:rPr/>
      </w:pPr>
      <w:r>
        <w:rPr/>
        <w:t>安徽工商职业学院（</w:t>
      </w:r>
      <w:r>
        <w:rPr/>
        <w:t>AnHui Business Vocational College</w:t>
      </w:r>
      <w:r>
        <w:rPr/>
        <w:t>）坐落于安徽合肥，是一所公办全日制高等院校，是教育部“优质专科高等职业院校”建设单位、国家现代学徒制试点单位、“安徽省地方技能型高水平大学”建设单位和安徽省级示范性高等职业院校。</w:t>
      </w:r>
    </w:p>
    <w:p>
      <w:pPr>
        <w:pStyle w:val="Normal"/>
        <w:rPr/>
      </w:pPr>
      <w:r>
        <w:rPr/>
        <w:t>中央财政支持提升专业服务产业能力建设专业：会计、动漫制作技术</w:t>
      </w:r>
    </w:p>
    <w:p>
      <w:pPr>
        <w:pStyle w:val="Normal"/>
        <w:rPr/>
      </w:pPr>
      <w:r>
        <w:rPr/>
        <w:t>安徽省级特色专业建设点：会计电算化、会计、动漫制作技术、物联网应用技术、广告设计与制作、环境艺术设计、市场营销、物流管理、报关与国际货运、烹饪工艺与营养、装饰艺术设计、工程造价、酒店管理</w:t>
      </w:r>
    </w:p>
    <w:p>
      <w:pPr>
        <w:pStyle w:val="Normal"/>
        <w:rPr/>
      </w:pPr>
      <w:r>
        <w:rPr/>
        <w:t>安徽省示范性实验实训中心建设项目：会计示范实习实训中心、物流远程实景教学示范实训中心、虚拟商业社会环境（</w:t>
      </w:r>
      <w:r>
        <w:rPr/>
        <w:t>VBSE</w:t>
      </w:r>
      <w:r>
        <w:rPr/>
        <w:t>）营销管理综合实训中心、艺术设计实验实训中心、语言实习实训中心等</w:t>
      </w:r>
    </w:p>
    <w:p>
      <w:pPr>
        <w:pStyle w:val="Normal"/>
        <w:rPr/>
      </w:pPr>
      <w:r>
        <w:rPr/>
        <w:t>安徽省级示范专业建设：工程造价、电子商务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工商职业学院分类考试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389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