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王子读书心得怎么写"/>
      <w:r>
        <w:rPr/>
        <w:t>小王子读书心得怎么写</w:t>
      </w:r>
      <w:bookmarkEnd w:id="0"/>
    </w:p>
    <w:p>
      <w:pPr>
        <w:pStyle w:val="Normal"/>
        <w:rPr/>
      </w:pPr>
      <w:r>
        <w:rPr/>
        <w:t>从前呀，有一个小王子，住在一个跟他身体差不多大的星球上，他想有个朋友……”</w:t>
      </w:r>
    </w:p>
    <w:p>
      <w:pPr>
        <w:pStyle w:val="Normal"/>
        <w:rPr/>
      </w:pPr>
      <w:r>
        <w:rPr/>
        <w:t>周六午觉醒来后，习惯性的在背包里装上电脑，还有自己喜欢的书，前往图书馆。周六的图书馆，与往日的热闹不同，通常只零星的坐着几个看书的人，这对与写东西来说简直再好不过了。</w:t>
      </w:r>
    </w:p>
    <w:p>
      <w:pPr>
        <w:pStyle w:val="Normal"/>
        <w:rPr/>
      </w:pPr>
      <w:r>
        <w:rPr/>
        <w:t>初次接触《小王子》是同名电影，电影中闹市中拥有自己一片乐土的飞行员，时间被妈妈规划到秒遇到飞行员后找到孩童天性的小女孩，当然还有那小小的小王子，都给我留下很深的印象。电影里的故事也深深吸引了我，今天，终于找来时间，翻开《小王子》读了飞行员和小王子的故事。二十出头的我，已经不是孩子了，当然也还算不上“大人”，但我觉的《小王子》我所读到的东西已经很少了，可能我的思维也已经有些许定势，已经没有孩童那般丰富的想象力了。这周时间不是很紧，坐下来写了这篇读后感。</w:t>
      </w:r>
    </w:p>
    <w:p>
      <w:pPr>
        <w:pStyle w:val="Normal"/>
        <w:rPr/>
      </w:pPr>
      <w:r>
        <w:rPr/>
        <w:t>巨蛇消化大象的画，有些人只能认为那是帽子</w:t>
      </w:r>
      <w:r>
        <w:rPr/>
        <w:t>;</w:t>
      </w:r>
      <w:r>
        <w:rPr/>
        <w:t>那箱子，又有几人能认为是羊呢</w:t>
      </w:r>
      <w:r>
        <w:rPr/>
        <w:t>?</w:t>
      </w:r>
      <w:r>
        <w:rPr/>
        <w:t>起初我也是绞尽脑汁，一个箱子怎么会是羊了，当知道那是用来装羊的，才渐渐有些懂了。为什么在小王子</w:t>
      </w:r>
      <w:r>
        <w:rPr/>
        <w:t>(</w:t>
      </w:r>
      <w:r>
        <w:rPr/>
        <w:t>这里也可以说是小孩子</w:t>
      </w:r>
      <w:r>
        <w:rPr/>
        <w:t>)</w:t>
      </w:r>
      <w:r>
        <w:rPr/>
        <w:t>眼里那就是羊了，我想他从一开始想的就是一个能装羊的东西，与小孩子发散的思维不同，我们的思维已经有了定势，提起羊，脑子里浮想起的就是羊而没有其它东西。</w:t>
      </w:r>
    </w:p>
    <w:p>
      <w:pPr>
        <w:pStyle w:val="Normal"/>
        <w:rPr/>
      </w:pPr>
      <w:r>
        <w:rPr/>
        <w:t>那为什么蛇会被看成帽子了</w:t>
      </w:r>
      <w:r>
        <w:rPr/>
        <w:t>?</w:t>
      </w:r>
      <w:r>
        <w:rPr/>
        <w:t>我想，这个时代，人们都被各种所谓的正事所围绕着，没有人愿意停下来去看一幅画，他们没有那么多时间，他们大多只相信自己的眼睛，看到什么就说什么。我想如果有人愿意在那幅画面前停下脚步，用心去看，那么，一百个人会有一百种不同的答案。只有用心才能看见。本质的东西是看不见的。</w:t>
      </w:r>
    </w:p>
    <w:p>
      <w:pPr>
        <w:pStyle w:val="Normal"/>
        <w:rPr/>
      </w:pPr>
      <w:r>
        <w:rPr/>
        <w:t>我信服这这样一句话“青春与年龄无关”，今天我想说心灵的年龄也与生理年龄无关。有的人，年过花甲，生活的依然像个孩子，就像电影中的飞行员爷爷</w:t>
      </w:r>
      <w:r>
        <w:rPr/>
        <w:t>;</w:t>
      </w:r>
      <w:r>
        <w:rPr/>
        <w:t>读后感</w:t>
      </w:r>
      <w:r>
        <w:rPr/>
        <w:t>.</w:t>
      </w:r>
      <w:r>
        <w:rPr/>
        <w:t>而有些人，年龄很小，但他的心早已不符合他的年纪，电影中的小女孩，在电影开篇，入学面试都被她的妈妈给程序化，本以为只要这样准备，便会万事大吉，而当考官改变问题，一个很普通的问题，小女孩还是机械的回答着妈妈准备的答案，最后昏倒在了讲台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的年龄与生理年龄无关，他取决于我们自己，取决于我们如何去生活，记住小王子的故事，愿你们都能把生活过成诗，有自己喜欢的工作，解决温饱，有自己的兴趣爱好，去让生活变得充实，丰富自己的灵魂，有时间行走，去感受自然的美丽，欣赏这美丽的世界。最后想给已经是爸爸，妈妈的大人们说，去读小王子的故事，去看电影《小王子》，想想怎样给孩子一个健康的，快乐的成长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