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看小说的检讨书借鉴"/>
      <w:r>
        <w:rPr/>
        <w:t>有关看小说的检讨书借鉴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今天，我从同学那里借来了一本小说，因为人家只给几天阅读时间，由于被小说的吸引，我实在忍不住就在课堂上看了，当时把学习都抛掷脑后了，并没去想这样做的后果。</w:t>
      </w:r>
    </w:p>
    <w:p>
      <w:pPr>
        <w:pStyle w:val="Normal"/>
        <w:rPr/>
      </w:pPr>
      <w:r>
        <w:rPr/>
        <w:t>现在，我知道我错了，悔不该在课上看小说，现在知道当时的做法多么愚蠢，上课看小说的危害很大，影响了听讲，老师所讲的知识不能掌握，落下课程对今后的学习会留下盲点，会对今后的学习带来负担，必将会影响日后的升学成绩，再者，上课不听讲，会影响老师的讲课情绪，会让老师感到气愤，影响老师的教学质量，间接影响同学们的听课，我知道我这样做错了，在此向老师和同学们道歉，请老师和同学监督我，看我的实际行到吧</w:t>
      </w:r>
      <w:r>
        <w:rPr/>
        <w:t>!</w:t>
      </w:r>
      <w:r>
        <w:rPr/>
        <w:t>同学借给我小说时，是让我我回家看的，因为我的过错导致人家的课外书被没收，为了让我做到诚实守信，恳请老师把书还给我吧，我今后会认真听讲，保证不会出现类似的错误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