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作业批改评语"/>
      <w:r>
        <w:rPr/>
        <w:t>小学生作业批改评语</w:t>
      </w:r>
      <w:bookmarkEnd w:id="0"/>
    </w:p>
    <w:p>
      <w:pPr>
        <w:pStyle w:val="Normal"/>
        <w:rPr/>
      </w:pPr>
      <w:r>
        <w:rPr/>
        <w:t>1.</w:t>
      </w:r>
      <w:r>
        <w:rPr/>
        <w:t>人生中最可悲的事就是有实力而不努力，值得我欣慰的是你不是这种孩子。</w:t>
      </w:r>
    </w:p>
    <w:p>
      <w:pPr>
        <w:pStyle w:val="Normal"/>
        <w:rPr/>
      </w:pPr>
      <w:r>
        <w:rPr/>
        <w:t>2.</w:t>
      </w:r>
      <w:r>
        <w:rPr/>
        <w:t>老师知道你的字可以写得更漂亮一些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小句号可不要忘了哦，否则它会哭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希望你的书写像你的人一样帅气</w:t>
      </w:r>
      <w:r>
        <w:rPr/>
        <w:t>(</w:t>
      </w:r>
      <w:r>
        <w:rPr/>
        <w:t>漂亮</w:t>
      </w:r>
      <w:r>
        <w:rPr/>
        <w:t>)!</w:t>
      </w:r>
    </w:p>
    <w:p>
      <w:pPr>
        <w:pStyle w:val="Normal"/>
        <w:rPr/>
      </w:pPr>
      <w:r>
        <w:rPr/>
        <w:t>5.</w:t>
      </w:r>
      <w:r>
        <w:rPr/>
        <w:t>工夫不负有心人，有进步，继续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家长签字不能忘，成绩提高有保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相信自己，一定没问题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加油，成功会属于你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希望你的成绩能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认真是你走向成功的敲门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加把劲，老师很看好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作业完成较认真，如果课堂表现再积极点就更完美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好的学习态度决定好的成绩，你尽力了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继续努力，你很有潜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困难来找老师，老师是你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