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物理317分能上什么大学2023年高考317分左右能被录取的大学有哪些物理"/>
      <w:r>
        <w:rPr/>
        <w:t>湖北物理</w:t>
      </w:r>
      <w:r>
        <w:rPr/>
        <w:t>317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317</w:t>
      </w:r>
      <w:r>
        <w:rPr/>
        <w:t>分左右能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湖北高考物理317分能上什么大学"/>
      <w:r>
        <w:rPr/>
        <w:t>1</w:t>
      </w:r>
      <w:r>
        <w:rPr/>
        <w:t>、湖北高考物理</w:t>
      </w:r>
      <w:r>
        <w:rPr/>
        <w:t>31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北高考物理</w:t>
      </w:r>
      <w:r>
        <w:rPr/>
        <w:t>317</w:t>
      </w:r>
      <w:r>
        <w:rPr/>
        <w:t>分能上的大学名单有湖北中医药高等专科学校、四川交通职业技术学院、桂林电子科技大学、广州卫生职业技术学院、成都纺织高等专科学校、重庆水利电力职业技术学院、湖北城市建设职业技术学院、长江工程职业技术学院、湖北幼儿师范高等专科学校、湖北师范大学文理学院、武汉铁路桥梁职业学院、湖北交通职业技术学院、湖北水利水电职业技术学院、连云港师范高等专科学校、重庆幼儿师范高等专科学校、</w:t>
      </w:r>
    </w:p>
    <w:p>
      <w:pPr>
        <w:pStyle w:val="Normal"/>
        <w:rPr/>
      </w:pPr>
      <w:r>
        <w:rPr/>
        <w:t>2</w:t>
      </w:r>
      <w:r>
        <w:rPr/>
        <w:t>、湖北高考</w:t>
      </w:r>
      <w:r>
        <w:rPr/>
        <w:t>317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35162</w:t>
      </w:r>
    </w:p>
    <w:p>
      <w:pPr>
        <w:pStyle w:val="Normal"/>
        <w:rPr/>
      </w:pPr>
      <w:r>
        <w:rPr/>
        <w:t>村医计划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34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341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35162</w:t>
      </w:r>
    </w:p>
    <w:p>
      <w:pPr>
        <w:pStyle w:val="Normal"/>
        <w:rPr/>
      </w:pPr>
      <w:r>
        <w:rPr/>
        <w:t>边防子女预科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34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纺织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355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355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353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357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351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361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34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353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34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45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34117</w:t>
      </w:r>
    </w:p>
    <w:p>
      <w:pPr>
        <w:pStyle w:val="Normal"/>
        <w:rPr/>
      </w:pPr>
      <w:r>
        <w:rPr/>
        <w:t>直招士官生（男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359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349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353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357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北高考物理</w:t>
      </w:r>
      <w:r>
        <w:rPr/>
        <w:t>317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湖北高考物理317分的相关文章"/>
      <w:r>
        <w:rPr/>
        <w:t>3</w:t>
      </w:r>
      <w:r>
        <w:rPr/>
        <w:t>、湖北高考物理</w:t>
      </w:r>
      <w:r>
        <w:rPr/>
        <w:t>317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数学试卷文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223.html" TargetMode="External"/><Relationship Id="rId3" Type="http://schemas.openxmlformats.org/officeDocument/2006/relationships/hyperlink" Target="https://www.pixue.com/cont-171405.html" TargetMode="External"/><Relationship Id="rId4" Type="http://schemas.openxmlformats.org/officeDocument/2006/relationships/hyperlink" Target="https://www.pixue.com/cont-171279.html" TargetMode="External"/><Relationship Id="rId5" Type="http://schemas.openxmlformats.org/officeDocument/2006/relationships/hyperlink" Target="https://www.pixue.com/cont-162274.html" TargetMode="External"/><Relationship Id="rId6" Type="http://schemas.openxmlformats.org/officeDocument/2006/relationships/hyperlink" Target="https://www.pixue.com/cont-161555.html" TargetMode="External"/><Relationship Id="rId7" Type="http://schemas.openxmlformats.org/officeDocument/2006/relationships/hyperlink" Target="https://www.pixue.com/cont-159917.html" TargetMode="External"/><Relationship Id="rId8" Type="http://schemas.openxmlformats.org/officeDocument/2006/relationships/hyperlink" Target="https://www.pixue.com/cont-156276.html" TargetMode="External"/><Relationship Id="rId9" Type="http://schemas.openxmlformats.org/officeDocument/2006/relationships/hyperlink" Target="https://www.pixue.com/cont-156263.html" TargetMode="External"/><Relationship Id="rId10" Type="http://schemas.openxmlformats.org/officeDocument/2006/relationships/hyperlink" Target="https://www.pixue.com/cont-156262.html" TargetMode="External"/><Relationship Id="rId11" Type="http://schemas.openxmlformats.org/officeDocument/2006/relationships/hyperlink" Target="https://www.pixue.com/cont-1562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