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旗飘飘读后感范文"/>
      <w:r>
        <w:rPr/>
        <w:t>红旗飘飘读后感范文</w:t>
      </w:r>
      <w:bookmarkEnd w:id="0"/>
    </w:p>
    <w:p>
      <w:pPr>
        <w:pStyle w:val="Normal"/>
        <w:rPr/>
      </w:pPr>
      <w:r>
        <w:rPr/>
        <w:t>今年是中国共产党建党</w:t>
      </w:r>
      <w:r>
        <w:rPr/>
        <w:t>90</w:t>
      </w:r>
      <w:r>
        <w:rPr/>
        <w:t>周年，我怀着无比激动的心情看完了红旗飘飘这本书。它描述的是中国建国初期，在抗战敌军涌现的一大批英雄人物：有英雄就义的吉鸿昌，五壮士狼牙山英勇跳崖，抗战初期的续范亭，抗日连军的总司令杨靖宇，默默无闻的红色少年连队，等感人的故事……</w:t>
      </w:r>
    </w:p>
    <w:p>
      <w:pPr>
        <w:pStyle w:val="Normal"/>
        <w:rPr/>
      </w:pPr>
      <w:r>
        <w:rPr/>
        <w:t>最令我难忘的是红色少年连队通过草地的那段刻骨铭心的经历：红色少年连队一百二十多人，学员的年龄大多在十二岁至十六岁，个别只有十岁。那个时候生活特别艰苦，大家都是恨透了敌军嚣张的攻打，才想起为中国做点什么，就算把自己的生命抵上去也是值得的。一路中，遇到的困难不计其数：口渴，寒冷，饥饿都纷纷“袭击”了这个瘦弱但坚强勇敢的团队，大家靠着坚强的毅力和坚定的信念，克服了一个又一个困难。走过的路程也是沼泽和防不胜防的陷坑，一年四季都是忽风忽雨，忽霜忽雪得。太阳几乎没有出现过，看不到晴朗的天。比如有一次，天空突然雷雨倾盆，整个队伍没有任何雨具，大家的衣服都淋湿了，四周雨水聚集到河川，雷雨和洪流阻挡着路，河水虽然只有一米多深，二十多米宽，但河底很软，没有硬的河床，稍微在河中一停，就会陷入泥潭或被洪流冲走，再也找不到踪迹了，在这困难重重行进的队伍里，大家互相帮助，心中只有一个信念，走出草地，一致抗敌。可就在这样的恶厉环境下，有的同志倒下了，再也没有起来，大家只好就地与牺牲的同志们告别，把化悲痛为力量，抱着团结就是力量的信念，走出草地，继续前行进行北上抗日……</w:t>
      </w:r>
    </w:p>
    <w:p>
      <w:pPr>
        <w:pStyle w:val="Normal"/>
        <w:widowControl/>
        <w:bidi w:val="0"/>
        <w:spacing w:before="180" w:after="180"/>
        <w:jc w:val="left"/>
        <w:rPr/>
      </w:pPr>
      <w:r>
        <w:rPr/>
        <w:t>红旗飘飘是一本未成年人思想道德建设的文学读本，里面一个个感人的故事都是以革命老前辈的轻身经历和他们的英雄业绩肯定，是对我们年轻下一代进行革命传统教育和爱国主义教育的回忆录。现在我生活在这美好的社会里，一定要好好学习，长大了共建我们美好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