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州五马街导游词"/>
      <w:r>
        <w:rPr/>
        <w:t>温州五马街导游词</w:t>
      </w:r>
      <w:bookmarkEnd w:id="0"/>
    </w:p>
    <w:p>
      <w:pPr>
        <w:pStyle w:val="Normal"/>
        <w:rPr/>
      </w:pPr>
      <w:r>
        <w:rPr/>
        <w:t>五马街，古称五马坊，是温州市区最著名的一条商业街。</w:t>
      </w:r>
      <w:r>
        <w:rPr/>
        <w:t>2006</w:t>
      </w:r>
      <w:r>
        <w:rPr/>
        <w:t>年进行彻底的翻新，并保留了原来的风貌。相传东晋“书圣”王羲之任永嘉郡太守时始有五马坊。明嘉靖《温州府志》载：“王羲之，山阴人，为永嘉郡守，出乘五马，老幼仰慕，为立五马坊”。清光绪《永嘉县志》亦载：“王羲之守永嘉，庭列五马，绣鞍金勒，出则控之，故今有五马坊”。</w:t>
      </w:r>
    </w:p>
    <w:p>
      <w:pPr>
        <w:pStyle w:val="Normal"/>
        <w:rPr/>
      </w:pPr>
      <w:r>
        <w:rPr/>
        <w:t>唐宋以来，“五马坊”之名沿袭不变。宋哲宗时，杨蟠知温州，于城中置三十六坊，内即有五马坊。至清代，将坊改为街巷，五马坊也改名五马街</w:t>
      </w:r>
      <w:r>
        <w:rPr/>
        <w:t>;</w:t>
      </w:r>
      <w:r>
        <w:rPr/>
        <w:t>同时一分为二，一条称五马直街，即郡治前或谯楼前南北纵向的街道。民国时期已改称公安路。另一条称五马横街，即现在东西横贯的五马街。</w:t>
      </w:r>
    </w:p>
    <w:p>
      <w:pPr>
        <w:pStyle w:val="Normal"/>
        <w:rPr/>
      </w:pPr>
      <w:r>
        <w:rPr/>
        <w:t>但王羲之任永嘉郡守一事，并无确凿史料可考</w:t>
      </w:r>
      <w:r>
        <w:rPr/>
        <w:t>;</w:t>
      </w:r>
      <w:r>
        <w:rPr/>
        <w:t>因此对五马坊的由来，又有两说：一说王羲之曾任会嵇</w:t>
      </w:r>
      <w:r>
        <w:rPr/>
        <w:t>(</w:t>
      </w:r>
      <w:r>
        <w:rPr/>
        <w:t>今绍兴</w:t>
      </w:r>
      <w:r>
        <w:rPr/>
        <w:t>)</w:t>
      </w:r>
      <w:r>
        <w:rPr/>
        <w:t>内史，性喜游览山水</w:t>
      </w:r>
      <w:r>
        <w:rPr/>
        <w:t>;</w:t>
      </w:r>
      <w:r>
        <w:rPr/>
        <w:t>他去官后，遍游东、中诸郡，所以其“游骑”也到过永嘉。永邑人为纪念这位名士，乃立五马坊。另一说认为五马妨根本不是由王羲之而来，却是“谢灵运为永嘉太守，以五马自随，立五马坊”</w:t>
      </w:r>
      <w:r>
        <w:rPr/>
        <w:t>(</w:t>
      </w:r>
      <w:r>
        <w:rPr/>
        <w:t>见洪庆商《韩文之正》</w:t>
      </w:r>
      <w:r>
        <w:rPr/>
        <w:t>)</w:t>
      </w:r>
      <w:r>
        <w:rPr/>
        <w:t>。总之，“五马坊”不管是由王或谢而立，其起源已久，且与太守使用五马有关，这点是可以肯定的。</w:t>
      </w:r>
    </w:p>
    <w:p>
      <w:pPr>
        <w:pStyle w:val="Normal"/>
        <w:rPr/>
      </w:pPr>
      <w:r>
        <w:rPr/>
        <w:t>五马街的由来</w:t>
      </w:r>
    </w:p>
    <w:p>
      <w:pPr>
        <w:pStyle w:val="Normal"/>
        <w:rPr/>
      </w:pPr>
      <w:r>
        <w:rPr/>
        <w:t>很久以前，温州五马街不是叫五马街，也不晓得叫什么。住在四圈的老百姓，每日夜里都听见一阵阵</w:t>
      </w:r>
      <w:r>
        <w:rPr/>
        <w:t>"</w:t>
      </w:r>
      <w:r>
        <w:rPr/>
        <w:t>得得得</w:t>
      </w:r>
      <w:r>
        <w:rPr/>
        <w:t>"</w:t>
      </w:r>
      <w:r>
        <w:rPr/>
        <w:t>马跑过的声音。开门一看，又不见马的影子。那时候，这条街上住着一个打草鞋的老人。老人屋外有一块石头。每日打草鞋时节，他把草放在这块石头上慢慢捶软。石头是青色的，因为捶得长久了，光溜溜，也蛮好看。一日，有个人看见这块石头，就去对老人说：</w:t>
      </w:r>
      <w:r>
        <w:rPr/>
        <w:t>"</w:t>
      </w:r>
      <w:r>
        <w:rPr/>
        <w:t>老伯，你这块石头卖给我吧，我给你五两银子</w:t>
      </w:r>
      <w:r>
        <w:rPr/>
        <w:t>!"</w:t>
      </w:r>
      <w:r>
        <w:rPr/>
        <w:t>老人听了有些奇怪，摇摇头：</w:t>
      </w:r>
      <w:r>
        <w:rPr/>
        <w:t>"</w:t>
      </w:r>
      <w:r>
        <w:rPr/>
        <w:t>我不卖，这块石头是我捶了好多年，捶熟了，舍不得卖。好多看热闹的人都觉得这人要花很多的银子买一块石头，实在奇怪。那人走了。老人不放心，怕石头被人偷去了，就把石头搬到屋里来。过了三日三夜，那个客人又来了。他带来更多的银子，想请老人将石头卖给他。那客人一看石头没有了，很着急，赶紧问老人。老人告诉他，已经搬到屋里来了。</w:t>
      </w:r>
      <w:r>
        <w:rPr/>
        <w:t>"</w:t>
      </w:r>
      <w:r>
        <w:rPr/>
        <w:t>几日了</w:t>
      </w:r>
      <w:r>
        <w:rPr/>
        <w:t>?"</w:t>
      </w:r>
      <w:r>
        <w:rPr/>
        <w:t>那客人慌张地问。</w:t>
      </w:r>
      <w:r>
        <w:rPr/>
        <w:t>"</w:t>
      </w:r>
      <w:r>
        <w:rPr/>
        <w:t>三日三夜。</w:t>
      </w:r>
      <w:r>
        <w:rPr/>
        <w:t>"</w:t>
      </w:r>
      <w:r>
        <w:rPr/>
        <w:t>老人说。</w:t>
      </w:r>
      <w:r>
        <w:rPr/>
        <w:t>"</w:t>
      </w:r>
      <w:r>
        <w:rPr/>
        <w:t>唉</w:t>
      </w:r>
      <w:r>
        <w:rPr/>
        <w:t>!"</w:t>
      </w:r>
      <w:r>
        <w:rPr/>
        <w:t>那客人叹了一口气，说：</w:t>
      </w:r>
      <w:r>
        <w:rPr/>
        <w:t>"</w:t>
      </w:r>
      <w:r>
        <w:rPr/>
        <w:t>现在你就送给我，我也不要了。我是采宝客。我看到你这块石头上有五匹马，石头放在外面，马日日有露水喝，又吃了你日日捶的草，所以长得活泼健壮。现在你把石头搬到屋里，五匹马没有露水喝，一定都渴死了。</w:t>
      </w:r>
      <w:r>
        <w:rPr/>
        <w:t>"</w:t>
      </w:r>
      <w:r>
        <w:rPr/>
        <w:t>说着，那采宝客就把石头一翻，果真石头上有五匹马的影子，只是不动了。听的人都为老人叹可惜，说他运气不好。老人呢，一点不在乎。他说：</w:t>
      </w:r>
      <w:r>
        <w:rPr/>
        <w:t>"</w:t>
      </w:r>
      <w:r>
        <w:rPr/>
        <w:t>以前我不晓得它是宝贝，但我把它当做宝贝。现在这五匹马不动了，我捶还是照样便当，还象宝贝嘛</w:t>
      </w:r>
      <w:r>
        <w:rPr/>
        <w:t>!"</w:t>
      </w:r>
      <w:r>
        <w:rPr/>
        <w:t>以后老人照旧勤勤恳恳打草鞋卖，照旧用这块石头捶草，一直到死。老人死后，大家叫老人住的这条街为五马街。</w:t>
      </w:r>
    </w:p>
    <w:p>
      <w:pPr>
        <w:pStyle w:val="Normal"/>
        <w:rPr/>
      </w:pPr>
      <w:r>
        <w:rPr/>
        <w:t>1921</w:t>
      </w:r>
      <w:r>
        <w:rPr/>
        <w:t>年，吴百亨在五马街开设</w:t>
      </w:r>
      <w:r>
        <w:rPr/>
        <w:t>"</w:t>
      </w:r>
      <w:r>
        <w:rPr/>
        <w:t>百亨药房</w:t>
      </w:r>
      <w:r>
        <w:rPr/>
        <w:t>"</w:t>
      </w:r>
      <w:r>
        <w:rPr/>
        <w:t>，自制肺乐霖、血之母、疯痛露、千金丹等。有了一定积蓄后，于</w:t>
      </w:r>
      <w:r>
        <w:rPr/>
        <w:t>1926</w:t>
      </w:r>
      <w:r>
        <w:rPr/>
        <w:t>年在药房店堂后面创办</w:t>
      </w:r>
      <w:r>
        <w:rPr/>
        <w:t>"</w:t>
      </w:r>
      <w:r>
        <w:rPr/>
        <w:t>百好炼乳厂</w:t>
      </w:r>
      <w:r>
        <w:rPr/>
        <w:t>"</w:t>
      </w:r>
      <w:r>
        <w:rPr/>
        <w:t>，注册商标为</w:t>
      </w:r>
      <w:r>
        <w:rPr/>
        <w:t>"</w:t>
      </w:r>
      <w:r>
        <w:rPr/>
        <w:t>擒雕</w:t>
      </w:r>
      <w:r>
        <w:rPr/>
        <w:t>"</w:t>
      </w:r>
      <w:r>
        <w:rPr/>
        <w:t>。稍后，他又创办了西山造纸厂、西山窑业厂、远东蛋粉厂及酿造厂、奶糖厂等。他的宅第也安在五马街。</w:t>
      </w:r>
    </w:p>
    <w:p>
      <w:pPr>
        <w:pStyle w:val="Normal"/>
        <w:rPr/>
      </w:pPr>
      <w:r>
        <w:rPr/>
        <w:t>旧时五马街除了上面提到的商铺外，还有老香山、乾宁斋、元昌、葆大等参茸药号及徐德昌、正丰和、同人和等大商铺。</w:t>
      </w:r>
    </w:p>
    <w:p>
      <w:pPr>
        <w:pStyle w:val="Normal"/>
        <w:rPr/>
      </w:pPr>
      <w:r>
        <w:rPr/>
        <w:t>如今的五马街，一些延续至今的老店仍很热门，又集聚了康奈、奥康、吉尔达皮鞋</w:t>
      </w:r>
      <w:r>
        <w:rPr/>
        <w:t>;</w:t>
      </w:r>
      <w:r>
        <w:rPr/>
        <w:t>报喜鸟、庄吉服饰</w:t>
      </w:r>
      <w:r>
        <w:rPr/>
        <w:t>;</w:t>
      </w:r>
      <w:r>
        <w:rPr/>
        <w:t>大虎打火机等温州众多新兴名牌轻工产品的专卖店。店肆毗连，商品琳琅，商业繁华，魅力不衰，五马街依然是温州最繁忙的商业街。看过</w:t>
      </w:r>
      <w:r>
        <w:rPr/>
        <w:t>"</w:t>
      </w:r>
      <w:r>
        <w:rPr/>
        <w:t>温州五马街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浙江温州雁荡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温州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温州乐清导游词</w:t>
      </w:r>
    </w:p>
    <w:p>
      <w:pPr>
        <w:pStyle w:val="Normal"/>
        <w:rPr/>
      </w:pPr>
      <w:r>
        <w:rPr/>
        <w:t>4.</w:t>
      </w:r>
      <w:r>
        <w:rPr/>
        <w:t>关于温州雁荡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温州雁荡山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