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同学环保建议书600字作文"/>
      <w:r>
        <w:rPr/>
        <w:t>致同学环保建议书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各位中学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是世界上的人口大国，占世界人口的</w:t>
      </w:r>
      <w:r>
        <w:rPr/>
        <w:t>21%</w:t>
      </w:r>
      <w:r>
        <w:rPr/>
        <w:t>，但各种资源却比较贫乏。例如：中国的水资源仅占世界的</w:t>
      </w:r>
      <w:r>
        <w:rPr/>
        <w:t>7%</w:t>
      </w:r>
      <w:r>
        <w:rPr/>
        <w:t>，而且北方人均占量只有南方的</w:t>
      </w:r>
      <w:r>
        <w:rPr/>
        <w:t>1/3;</w:t>
      </w:r>
      <w:r>
        <w:rPr/>
        <w:t>我国耕地仅为世界耕地的</w:t>
      </w:r>
      <w:r>
        <w:rPr/>
        <w:t>7%</w:t>
      </w:r>
      <w:r>
        <w:rPr/>
        <w:t>，人均拥有量为世界的</w:t>
      </w:r>
      <w:r>
        <w:rPr/>
        <w:t>43%……</w:t>
      </w:r>
      <w:r>
        <w:rPr/>
        <w:t>可以说，我国是一个人口众多，资源不足的国家。</w:t>
      </w:r>
    </w:p>
    <w:p>
      <w:pPr>
        <w:pStyle w:val="Normal"/>
        <w:rPr/>
      </w:pPr>
      <w:r>
        <w:rPr/>
        <w:t>因此，我希望各位中学生可以尽自己的努力，在身边做起。在这里，我向大家提出我的建议：</w:t>
      </w:r>
    </w:p>
    <w:p>
      <w:pPr>
        <w:pStyle w:val="Normal"/>
        <w:rPr/>
      </w:pPr>
      <w:r>
        <w:rPr/>
        <w:t>第一，节约水资源。我国是一个缺水的国家，我们应在日常生活中：</w:t>
      </w:r>
    </w:p>
    <w:p>
      <w:pPr>
        <w:pStyle w:val="Normal"/>
        <w:rPr/>
      </w:pPr>
      <w:r>
        <w:rPr/>
        <w:t>1.</w:t>
      </w:r>
      <w:r>
        <w:rPr/>
        <w:t>以节水为荣，随时关紧水龙头，防止滴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把洗菜水或其他生活污水用来冲马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用洗米水浇花、洗衣服</w:t>
      </w:r>
      <w:r>
        <w:rPr/>
        <w:t>;</w:t>
      </w:r>
    </w:p>
    <w:p>
      <w:pPr>
        <w:pStyle w:val="Normal"/>
        <w:rPr/>
      </w:pPr>
      <w:r>
        <w:rPr/>
        <w:t>第二，选择环保用品。化学物质会对周围环境造成危害，我们应：</w:t>
      </w:r>
    </w:p>
    <w:p>
      <w:pPr>
        <w:pStyle w:val="Normal"/>
        <w:rPr/>
      </w:pPr>
      <w:r>
        <w:rPr/>
        <w:t>1.</w:t>
      </w:r>
      <w:r>
        <w:rPr/>
        <w:t>慎用化学洗涤剂，防止化学物质污染水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用含氟电器，以防止电器报废时，氟利昂进入大气层破坏臭氧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使用无铅汽油、无铅电池，以减少对环境的污染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尽量不使用一次性物品，如一次性筷子、饭盒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使用塑料袋，而改用布袋或纸袋</w:t>
      </w:r>
      <w:r>
        <w:rPr/>
        <w:t>;</w:t>
      </w:r>
    </w:p>
    <w:p>
      <w:pPr>
        <w:pStyle w:val="Normal"/>
        <w:rPr/>
      </w:pPr>
      <w:r>
        <w:rPr/>
        <w:t>第三，垃圾分类整理。</w:t>
      </w:r>
    </w:p>
    <w:p>
      <w:pPr>
        <w:pStyle w:val="Normal"/>
        <w:rPr/>
      </w:pPr>
      <w:r>
        <w:rPr/>
        <w:t>1.</w:t>
      </w:r>
      <w:r>
        <w:rPr/>
        <w:t>在日常生活中，我们往往会产生大量的生活垃圾，我们应把它们分类整理，使可再生资源可以再次利用，化学物质可以得到妥善安置。</w:t>
      </w:r>
    </w:p>
    <w:p>
      <w:pPr>
        <w:pStyle w:val="Normal"/>
        <w:rPr/>
      </w:pPr>
      <w:r>
        <w:rPr/>
        <w:t>第四，爱护我们周围的环境。我们生活在一个社会中，社会的环境也需要我们的保护：</w:t>
      </w:r>
    </w:p>
    <w:p>
      <w:pPr>
        <w:pStyle w:val="Normal"/>
        <w:rPr/>
      </w:pPr>
      <w:r>
        <w:rPr/>
        <w:t>1.</w:t>
      </w:r>
      <w:r>
        <w:rPr/>
        <w:t>爱护周围的花草树木，不践踏草坪，损折树木，如有能力应植几棵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爱护我们周围的动物，不随意捕捉、伤害它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公共场合，不随地吐痰，不随手扔垃圾</w:t>
      </w:r>
      <w:r>
        <w:rPr/>
        <w:t>;</w:t>
      </w:r>
    </w:p>
    <w:p>
      <w:pPr>
        <w:pStyle w:val="Normal"/>
        <w:rPr/>
      </w:pPr>
      <w:r>
        <w:rPr/>
        <w:t>第五，我国是一个耕地贫乏，人口众多的国家，我们应节约我们身边的每一粒粮食。让我们：</w:t>
      </w:r>
    </w:p>
    <w:p>
      <w:pPr>
        <w:pStyle w:val="Normal"/>
        <w:rPr/>
      </w:pPr>
      <w:r>
        <w:rPr/>
        <w:t>1.</w:t>
      </w:r>
      <w:r>
        <w:rPr/>
        <w:t>不挑食，不偏食，不暴饮暴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浪费粮食，节约每一粒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便是我的建议，希望各位可以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