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孩子评语集锦"/>
      <w:r>
        <w:rPr/>
        <w:t>幼儿园小班孩子评语集锦</w:t>
      </w:r>
      <w:bookmarkEnd w:id="0"/>
    </w:p>
    <w:p>
      <w:pPr>
        <w:pStyle w:val="Normal"/>
        <w:rPr/>
      </w:pPr>
      <w:r>
        <w:rPr/>
        <w:t>1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2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.</w:t>
      </w:r>
      <w:r>
        <w:rPr/>
        <w:t>即将升上中班，我们的曹瑞长大了，学到了不少本领。你是一个生活自理能力很强的孩子，衣服鞋子都是自己穿。吃饭你从来就不用老师喂，而且能保持桌面的干净。你还是一个爱学习接受能力很强的孩子，在语言发展方面的进步也非常大，你能自如地表达自己的想法和意愿，会用普通话与同伴交流。宝宝做事还要主动大胆一点，相信你会有更大的进步的。</w:t>
      </w:r>
    </w:p>
    <w:p>
      <w:pPr>
        <w:pStyle w:val="Normal"/>
        <w:rPr/>
      </w:pPr>
      <w:r>
        <w:rPr/>
        <w:t>5.Yuki</w:t>
      </w:r>
      <w:r>
        <w:rPr/>
        <w:t>是个热情活泼的小女孩。你对人有礼貌，而且喜欢表现自己。你很好学，上课时可认真了，回答问题和参与游戏活动特别积极。本学期你在各方面有了很大的提高，老师真为你高兴。参加了黄金阅读课程，你认识了很多字宝宝，还学会了阅读短小的故事。在“庆六一”和英语汇报活动中你都能自信的参与表演。真棒</w:t>
      </w:r>
      <w:r>
        <w:rPr/>
        <w:t>!</w:t>
      </w:r>
      <w:r>
        <w:rPr/>
        <w:t>升上中班，老师希望你做事不拖拉，争取有更大的进步。</w:t>
      </w:r>
    </w:p>
    <w:p>
      <w:pPr>
        <w:pStyle w:val="Normal"/>
        <w:rPr/>
      </w:pPr>
      <w:r>
        <w:rPr/>
        <w:t>6.Tina</w:t>
      </w:r>
      <w:r>
        <w:rPr/>
        <w:t>是个聪明活泼的好孩子，长了一张漂亮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在学习方面，你认真，记忆力好，而且善于观察，能自如地表达自己的想法和意愿，喜欢用普通话与老师交流。在“庆六一”和英语汇报活动中你都能自信的参与表演。在舞蹈兴趣班里，你良好的基本功和优美的舞姿获得了大家的一致好评。升上中班，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王子傲：你是个懂礼貌爱清洁的小男孩，，愿意帮助小伙伴，喜欢看老师弹琴，还能用优美的歌声给大家表演节目</w:t>
      </w:r>
      <w:r>
        <w:rPr/>
        <w:t>;</w:t>
      </w:r>
      <w:r>
        <w:rPr/>
        <w:t>你学本领时专心认真，如果以后能大胆地用响亮的声音回答问题，相信你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唐引：活泼可爱的小姑娘，你喜欢帮老师做事情，喜欢和小朋友做游戏，再也不为一点小事而哭鼻子，老师所教的本领能很好地掌握。希望你今后继续努力，争取更大进步。</w:t>
      </w:r>
    </w:p>
    <w:p>
      <w:pPr>
        <w:pStyle w:val="Normal"/>
        <w:rPr/>
      </w:pPr>
      <w:r>
        <w:rPr/>
        <w:t>9.</w:t>
      </w:r>
      <w:r>
        <w:rPr/>
        <w:t>刘毅杰：“老师，今天到我家去吧</w:t>
      </w:r>
      <w:r>
        <w:rPr/>
        <w:t>!”</w:t>
      </w:r>
      <w:r>
        <w:rPr/>
        <w:t>离园时，老师常常能听到你的邀请声。因为你的热情好客，所有的老师都认识你</w:t>
      </w:r>
      <w:r>
        <w:rPr/>
        <w:t>;</w:t>
      </w:r>
      <w:r>
        <w:rPr/>
        <w:t>因为你的友善大方，所有的小朋友都喜欢你。如果在区域活动中你能多一份专心多一份耐心，一定会学到更本领。</w:t>
      </w:r>
    </w:p>
    <w:p>
      <w:pPr>
        <w:pStyle w:val="Normal"/>
        <w:rPr/>
      </w:pPr>
      <w:r>
        <w:rPr/>
        <w:t>10.</w:t>
      </w:r>
      <w:r>
        <w:rPr/>
        <w:t>安佳熙：你很聪明，大家常常能听到你讲“火山爆发”“宇宙飞船”等科学名词</w:t>
      </w:r>
      <w:r>
        <w:rPr/>
        <w:t>;</w:t>
      </w:r>
      <w:r>
        <w:rPr/>
        <w:t>你很勇敢，会鼓励周围的小朋友“男子汉流血不流泪</w:t>
      </w:r>
      <w:r>
        <w:rPr/>
        <w:t>!”</w:t>
      </w:r>
      <w:r>
        <w:rPr/>
        <w:t>你很大方，从不与小朋友斤斤计较</w:t>
      </w:r>
      <w:r>
        <w:rPr/>
        <w:t>;</w:t>
      </w:r>
      <w:r>
        <w:rPr/>
        <w:t>你很专心，学习活动中小手总是举得高高。继续努力吧，可爱的小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胡媛媛：一只可爱的“丑小鸭”，现在长大啦——学本领时专心认真，游戏活动时主动积极，听到老师的口令能立即作出反应。最让老师感到开心的是遇到困难时你懂得了坚持。相信你在做事情时加快速度后一定会表现得更出色。</w:t>
      </w:r>
    </w:p>
    <w:p>
      <w:pPr>
        <w:pStyle w:val="Normal"/>
        <w:rPr/>
      </w:pPr>
      <w:r>
        <w:rPr/>
        <w:t>12.</w:t>
      </w:r>
      <w:r>
        <w:rPr/>
        <w:t>胡幸哲：“老师，我跟你说件事情……”你有话与老师讲时，能有礼貌地先打个招呼</w:t>
      </w:r>
      <w:r>
        <w:rPr/>
        <w:t>;</w:t>
      </w:r>
      <w:r>
        <w:rPr/>
        <w:t>小朋友有困难时，能主动给予帮助</w:t>
      </w:r>
      <w:r>
        <w:rPr/>
        <w:t>;</w:t>
      </w:r>
      <w:r>
        <w:rPr/>
        <w:t>学本领时，能始终专心听讲。在老师提问时，如果你能用响亮的声音回答，大家就会更喜欢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叶咪：可爱调皮的你，脸上总是挂着甜甜的笑容，老师和小朋友都喜欢和你交往。可爱的你，就像个小姐姐，拿餐巾纸给哭泣的小朋友擦眼泪</w:t>
      </w:r>
      <w:r>
        <w:rPr/>
        <w:t>;</w:t>
      </w:r>
      <w:r>
        <w:rPr/>
        <w:t>调皮的你，又像个小妹妹，课间和小朋友打闹玩耍。如果上课时的你能和做手工时的你一样认真，老师会对你竖起大拇指：“咪咪，好样的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朱申吉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以后能经常举起你的小手好，把你知道的告诉大家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费英杰：看到你的名字，就会想起你的善良懂事，想起你整洁又不失灵气的图画，想起你收拾玩具时忙碌的身影，和你相处的老师小朋友都打心眼里喜欢你，因为你的确是个出色的好孩子，不过你老师对你有一个特别的期盼：遇到问题勇敢地提出来，敢于发问的人才能走向成功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