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毕业典礼领导致辞"/>
      <w:r>
        <w:rPr/>
        <w:t>高三毕业典礼领导致辞</w:t>
      </w:r>
      <w:bookmarkEnd w:id="0"/>
    </w:p>
    <w:p>
      <w:pPr>
        <w:pStyle w:val="Normal"/>
        <w:rPr/>
      </w:pPr>
      <w:r>
        <w:rPr/>
        <w:t>各位老师，同学、家长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在这里热情相聚，为北京一零一中</w:t>
      </w:r>
      <w:r>
        <w:rPr/>
        <w:t>2018</w:t>
      </w:r>
      <w:r>
        <w:rPr/>
        <w:t>届高三同学举行毕业典礼。</w:t>
      </w:r>
    </w:p>
    <w:p>
      <w:pPr>
        <w:pStyle w:val="Normal"/>
        <w:rPr/>
      </w:pPr>
      <w:r>
        <w:rPr/>
        <w:t>在昨天和前天的高考中，你们以出色的成绩接受了祖国的检阅。它标志着同学们中学时代的结束，青春岁月新征程的启航。</w:t>
      </w:r>
    </w:p>
    <w:p>
      <w:pPr>
        <w:pStyle w:val="Normal"/>
        <w:rPr/>
      </w:pPr>
      <w:r>
        <w:rPr/>
        <w:t>2000</w:t>
      </w:r>
      <w:r>
        <w:rPr/>
        <w:t>年农历庚辰龙年，人类迈进新千年，中国千万“世纪宝宝”出生。其中就有在座的你们。</w:t>
      </w:r>
      <w:r>
        <w:rPr/>
        <w:t>2008</w:t>
      </w:r>
      <w:r>
        <w:rPr/>
        <w:t>年汶川大地震，你们感受了祖国的悲伤</w:t>
      </w:r>
      <w:r>
        <w:rPr/>
        <w:t>;</w:t>
      </w:r>
      <w:r>
        <w:rPr/>
        <w:t>北京奥运会，你们见证了国际盛会的辉煌。</w:t>
      </w:r>
      <w:r>
        <w:rPr/>
        <w:t>2013</w:t>
      </w:r>
      <w:r>
        <w:rPr/>
        <w:t>年“天宫一号”在太空为你们授课，航天英雄和我校教师天地对话，同学们少年意气，情思飞扬。</w:t>
      </w:r>
      <w:r>
        <w:rPr/>
        <w:t>2017</w:t>
      </w:r>
      <w:r>
        <w:rPr/>
        <w:t>年中国网民规模达</w:t>
      </w:r>
      <w:r>
        <w:rPr/>
        <w:t>7.72</w:t>
      </w:r>
      <w:r>
        <w:rPr/>
        <w:t>亿，互联网普及率超全球平均水平，你们也在每天中午盘算着订一份什么样的外卖，微信、支付宝、大众点评，站点、木屋、畅春园。</w:t>
      </w:r>
      <w:r>
        <w:rPr/>
        <w:t>2018</w:t>
      </w:r>
      <w:r>
        <w:rPr/>
        <w:t>年“世纪宝宝”一代长大成人。一代人有一代人的际遇和机缘、使命和挑战。请你们记住，你们生命中的</w:t>
      </w:r>
      <w:r>
        <w:rPr/>
        <w:t>18</w:t>
      </w:r>
      <w:r>
        <w:rPr/>
        <w:t>年是与新世纪的中国一路同行、成长，和中国的新时代一起追梦、圆梦。</w:t>
      </w:r>
    </w:p>
    <w:p>
      <w:pPr>
        <w:pStyle w:val="Normal"/>
        <w:rPr/>
      </w:pPr>
      <w:r>
        <w:rPr/>
        <w:t>高中三年，有多少往事让你挥之不去，有多少生动和枯燥、成功和失败、喜悦和伤感留在你记忆深处。它们，都是你生命的贵客，只有它们同时走进你的生命大厦，你的生活才如此色彩斑斓。一零一的林荫大道，一零一的荷花池畔，一零一的绿茵场地，也因此融入你生命成长的倩影。而一零一的老师们也会永存你发奋求知的目光，留住你活力四射的神态，定格你青春焕发的容颜。请你们记住，你们生命中的宝贵</w:t>
      </w:r>
      <w:r>
        <w:rPr/>
        <w:t>3</w:t>
      </w:r>
      <w:r>
        <w:rPr/>
        <w:t>年是和一零一一起渡过的。三年来，正是你们每一个生命个体的自我追求、自我发奋，才铸就了你们这个高三集体的与众不同和卓尔不群</w:t>
      </w:r>
      <w:r>
        <w:rPr/>
        <w:t>!</w:t>
      </w:r>
    </w:p>
    <w:p>
      <w:pPr>
        <w:pStyle w:val="Normal"/>
        <w:rPr/>
      </w:pPr>
      <w:r>
        <w:rPr/>
        <w:t>此时此刻，我更关注你们生命中下一个</w:t>
      </w:r>
      <w:r>
        <w:rPr/>
        <w:t>18</w:t>
      </w:r>
      <w:r>
        <w:rPr/>
        <w:t>年的质量与水平。</w:t>
      </w:r>
      <w:r>
        <w:rPr/>
        <w:t>2020</w:t>
      </w:r>
      <w:r>
        <w:rPr/>
        <w:t>年我国将全面建成小康社会，</w:t>
      </w:r>
      <w:r>
        <w:rPr/>
        <w:t>2035</w:t>
      </w:r>
      <w:r>
        <w:rPr/>
        <w:t>年基本实现社会主义现代化。在下一个</w:t>
      </w:r>
      <w:r>
        <w:rPr/>
        <w:t>18</w:t>
      </w:r>
      <w:r>
        <w:rPr/>
        <w:t>年中，你们不仅是学习者，更是建设者、创造者。我们常说：走进一零一，幸福你一生。但是，一零一培养你们，绝不仅仅是为了幸福你个人，一零一培养的是敢于担当的人才：为个人担当，为家庭担当，为祖国担当，为人类担当：百尺竿头，更进一步</w:t>
      </w:r>
      <w:r>
        <w:rPr/>
        <w:t>!</w:t>
      </w:r>
      <w:r>
        <w:rPr/>
        <w:t>将来有一天，你们回到一零一，要向母校汇报，你为社会担当了什么。只有这样，你们才无愧于一零一人，才无愧于我们这个伟大的新时代</w:t>
      </w:r>
      <w:r>
        <w:rPr/>
        <w:t>!</w:t>
      </w:r>
    </w:p>
    <w:p>
      <w:pPr>
        <w:pStyle w:val="Normal"/>
        <w:rPr/>
      </w:pPr>
      <w:r>
        <w:rPr/>
        <w:t>今天注定是一个告别的日子。虽然人生在不断地告别，但有些东西是不能告别的。</w:t>
      </w:r>
    </w:p>
    <w:p>
      <w:pPr>
        <w:pStyle w:val="Normal"/>
        <w:rPr/>
      </w:pPr>
      <w:r>
        <w:rPr/>
        <w:t>亲情是不能告别的。父母。是他们哺育了你的生命，用辛劳与汗水成就了你的今天。师生情是不能告别的，是一零一中可亲可敬的老师，用他们的赤诚、大爱和智慧，助你走向健康、成熟和深邃。</w:t>
      </w:r>
    </w:p>
    <w:p>
      <w:pPr>
        <w:pStyle w:val="Normal"/>
        <w:rPr/>
      </w:pPr>
      <w:r>
        <w:rPr/>
        <w:t>学习是不能告别的，你们可以告别学过的知识，但不能告别你在一零一获得的学习的习惯、努力奋斗的精神。</w:t>
      </w:r>
    </w:p>
    <w:p>
      <w:pPr>
        <w:pStyle w:val="Normal"/>
        <w:rPr/>
      </w:pPr>
      <w:r>
        <w:rPr/>
        <w:t>发展与成长是不能告别的，就像国家改革与开放是不能告别的一样。你们不要忘记观看《辉煌中国》时留下的滚烫泪水，不要忘记一二九激昂的歌声、成人礼铿锵的誓言，那份家国天下之情怀，要铭记于心。</w:t>
      </w:r>
    </w:p>
    <w:p>
      <w:pPr>
        <w:pStyle w:val="Normal"/>
        <w:rPr/>
      </w:pPr>
      <w:r>
        <w:rPr/>
        <w:t>神州与世界，蕴藏着无数的憧憬、梦想，召唤你们用坚韧和智慧去拥抱。你们的生命之旅刚刚开始，前行之路必定会遭遇冬天和春天的交替，这是规律，任何人无法逃离。愿你们以海阔天空的胸怀，豪迈高远的心态，坚强刚毅的品格，积极向上的个性，迎接各种机遇和挑战，成就自己理想的人生。</w:t>
      </w:r>
    </w:p>
    <w:p>
      <w:pPr>
        <w:pStyle w:val="Normal"/>
        <w:rPr/>
      </w:pPr>
      <w:r>
        <w:rPr/>
        <w:t>从今天起，你们就成为一零一最年轻的校友了。</w:t>
      </w:r>
      <w:r>
        <w:rPr/>
        <w:t>1934</w:t>
      </w:r>
      <w:r>
        <w:rPr/>
        <w:t>年钱钟书先生在给杨绛先生的临别赠诗中写道“明朝即长路，惜取此时心”。今天，我把这两句诗送给同学们，希望各位同学在未来的日子里，不忘此时此刻你内心的感伤与激动，不忘你对自己和母校许下的承诺。</w:t>
      </w:r>
    </w:p>
    <w:p>
      <w:pPr>
        <w:pStyle w:val="Normal"/>
        <w:rPr/>
      </w:pPr>
      <w:r>
        <w:rPr/>
        <w:t>“</w:t>
      </w:r>
      <w:r>
        <w:rPr/>
        <w:t>一零一人永远站在时代最前列”。同学们，今天，我愿把这句话郑重地赠与在座各位——衷心祝愿同学们不负此生成大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</w:t>
      </w:r>
      <w:r>
        <w:rPr/>
        <w:t>!</w:t>
      </w:r>
      <w:r>
        <w:rPr/>
        <w:t>谢谢各位老师和家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