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英语导游词"/>
      <w:r>
        <w:rPr/>
        <w:t>丹霞山英语导游词</w:t>
      </w:r>
      <w:bookmarkEnd w:id="0"/>
    </w:p>
    <w:p>
      <w:pPr>
        <w:pStyle w:val="Normal"/>
        <w:rPr/>
      </w:pPr>
      <w:r>
        <w:rPr/>
        <w:t>Danxiamountainisoneoffourrenownedgreatmountainsinguangdong!Beautifulscenery,sceneryischarming.Definitelyagowilllinger.Youaskmewhy?Becausetherewassobeautiful,letmeintroducetoyou!</w:t>
      </w:r>
    </w:p>
    <w:p>
      <w:pPr>
        <w:pStyle w:val="Normal"/>
        <w:rPr/>
      </w:pPr>
      <w:r>
        <w:rPr/>
        <w:t>Danxiamountain,greentrees,colorfuldensebranchesandleavesalayer,whenwelookedaround,liketheseaofgreen.Evenonahotsummerday,youwentinalsowillfeelcoolandrefreshingandclinking!Belowshadeairpureandfresh,visitorswalkthrough,willfeelrelaxedandhappy,energetic,asifplaceoneselfinabignaturaloxygenbar.</w:t>
      </w:r>
    </w:p>
    <w:p>
      <w:pPr>
        <w:pStyle w:val="Normal"/>
        <w:rPr/>
      </w:pPr>
      <w:r>
        <w:rPr/>
        <w:t>Danxiamountainfamousscenicspots,"wuzhishan"isoneofthem.Fivepeaksconnected,proudlystands,likefivefingersstraightintothesky,veryspectacular.Themountainsthereareseveralpavilion,fromadistance,andlikeafivegirlswearinghairpinqiaostanding.</w:t>
      </w:r>
    </w:p>
    <w:p>
      <w:pPr>
        <w:pStyle w:val="Normal"/>
        <w:rPr/>
      </w:pPr>
      <w:r>
        <w:rPr/>
        <w:t>Andoneofmyfavoritespotsis"sight"."Sight"composedoftwoverylargepeaksrelativetooneanother.Peaktopeakthrough,lookingup,onlytoseealittlefinesky,hencethename"sight"."Sight"hangingonthewallonbothsidesofthemanybats,visitorsfrombelowby,sometimesaccidentallydisturbthem,theyareagroupofagroupoffrompouringoutofthesight,andsuddenlyitdisappearedwithoutatr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xiamountainscenicspotstherearemany,suchas"herselfblockjiang","danehillsunrise","mitralpeak","theteapotpeak",etc.Theyarewaitingforyoutovis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