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风俗导游词"/>
      <w:r>
        <w:rPr/>
        <w:t>湘西风俗导游词</w:t>
      </w:r>
      <w:bookmarkEnd w:id="0"/>
    </w:p>
    <w:p>
      <w:pPr>
        <w:pStyle w:val="Normal"/>
        <w:rPr/>
      </w:pPr>
      <w:r>
        <w:rPr/>
        <w:t>亲爱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湘西土家苗寨蕴含着丰富的民间文化和民间艺术，土家族的摆手舞、起秋节、吊脚楼、西兰卡普，苗家的芦笙、木鼓舞驰名遐迩，久负盛名。土家刺绣、苗家蜡染堪称一绝。土家苗寨更是歌的海洋。人人会歌，无处不歌，歌山歌海，情溢山寨。有对歌、盘歌、山歌、蓐草锣鼓等，生动形象，音韵和谐，情真意挚，优美悦耳。闻之如品干饴、如沐春风。再来看看土家族苗族特有的吊脚楼，吊脚楼属于木结构，四周都有设计独特的楼角垂吊，刷桐油，省工省料，美观大方，成为湘西一景。</w:t>
      </w:r>
    </w:p>
    <w:p>
      <w:pPr>
        <w:pStyle w:val="Normal"/>
        <w:rPr/>
      </w:pPr>
      <w:r>
        <w:rPr/>
        <w:t>苗族服饰，绚丽多彩，富有浓郁的民放特色。古时，男女都是“色彩斑纹布”，上身穿花衣，着百褶裙，头发，包赫色头帕，穿船形双鼻绣花鞋，佩戴银饰。清代“改土归流”后，男子逐渐以裤代裙，裤管短而宽，穿土产花格子对襟衣。老年人裹黑布头巾，打绑腿、束腰带。妇女服装，胸前、袖口和裤筒，滚边绣花，过腰大而长，袖大而短，皆系满襟，没有衣领。衣服有琵琶襟、套襟、四角挖云、四叉式之分。但也有两臂皆白上衣，短马褂，下不著，长裙青红相间，自成文彩。亦有绣花卉者，上衣下裙以层数多者为美。</w:t>
      </w:r>
    </w:p>
    <w:p>
      <w:pPr>
        <w:pStyle w:val="Normal"/>
        <w:rPr/>
      </w:pPr>
      <w:r>
        <w:rPr/>
        <w:t>民国以来，土家男女一年四季都戴头巾，男人以青、蓝、白或条纹布为主，长二三米，一圈圈地缠绕在头上，包成人字路</w:t>
      </w:r>
      <w:r>
        <w:rPr/>
        <w:t>;</w:t>
      </w:r>
      <w:r>
        <w:rPr/>
        <w:t>女人则多为青丝帕或白印花头巾，丝帕薄如蝉翼，最长达七、八米，是妇女终生陪伴之物，死后必以帕缠头入葬。衣服以青、蓝、白、印花布为主，男穿对胸衣，双排七至十一扣，俗称蜈蚣扣，袖口、领口及裤管末端加花边</w:t>
      </w:r>
      <w:r>
        <w:rPr/>
        <w:t>;</w:t>
      </w:r>
      <w:r>
        <w:rPr/>
        <w:t>女人则右开襟，袖大而短，饰花边，拄银铜佩饰，俗称“满襟”，有满清遗风</w:t>
      </w:r>
      <w:r>
        <w:rPr/>
        <w:t>;</w:t>
      </w:r>
      <w:r>
        <w:rPr/>
        <w:t>未出阁少女着花衣，讲究大红大绿</w:t>
      </w:r>
      <w:r>
        <w:rPr/>
        <w:t>;</w:t>
      </w:r>
      <w:r>
        <w:rPr/>
        <w:t>小孩喜戴菩萨帽，虎头帽</w:t>
      </w:r>
      <w:r>
        <w:rPr/>
        <w:t>;</w:t>
      </w:r>
      <w:r>
        <w:rPr/>
        <w:t>男鞋多为青蓝布，女人穿绣鞋</w:t>
      </w:r>
      <w:r>
        <w:rPr/>
        <w:t>;</w:t>
      </w:r>
      <w:r>
        <w:rPr/>
        <w:t>姑娘出嫁时必穿“露水衣”，上着鲜艳挑花绣衣，下着八幅罗裙，与土老司八幅罗裙有异曲同工之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吊脚楼为湘西各族人民一种传统建筑形成，又称</w:t>
      </w:r>
      <w:r>
        <w:rPr/>
        <w:t>"</w:t>
      </w:r>
      <w:r>
        <w:rPr/>
        <w:t>吊楼子</w:t>
      </w:r>
      <w:r>
        <w:rPr/>
        <w:t>"</w:t>
      </w:r>
      <w:r>
        <w:rPr/>
        <w:t>。吊脚楼为山野式</w:t>
      </w:r>
      <w:r>
        <w:rPr/>
        <w:t>"</w:t>
      </w:r>
      <w:r>
        <w:rPr/>
        <w:t>楼阳台</w:t>
      </w:r>
      <w:r>
        <w:rPr/>
        <w:t>"</w:t>
      </w:r>
      <w:r>
        <w:rPr/>
        <w:t>，单檐悬挑，屋面反翘，名</w:t>
      </w:r>
      <w:r>
        <w:rPr/>
        <w:t>"</w:t>
      </w:r>
      <w:r>
        <w:rPr/>
        <w:t>飞檐</w:t>
      </w:r>
      <w:r>
        <w:rPr/>
        <w:t>"</w:t>
      </w:r>
      <w:r>
        <w:rPr/>
        <w:t>，通风向阳，干爽清新。有与正屋成一字形，也有成</w:t>
      </w:r>
      <w:r>
        <w:rPr/>
        <w:t>90℃</w:t>
      </w:r>
      <w:r>
        <w:rPr/>
        <w:t>直角形。吊脚楼外设走廊，二面称</w:t>
      </w:r>
      <w:r>
        <w:rPr/>
        <w:t>"</w:t>
      </w:r>
      <w:r>
        <w:rPr/>
        <w:t>转角楼</w:t>
      </w:r>
      <w:r>
        <w:rPr/>
        <w:t>"</w:t>
      </w:r>
      <w:r>
        <w:rPr/>
        <w:t>，三面称</w:t>
      </w:r>
      <w:r>
        <w:rPr/>
        <w:t>"</w:t>
      </w:r>
      <w:r>
        <w:rPr/>
        <w:t>走马楼</w:t>
      </w:r>
      <w:r>
        <w:rPr/>
        <w:t>"</w:t>
      </w:r>
      <w:r>
        <w:rPr/>
        <w:t>。栏杆多花格，县柱称</w:t>
      </w:r>
      <w:r>
        <w:rPr/>
        <w:t>"</w:t>
      </w:r>
      <w:r>
        <w:rPr/>
        <w:t>吊瓜</w:t>
      </w:r>
      <w:r>
        <w:rPr/>
        <w:t>"'</w:t>
      </w:r>
      <w:r>
        <w:rPr/>
        <w:t>或为六陵、八棱，或雕成球形、金瓜形。柱、防还雕有龙风、喜鹊、花卉等。民间吊脚楼上多为闺房，卧室或织锦、打花之处，底层为谷仓、柴房，也有底层下临溪流，泉水叮咚，别有情趣。山寨吊脚楼掩映在绿树翠竹中，富有大自然风光美。湘西州部分镇临河民居也建有吊脚楼，如吉首峒河街，凤凰沱江沿岸、王村古镇、茶洞边城及龙山洗车河等，历来都引起中外旅游者极大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