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导游词范文"/>
      <w:r>
        <w:rPr/>
        <w:t>湖南导游词范文</w:t>
      </w:r>
      <w:bookmarkEnd w:id="0"/>
    </w:p>
    <w:p>
      <w:pPr>
        <w:pStyle w:val="Normal"/>
        <w:rPr/>
      </w:pPr>
      <w:r>
        <w:rPr/>
        <w:t>各位游客：</w:t>
      </w:r>
    </w:p>
    <w:p>
      <w:pPr>
        <w:pStyle w:val="Normal"/>
        <w:rPr/>
      </w:pPr>
      <w:r>
        <w:rPr/>
        <w:t>大家好</w:t>
      </w:r>
      <w:r>
        <w:rPr/>
        <w:t>!</w:t>
      </w:r>
      <w:r>
        <w:rPr/>
        <w:t>欢迎你们来到毛泽东故居游览。毛泽东故居在韶山，但韶山”二字从何而来</w:t>
      </w:r>
      <w:r>
        <w:rPr/>
        <w:t>?lsquo;</w:t>
      </w:r>
      <w:r>
        <w:rPr/>
        <w:t>韶</w:t>
      </w:r>
      <w:r>
        <w:rPr/>
        <w:t>rsquo;</w:t>
      </w:r>
      <w:r>
        <w:rPr/>
        <w:t>又是什么意思</w:t>
      </w:r>
      <w:r>
        <w:rPr/>
        <w:t>?</w:t>
      </w:r>
      <w:r>
        <w:rPr/>
        <w:t>让我为大家解释一下：相传舜南巡时，面对青山绿水，绮丽风光，命侍从奏九章韶乐于此。自此以后，人们把舜帝演奏过《韶乐》的这个地方叫取名韶山。韶”便是虞舜时的宫廷乐名。</w:t>
      </w:r>
    </w:p>
    <w:p>
      <w:pPr>
        <w:pStyle w:val="Normal"/>
        <w:rPr/>
      </w:pPr>
      <w:r>
        <w:rPr/>
        <w:t>毛泽东的故乡韶山冲，是一个狭长山谷，过去居住着</w:t>
      </w:r>
      <w:r>
        <w:rPr/>
        <w:t>600</w:t>
      </w:r>
      <w:r>
        <w:rPr/>
        <w:t>多户人家。现在呈现在大家面前的这栋古朴的农舍叫上屋场”，</w:t>
      </w:r>
      <w:r>
        <w:rPr/>
        <w:t>1893</w:t>
      </w:r>
      <w:r>
        <w:rPr/>
        <w:t>年</w:t>
      </w:r>
      <w:r>
        <w:rPr/>
        <w:t>12</w:t>
      </w:r>
      <w:r>
        <w:rPr/>
        <w:t>月</w:t>
      </w:r>
      <w:r>
        <w:rPr/>
        <w:t>26</w:t>
      </w:r>
      <w:r>
        <w:rPr/>
        <w:t>日，太阳初升的那一刻，中国人民的伟大领袖毛泽东同志就诞生在这里。早在</w:t>
      </w:r>
      <w:r>
        <w:rPr/>
        <w:t>1961</w:t>
      </w:r>
      <w:r>
        <w:rPr/>
        <w:t>年</w:t>
      </w:r>
      <w:r>
        <w:rPr/>
        <w:t>3</w:t>
      </w:r>
      <w:r>
        <w:rPr/>
        <w:t>月，国务院就公布其为全国重点文物保护单位，成为我国重要的革命纪念地之一。韶山山水溢清气，故居钟灵毓伟人”。独特地政治优势和优美的自然风光，使故居成为世人瞻仰的革命圣地。自建国以来，毛泽东同志故居共接待中外客人近</w:t>
      </w:r>
      <w:r>
        <w:rPr/>
        <w:t>4000</w:t>
      </w:r>
      <w:r>
        <w:rPr/>
        <w:t>万，其中包括</w:t>
      </w:r>
      <w:r>
        <w:rPr/>
        <w:t>100</w:t>
      </w:r>
      <w:r>
        <w:rPr/>
        <w:t>多位我国党和国家的领导人、</w:t>
      </w:r>
      <w:r>
        <w:rPr/>
        <w:t>14</w:t>
      </w:r>
      <w:r>
        <w:rPr/>
        <w:t>位外国国家元首、</w:t>
      </w:r>
      <w:r>
        <w:rPr/>
        <w:t>30</w:t>
      </w:r>
      <w:r>
        <w:rPr/>
        <w:t>多位外国政府首脑及</w:t>
      </w:r>
      <w:r>
        <w:rPr/>
        <w:t>150</w:t>
      </w:r>
      <w:r>
        <w:rPr/>
        <w:t>多个国家和地区的来宾。</w:t>
      </w:r>
    </w:p>
    <w:p>
      <w:pPr>
        <w:pStyle w:val="Normal"/>
        <w:rPr/>
      </w:pPr>
      <w:r>
        <w:rPr/>
        <w:t>故居的前面是荷塘和南岸塘。毛泽东同志一生酷爱游泳，南岸塘就是他少时习武练艺”的最好地方。</w:t>
      </w:r>
      <w:r>
        <w:rPr/>
        <w:t>1963</w:t>
      </w:r>
      <w:r>
        <w:rPr/>
        <w:t>年</w:t>
      </w:r>
      <w:r>
        <w:rPr/>
        <w:t>11</w:t>
      </w:r>
      <w:r>
        <w:rPr/>
        <w:t>月，郭沫若参观韶山时，曾指着这口塘感叹地说：毛主席是少时游池塘，老年游长江啊</w:t>
      </w:r>
      <w:r>
        <w:rPr/>
        <w:t>!”</w:t>
      </w:r>
    </w:p>
    <w:p>
      <w:pPr>
        <w:pStyle w:val="Normal"/>
        <w:rPr/>
      </w:pPr>
      <w:r>
        <w:rPr/>
        <w:t>我们来看毛泽东同志故居。这是一栋坐南朝北、土木结构的典型南方农舍，它门临绿水，背依青山，成凹字型结构，这里老百姓称为</w:t>
      </w:r>
      <w:r>
        <w:rPr/>
        <w:t>lsquo;</w:t>
      </w:r>
      <w:r>
        <w:rPr/>
        <w:t>一担柴</w:t>
      </w:r>
      <w:r>
        <w:rPr/>
        <w:t>rsquo;</w:t>
      </w:r>
      <w:r>
        <w:rPr/>
        <w:t>。当年这里居住着两户人家，东边</w:t>
      </w:r>
      <w:r>
        <w:rPr/>
        <w:t>13</w:t>
      </w:r>
      <w:r>
        <w:rPr/>
        <w:t>间小青瓦房为毛泽东家，西边四间茅草屋为邻居家，中间堂屋为两家共用，总计占地面积</w:t>
      </w:r>
      <w:r>
        <w:rPr/>
        <w:t>560</w:t>
      </w:r>
      <w:r>
        <w:rPr/>
        <w:t>余平方米，建筑面积</w:t>
      </w:r>
      <w:r>
        <w:rPr/>
        <w:t>470</w:t>
      </w:r>
      <w:r>
        <w:rPr/>
        <w:t>余平方米。</w:t>
      </w:r>
    </w:p>
    <w:p>
      <w:pPr>
        <w:pStyle w:val="Normal"/>
        <w:rPr/>
      </w:pPr>
      <w:r>
        <w:rPr/>
        <w:t>1878</w:t>
      </w:r>
      <w:r>
        <w:rPr/>
        <w:t>年毛泽东的曾祖父毛祖人买下上屋场东边的五间茅草屋，</w:t>
      </w:r>
      <w:r>
        <w:rPr/>
        <w:t>1888</w:t>
      </w:r>
      <w:r>
        <w:rPr/>
        <w:t>年毛泽东的祖父毛恩普携儿子毛顺生、儿媳妇文氏迁居于此。后来毛家几代人历经几十年将故居改建和扩建军，到</w:t>
      </w:r>
      <w:r>
        <w:rPr/>
        <w:t>1918</w:t>
      </w:r>
      <w:r>
        <w:rPr/>
        <w:t>年建军成现状，但房子建成仅一年多，毛泽东的母亲、父亲相继去世。毛泽东在父母去世后又将弟妹带出去参加革命，故居由当地农民居住。</w:t>
      </w:r>
      <w:r>
        <w:rPr/>
        <w:t>1929</w:t>
      </w:r>
      <w:r>
        <w:rPr/>
        <w:t>年国民党政府没收了这栋房子，将它出租给农民，年深日久，房子遭到一定程度的损坏，部分家具遗失。解放后，人民政府收回了房子，并对它进行了修缮，基本上恢复了原貌。大家今天看到的房子是按</w:t>
      </w:r>
      <w:r>
        <w:rPr/>
        <w:t>1918</w:t>
      </w:r>
      <w:r>
        <w:rPr/>
        <w:t>年的原状恢复的。这个时候是毛泽东家经济状况最好的时期，当时家里拥有这</w:t>
      </w:r>
      <w:r>
        <w:rPr/>
        <w:t>13</w:t>
      </w:r>
      <w:r>
        <w:rPr/>
        <w:t>间半瓦房和</w:t>
      </w:r>
      <w:r>
        <w:rPr/>
        <w:t>22</w:t>
      </w:r>
      <w:r>
        <w:rPr/>
        <w:t>亩田土。但是身为毛家长子的毛泽东并未继承父业，而走出韶山，登上了中国政治的大舞台，由一个农民的儿子成为伟大的无产阶级革命家、战略家、理论家。</w:t>
      </w:r>
    </w:p>
    <w:p>
      <w:pPr>
        <w:pStyle w:val="Normal"/>
        <w:rPr/>
      </w:pPr>
      <w:r>
        <w:rPr/>
        <w:t>大门顶端挂着的毛泽东同志故居”金字红木匾，是同志</w:t>
      </w:r>
      <w:r>
        <w:rPr/>
        <w:t>1983</w:t>
      </w:r>
      <w:r>
        <w:rPr/>
        <w:t>年</w:t>
      </w:r>
      <w:r>
        <w:rPr/>
        <w:t>4</w:t>
      </w:r>
      <w:r>
        <w:rPr/>
        <w:t>月</w:t>
      </w:r>
      <w:r>
        <w:rPr/>
        <w:t>2</w:t>
      </w:r>
      <w:r>
        <w:rPr/>
        <w:t>日亲笔题写的。</w:t>
      </w:r>
    </w:p>
    <w:p>
      <w:pPr>
        <w:pStyle w:val="Normal"/>
        <w:rPr/>
      </w:pPr>
      <w:r>
        <w:rPr/>
        <w:t>现在请大家随我进堂参观。这里是堂屋，前面提到的两家共用的堂屋指的就是这一间。它在南方是摆酒席、宴请客人的地方，这里的方桌和板凳都是原物，这是神龛，是供奉神佛、祖宗用的。</w:t>
      </w:r>
    </w:p>
    <w:p>
      <w:pPr>
        <w:pStyle w:val="Normal"/>
        <w:rPr/>
      </w:pPr>
      <w:r>
        <w:rPr/>
        <w:t>穿过堂屋这扇小门往后走，我们便来到了退堂屋”。这个大锅是煮猪潲用的。右边的脚盆是用来洗澡和洗衣服的。毛泽东小时候经常在此帮助父母劳动，用水桶挑水。这个大水桶是原物。这是南方农舍一般都有的天窗，它用来通风、透气、采光，天窗下有暗沟，用来排水。</w:t>
      </w:r>
    </w:p>
    <w:p>
      <w:pPr>
        <w:pStyle w:val="Normal"/>
        <w:rPr/>
      </w:pPr>
      <w:r>
        <w:rPr/>
        <w:t>接下来，我们参观厨房。请看这个炉灶，过去农家的灶多用泥砖、三合土等砌成，用不了几年就得重作。故居复原陈列时，根据这里老人的回忆复制了这口灶。</w:t>
      </w:r>
      <w:r>
        <w:rPr/>
        <w:t>1959</w:t>
      </w:r>
      <w:r>
        <w:rPr/>
        <w:t>年，毛泽东回来时，饶有兴趣地观看锅灶，故居工作人员随即问：主席，您有这口灶像不像原来的样子</w:t>
      </w:r>
      <w:r>
        <w:rPr/>
        <w:t>?”</w:t>
      </w:r>
      <w:r>
        <w:rPr/>
        <w:t>毛泽东点点头说：这个东西没有，是现代的。”于是后来工作人员把围子撤了。</w:t>
      </w:r>
    </w:p>
    <w:p>
      <w:pPr>
        <w:pStyle w:val="Normal"/>
        <w:rPr/>
      </w:pPr>
      <w:r>
        <w:rPr/>
        <w:t>这里是火堂。南方农家没有专门的取暖。遇上很冷的天气，这上面有个挂钩，俗称炉膛钩，用来挂壶烧水的，过去农家没有热水瓶，客人来了，马上打过来水烧起来。当然这里也可挂吊锅，用来煮饭，冬天全家围坐一团边吃边聊，那可是热气腾腾的呢</w:t>
      </w:r>
      <w:r>
        <w:rPr/>
        <w:t>!1921</w:t>
      </w:r>
      <w:r>
        <w:rPr/>
        <w:t>年春，毛泽东在筹建共产党的过程中，回到韶山。当时他的父母已经去世。</w:t>
      </w:r>
      <w:r>
        <w:rPr/>
        <w:t>2</w:t>
      </w:r>
      <w:r>
        <w:rPr/>
        <w:t>月</w:t>
      </w:r>
      <w:r>
        <w:rPr/>
        <w:t>15</w:t>
      </w:r>
      <w:r>
        <w:rPr/>
        <w:t>日是毛泽东母亲的生日，那天晚上，他邀弟弟，弟妹及妹妹围炉烤火、拉家常。弟弟毛泽民一口气讲到这里这几年遭受到的灾难，毛泽东说，这些不只是我们一家发生的事，天下大多数人都这样，就叫国乱民不得安生，所以我们要舍小家为大家，出去做一些有利于大多数人的工作。在毛泽东谆谆教导下，全家人相继离开家乡走上革命道路。在长期的革命斗争中毛泽东又总是教育自己的亲人到艰苦的地方去工作，到最危险的岗位上去战斗，一家先后有六位亲人英勇献身，毛泽东的家庭成为革命家庭。关于这部分内容，毛泽东同志纪念馆有专题陈列，欢迎参观。</w:t>
      </w:r>
      <w:r>
        <w:rPr/>
        <w:t>1991</w:t>
      </w:r>
      <w:r>
        <w:rPr/>
        <w:t>年，江泽民同志在此参观，了解这些情况后说：这个地方很有意义。”</w:t>
      </w:r>
    </w:p>
    <w:p>
      <w:pPr>
        <w:pStyle w:val="Normal"/>
        <w:rPr/>
      </w:pPr>
      <w:r>
        <w:rPr/>
        <w:t>请看下一间横屋。这里通常是一家人用餐的地方，但在这里也发生过不同寻常的故事。</w:t>
      </w:r>
      <w:r>
        <w:rPr/>
        <w:t>1925</w:t>
      </w:r>
      <w:r>
        <w:rPr/>
        <w:t>年毛泽东回乡开展农民运动时，经常在这里召集一些父老乡亲，以下棋、打牌作掩护，召开各种小型会议，向农民群众宣传革命道理。</w:t>
      </w:r>
      <w:r>
        <w:rPr/>
        <w:t>1927</w:t>
      </w:r>
      <w:r>
        <w:rPr/>
        <w:t>年</w:t>
      </w:r>
      <w:r>
        <w:rPr/>
        <w:t>1</w:t>
      </w:r>
      <w:r>
        <w:rPr/>
        <w:t>月，毛泽东回湖南考察农民运动，再一次来到韶山。他在这里召集有经验的农民和农运骨干开调查会，了解韶山农运情况，并对农运作了重要指示，他所写的《湖南农民运动考察报告》这篇重要著作，其中一部分资料就是在这儿收集的。这张桌子和这里的凳子是当时使用的原物。</w:t>
      </w:r>
      <w:r>
        <w:rPr/>
        <w:t>1</w:t>
      </w:r>
      <w:r>
        <w:rPr/>
        <w:t>月</w:t>
      </w:r>
      <w:r>
        <w:rPr/>
        <w:t>9</w:t>
      </w:r>
      <w:r>
        <w:rPr/>
        <w:t>日毛泽东离开韶山去湘乡考察，当时乡亲们送了一程又一程，并询问他何时再返乡。毛泽东眼望蓝天，沉思片刻，深情地对乡亲们说：要打倒帝国主义和封建主义，需要几十年时间，再搞</w:t>
      </w:r>
      <w:r>
        <w:rPr/>
        <w:t>30</w:t>
      </w:r>
      <w:r>
        <w:rPr/>
        <w:t>年革命，反动派不打倒，革命不成功，我毛润之就不回韶山”。果然，当</w:t>
      </w:r>
      <w:r>
        <w:rPr/>
        <w:t>1959</w:t>
      </w:r>
      <w:r>
        <w:rPr/>
        <w:t>年</w:t>
      </w:r>
      <w:r>
        <w:rPr/>
        <w:t>6</w:t>
      </w:r>
      <w:r>
        <w:rPr/>
        <w:t>月</w:t>
      </w:r>
      <w:r>
        <w:rPr/>
        <w:t>25</w:t>
      </w:r>
      <w:r>
        <w:rPr/>
        <w:t>日，毛泽东再返故乡时，离开这里已整整三十二年了</w:t>
      </w:r>
      <w:r>
        <w:rPr/>
        <w:t>!</w:t>
      </w:r>
    </w:p>
    <w:p>
      <w:pPr>
        <w:pStyle w:val="Normal"/>
        <w:rPr/>
      </w:pPr>
      <w:r>
        <w:rPr/>
        <w:t>毛泽东父母卧室。</w:t>
      </w:r>
      <w:r>
        <w:rPr/>
        <w:t>1893</w:t>
      </w:r>
      <w:r>
        <w:rPr/>
        <w:t>年</w:t>
      </w:r>
      <w:r>
        <w:rPr/>
        <w:t>12</w:t>
      </w:r>
      <w:r>
        <w:rPr/>
        <w:t>月</w:t>
      </w:r>
      <w:r>
        <w:rPr/>
        <w:t>26</w:t>
      </w:r>
      <w:r>
        <w:rPr/>
        <w:t>日，中国人民的伟大领袖毛泽东同志就诞生在这里。这是毛泽东同志父母的遗照。毛泽东同志的父亲顺生生于</w:t>
      </w:r>
      <w:r>
        <w:rPr/>
        <w:t>1870</w:t>
      </w:r>
      <w:r>
        <w:rPr/>
        <w:t>年</w:t>
      </w:r>
      <w:r>
        <w:rPr/>
        <w:t>10</w:t>
      </w:r>
      <w:r>
        <w:rPr/>
        <w:t>月，是一位非常勤劳节俭、精明能干的农民，青年时期因负债过多而外出当兵多年。回乡后，一边务农，一边做些猪、米等小生意攒积钱财。后来，他购置田地，扩建房屋，基本上实现了自己的夙愿。</w:t>
      </w:r>
      <w:r>
        <w:rPr/>
        <w:t>1920</w:t>
      </w:r>
      <w:r>
        <w:rPr/>
        <w:t>年他因患急性伤寒病去世，享年</w:t>
      </w:r>
      <w:r>
        <w:rPr/>
        <w:t>50</w:t>
      </w:r>
      <w:r>
        <w:rPr/>
        <w:t>岁。父亲的勤劳节俭和善于持家理财为早年毛泽东外出读书提供了一定的经济基础。毛泽东母亲生于</w:t>
      </w:r>
      <w:r>
        <w:rPr/>
        <w:t>1867</w:t>
      </w:r>
      <w:r>
        <w:rPr/>
        <w:t>年，她是一位勤劳善良、聪明贤惠的农家妇女。她性情温和，富有爱心，经常接济周围贫困的乡亲。父母亲劳动人民的优良品德对少年时代的毛泽东影响很大。</w:t>
      </w:r>
      <w:r>
        <w:rPr/>
        <w:t>1959</w:t>
      </w:r>
      <w:r>
        <w:rPr/>
        <w:t>年毛泽东看到母亲这张照片时说：我还是挺像我母亲的。”他凝视良久，然后又说：要是现在就好了，要是现在就死不了。”大家看到的这张陈旧木床是原物。</w:t>
      </w:r>
    </w:p>
    <w:p>
      <w:pPr>
        <w:pStyle w:val="Normal"/>
        <w:rPr/>
      </w:pPr>
      <w:r>
        <w:rPr/>
        <w:t>这里是毛泽东的卧室。墙上的照片是毛泽东和母亲及两个弟弟</w:t>
      </w:r>
      <w:r>
        <w:rPr/>
        <w:t>1919</w:t>
      </w:r>
      <w:r>
        <w:rPr/>
        <w:t>年春在长沙的合影。当时毛泽东同志在长沙工作，小弟毛泽覃在长沙读书。因母亲病重，大弟毛泽民送母亲去长沙治病，所以他们母子四人才有机会留下这唯一的一张合影，毛泽东的母亲就是这年</w:t>
      </w:r>
      <w:r>
        <w:rPr/>
        <w:t>10</w:t>
      </w:r>
      <w:r>
        <w:rPr/>
        <w:t>月去世的。这张珍贵的照片由于毛泽东外婆家的珍藏而幸存下来。</w:t>
      </w:r>
    </w:p>
    <w:p>
      <w:pPr>
        <w:pStyle w:val="Normal"/>
        <w:rPr/>
      </w:pPr>
      <w:r>
        <w:rPr/>
        <w:t>这里是毛泽东小时候学习的地方。当年，毛泽东晚上读书就是用的这盏小油灯。毛泽东天资聪颖，又酷爱读书，夏天的晚上蚊子多，他就在床边放一张条凳，凳上放一盏灯，人躲到蚊帐里面，将头伸到帐子外看书。冬天，他常常躺在被子里读书到深夜。甚至在他</w:t>
      </w:r>
      <w:r>
        <w:rPr/>
        <w:t>13</w:t>
      </w:r>
      <w:r>
        <w:rPr/>
        <w:t>岁至</w:t>
      </w:r>
      <w:r>
        <w:rPr/>
        <w:t>15</w:t>
      </w:r>
      <w:r>
        <w:rPr/>
        <w:t>岁停学在家劳动的时候，他也往往白天下在劳动，晚上读书读得很晚。有时为了不让父母为他担心，便用被子蒙上窗户，躲在房子里刻苦攻读。在看了《三国演义》、《水浒传》等古典小说后，毛泽东发现了一个奇怪的问题：怎么这些书里写的英雄都是些帝王将相、才子佳人，而从来没有描写过拿锄头劳动的农民呢</w:t>
      </w:r>
      <w:r>
        <w:rPr/>
        <w:t>?</w:t>
      </w:r>
      <w:r>
        <w:rPr/>
        <w:t>他苦苦思索了两年，终于找到了答案。原来这些写书的人都是为统治者服务的，他们是不会去写农民的，毛泽东很为农民不能上书而打抱不平。后来，他读到郑观应的《盛世危言》一书，这本书提出了一系列救国救民的主张，毛泽东极为赞同，并且燃起了复学的愿望。</w:t>
      </w:r>
    </w:p>
    <w:p>
      <w:pPr>
        <w:pStyle w:val="Normal"/>
        <w:rPr/>
      </w:pPr>
      <w:r>
        <w:rPr/>
        <w:t>毛泽东卧室上面是一个小阁楼。</w:t>
      </w:r>
      <w:r>
        <w:rPr/>
        <w:t>1925</w:t>
      </w:r>
      <w:r>
        <w:rPr/>
        <w:t>年毛泽东回来开展农民运动，在楼上开过秘密会议。在实际斗争中，毛泽东培养的积极分子毛新枚、李耿侯、钟志申、庞叔佩加入了中国共产党。</w:t>
      </w:r>
      <w:r>
        <w:rPr/>
        <w:t>1925</w:t>
      </w:r>
      <w:r>
        <w:rPr/>
        <w:t>年</w:t>
      </w:r>
      <w:r>
        <w:rPr/>
        <w:t>6</w:t>
      </w:r>
      <w:r>
        <w:rPr/>
        <w:t>月，毛泽东在这楼上举行了入党宣誓仪式，建立了中共韶山支部，由毛神福轩担任第一任支部书记。这五位同志后来为革命英勇献身。</w:t>
      </w:r>
    </w:p>
    <w:p>
      <w:pPr>
        <w:pStyle w:val="Normal"/>
        <w:rPr/>
      </w:pPr>
      <w:r>
        <w:rPr/>
        <w:t>请继续往前参观。这是毛泽东家放农具的地方。毛泽东六岁开始参加劳动。</w:t>
      </w:r>
      <w:r>
        <w:rPr/>
        <w:t>13</w:t>
      </w:r>
      <w:r>
        <w:rPr/>
        <w:t>岁到</w:t>
      </w:r>
      <w:r>
        <w:rPr/>
        <w:t>15</w:t>
      </w:r>
      <w:r>
        <w:rPr/>
        <w:t>岁，因家里缺乏劳动力，他便休学在家从事农业劳动。毛泽东正式当过两年农民呢。这里放的水车石磨等都有是他当年用过的原物。这间小屋是碓屋，这里有加工大米用的推、碓和。</w:t>
      </w:r>
      <w:r>
        <w:rPr/>
        <w:t>1959</w:t>
      </w:r>
      <w:r>
        <w:rPr/>
        <w:t>年，毛泽东在这里亲自为罗瑞卿等表演如何使用碓，他说，他原来就做过这种劳动，这是一种较繁重的活。这是谷仓。最兴旺时，毛泽东每年最多能打粮食</w:t>
      </w:r>
      <w:r>
        <w:rPr/>
        <w:t>80</w:t>
      </w:r>
      <w:r>
        <w:rPr/>
        <w:t>担，除自家用去</w:t>
      </w:r>
      <w:r>
        <w:rPr/>
        <w:t>30</w:t>
      </w:r>
      <w:r>
        <w:rPr/>
        <w:t>余担外，粮食还有剩余。这里是牛栏。这是柴屋。毛泽东小时候常常帮助家里放牛、割草、打柴。</w:t>
      </w:r>
    </w:p>
    <w:p>
      <w:pPr>
        <w:pStyle w:val="Normal"/>
        <w:rPr/>
      </w:pPr>
      <w:r>
        <w:rPr/>
        <w:t>这间是毛泽东小弟弟毛泽覃的卧室。毛泽覃生于</w:t>
      </w:r>
      <w:r>
        <w:rPr/>
        <w:t>1905</w:t>
      </w:r>
      <w:r>
        <w:rPr/>
        <w:t>年，</w:t>
      </w:r>
      <w:r>
        <w:rPr/>
        <w:t>13</w:t>
      </w:r>
      <w:r>
        <w:rPr/>
        <w:t>岁就跟随哥哥毛泽东到长沙读书，</w:t>
      </w:r>
      <w:r>
        <w:rPr/>
        <w:t>1923</w:t>
      </w:r>
      <w:r>
        <w:rPr/>
        <w:t>年加入中国共产党，长期从事党的政治和工作。</w:t>
      </w:r>
      <w:r>
        <w:rPr/>
        <w:t>1934</w:t>
      </w:r>
      <w:r>
        <w:rPr/>
        <w:t>年</w:t>
      </w:r>
      <w:r>
        <w:rPr/>
        <w:t>10</w:t>
      </w:r>
      <w:r>
        <w:rPr/>
        <w:t>月红军主力长征后，他留在江西中央苏区坚持游击战争，曾任红军独立师师长。</w:t>
      </w:r>
      <w:r>
        <w:rPr/>
        <w:t>1935</w:t>
      </w:r>
      <w:r>
        <w:rPr/>
        <w:t>年</w:t>
      </w:r>
      <w:r>
        <w:rPr/>
        <w:t>4</w:t>
      </w:r>
      <w:r>
        <w:rPr/>
        <w:t>月，在瑞金东部的一次战斗中，不幸中弹，壮烈牺牲，时年</w:t>
      </w:r>
      <w:r>
        <w:rPr/>
        <w:t>29</w:t>
      </w:r>
      <w:r>
        <w:rPr/>
        <w:t>岁。</w:t>
      </w:r>
      <w:r>
        <w:rPr/>
        <w:t>1983</w:t>
      </w:r>
      <w:r>
        <w:rPr/>
        <w:t>年同志来到故居参观，当他看到与自己在江西同命运共患难的战友的遗像时，久久凝视着，深情地赞叹道：毛泽覃是个好同志</w:t>
      </w:r>
      <w:r>
        <w:rPr/>
        <w:t>!”</w:t>
      </w:r>
    </w:p>
    <w:p>
      <w:pPr>
        <w:pStyle w:val="Normal"/>
        <w:rPr/>
      </w:pPr>
      <w:r>
        <w:rPr/>
        <w:t>我们现在来到的是毛泽民的卧室。毛泽东的大弟弟毛泽民生于</w:t>
      </w:r>
      <w:r>
        <w:rPr/>
        <w:t>1895</w:t>
      </w:r>
      <w:r>
        <w:rPr/>
        <w:t>年。</w:t>
      </w:r>
      <w:r>
        <w:rPr/>
        <w:t>1921</w:t>
      </w:r>
      <w:r>
        <w:rPr/>
        <w:t>年春，毛泽东回家教育亲人干革命，重点是做毛泽东的工作。因为毛泽民当时已成家。但毛泽东教育他，为能只看到自己这个小家，应该看到大家，想发、到大多数人的痛苦。毛泽民在兄长的耐心教育下，毅然舍弃小家，走上了革命道路。</w:t>
      </w:r>
      <w:r>
        <w:rPr/>
        <w:t>1922</w:t>
      </w:r>
      <w:r>
        <w:rPr/>
        <w:t>年，他加入中国共产党。参加革命后他一直从事党的财经和后勤工作。</w:t>
      </w:r>
      <w:r>
        <w:rPr/>
        <w:t>1931</w:t>
      </w:r>
      <w:r>
        <w:rPr/>
        <w:t>年在江西，他担任过临时中央政府国家银行行长，长征到达陕北后，担任过边区政府国民经济部部长。后来，他去新疆从事抗日民族统一战线工作，先后担任新疆省财政厅和民政厅厅长。</w:t>
      </w:r>
      <w:r>
        <w:rPr/>
        <w:t>1943</w:t>
      </w:r>
      <w:r>
        <w:rPr/>
        <w:t>年被新疆军冷藏盛世才杀害，时年</w:t>
      </w:r>
      <w:r>
        <w:rPr/>
        <w:t>47</w:t>
      </w:r>
      <w:r>
        <w:rPr/>
        <w:t>岁。</w:t>
      </w:r>
      <w:r>
        <w:rPr/>
        <w:t>1991</w:t>
      </w:r>
      <w:r>
        <w:rPr/>
        <w:t>年江泽民同志参观到这里深情地说：毛主席一家很了不起，为革命作出了巨大的贡献”</w:t>
      </w:r>
      <w:r>
        <w:rPr/>
        <w:t>!</w:t>
      </w:r>
      <w:r>
        <w:rPr/>
        <w:t>的确，除了毛泽民、毛泽覃，主席一家还有四位亲人先后为革命献出了生命。</w:t>
      </w:r>
    </w:p>
    <w:p>
      <w:pPr>
        <w:pStyle w:val="Normal"/>
        <w:rPr/>
      </w:pPr>
      <w:r>
        <w:rPr/>
        <w:t>毛泽东故居室内参观完全了，请大家到屋后参观。这时是毛泽东小时候劳动过地的地方。毛泽东从小热爱劳动人民，同情穷苦大众。有一年秋收时节，父亲毛顺生在这块坪上晒满了谷子。中午时分忽然下起了倾盆大雨，农民们都忙着收拾自家的谷子。毛泽东看到邻居毛四阿婆一个人抢收谷子有困难，马上跑到她的晒谷坪帮她收完谷子，然后才回到这里抢收自家的谷子。可是，自家的谷子早已被雨淋湿，还被雨水冲走不少。父亲回来后很气愤。他向父亲解释说，人家很苦，还要交租，损失一点不得了，我们家里，自然不要紧些。大家从这普通的晒谷坪上可以体会到毛泽东同志关心人民疾苦的伟大的风范和气度。</w:t>
      </w:r>
    </w:p>
    <w:p>
      <w:pPr>
        <w:pStyle w:val="Normal"/>
        <w:widowControl/>
        <w:bidi w:val="0"/>
        <w:spacing w:before="180" w:after="180"/>
        <w:jc w:val="left"/>
        <w:rPr/>
      </w:pPr>
      <w:r>
        <w:rPr/>
        <w:t>坪下面是毛泽东家的稻田。小时候，毛泽东常在田里帮助插秧、除草、扮禾、他对这片土地非常熟悉，直到</w:t>
      </w:r>
      <w:r>
        <w:rPr/>
        <w:t>1959</w:t>
      </w:r>
      <w:r>
        <w:rPr/>
        <w:t>年，他还指着这片稻田告诉同人员说：这片田，下面的好些，产量高些，上面的差些。希望毛泽东的参观、访问能给你留下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