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全市农村工作会议上的讲话"/>
      <w:r>
        <w:rPr/>
        <w:t>在全市农村工作会议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全市农行</w:t>
      </w:r>
      <w:r>
        <w:rPr/>
        <w:t>times;times;</w:t>
      </w:r>
      <w:r>
        <w:rPr/>
        <w:t>年工作会议，经过全体与会代表的共同努力，圆满完成了会议预定的各项议程，今天就要结束了。</w:t>
      </w:r>
    </w:p>
    <w:p>
      <w:pPr>
        <w:pStyle w:val="Normal"/>
        <w:rPr/>
      </w:pPr>
      <w:r>
        <w:rPr/>
        <w:t>这次大会，是十一五规划开局之年召开的一次民主、团结、奋进的大会，是一次解放思想、求真务实、摧人奋进的大会，更是我行全面落实科学发展观，研究部署全行</w:t>
      </w:r>
      <w:r>
        <w:rPr/>
        <w:t>times;times;</w:t>
      </w:r>
      <w:r>
        <w:rPr/>
        <w:t>年改革发展工作的一次重要会议，时间虽然不长，但开得紧凑热烈，富有成效，在思想上、组织上、工作上都产生了积极的效果，达到了提高认识，明确任务，增强信心的目的。会议期间，市分行党委书记</w:t>
      </w:r>
      <w:r>
        <w:rPr/>
        <w:t>times;times;</w:t>
      </w:r>
      <w:r>
        <w:rPr/>
        <w:t>同志作了题为《强化全面风险管理为实现全行科学有效发展而奋斗》的工作报告，充分肯定了</w:t>
      </w:r>
      <w:r>
        <w:rPr/>
        <w:t>times;times;</w:t>
      </w:r>
      <w:r>
        <w:rPr/>
        <w:t>年全行工作，认真总结了经营实践中积累的经验，客观分析了当前我行面临的形势和发展机遇，确立了</w:t>
      </w:r>
      <w:r>
        <w:rPr/>
        <w:t>times;times;</w:t>
      </w:r>
      <w:r>
        <w:rPr/>
        <w:t>年全行总体工作思路、目标任务和重点工作措施，全面部署了今年的各项工作。刚才，</w:t>
      </w:r>
      <w:r>
        <w:rPr/>
        <w:t>times;</w:t>
      </w:r>
      <w:r>
        <w:rPr/>
        <w:t>行长代表市分行党委与各县</w:t>
      </w:r>
      <w:r>
        <w:rPr/>
        <w:t>(</w:t>
      </w:r>
      <w:r>
        <w:rPr/>
        <w:t>区</w:t>
      </w:r>
      <w:r>
        <w:rPr/>
        <w:t>)</w:t>
      </w:r>
      <w:r>
        <w:rPr/>
        <w:t>支行签订了《党风廉政建设责任书》和《安全保卫责任书》。</w:t>
      </w:r>
      <w:r>
        <w:rPr/>
        <w:t>times;</w:t>
      </w:r>
      <w:r>
        <w:rPr/>
        <w:t>行长宣布了市分行党委表彰决定，表彰奖励了</w:t>
      </w:r>
      <w:r>
        <w:rPr/>
        <w:t>times;times;</w:t>
      </w:r>
      <w:r>
        <w:rPr/>
        <w:t>年经营目标责任制综合考核、资金组织、不良贷款清收、利润贡献、党风廉政建设、安全保卫工作中的个先进单位，以及存款和清收工作成绩突出的名先进个人。会议期间，大家围绕郭行长主题报告和《</w:t>
      </w:r>
      <w:r>
        <w:rPr/>
        <w:t>times;times;</w:t>
      </w:r>
      <w:r>
        <w:rPr/>
        <w:t>年年度综合绩效考核办法》、《</w:t>
      </w:r>
      <w:r>
        <w:rPr/>
        <w:t>times;times;</w:t>
      </w:r>
      <w:r>
        <w:rPr/>
        <w:t>年季度绩效考核办法》、《加强内部管理，规范业务经营的意见》三个专题文件进行了热烈讨论，并提出了很多高质量的改进意见，市分行将在会后专门进行研究，充分予以考虑和采纳。讨论中大家一致认为，</w:t>
      </w:r>
      <w:r>
        <w:rPr/>
        <w:t>times;times;</w:t>
      </w:r>
      <w:r>
        <w:rPr/>
        <w:t>行长的讲话思路清晰，主题鲜明，重点突出，目标明确，措施具体，完全符合陇南农行的实际，对推动全行各项业务快速有效发展具有十分重要的指导意义。整个会议突出了发展与严管两大主题，是与会人员明确了当前形势和今年工作重点，鼓足了干劲。大家一致表示，回去后将按照市分行党委的整体工作部署，牢牢抓住发展机遇，积极主动开展工作，保证全面完成今年的各项目标任务。下面，结合会议讨论情况，就会议精神的贯彻落实和当前工作，我讲三点意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、统一思想认识，认真学习领会会议精神。一要认清形势，增强紧迫感。近两年来，全行坚持认准发展不动摇，在工作思路上，大力实施赶超战略，在客户拓展上，坚持“抓大不放小”和“南水北矿”战略，通过全行上下的共同努力，无论是总体实力还是竞争能力都比以前有了很大提高。但是，我们还应清醒地认识到，全行资产、负债总量不足、人均利润贡献率低、与全省系统内差距十分明显，如果不认清这个形势，盲目乐观，我们就会减缓发展的速度，最终会被无情的市场淘汰。在充分认识到我们当前不利因素同时，也应看到我行的物色与优势。首先，外部发展环境日趋对我们有利。省分行的营销策略、市政府的发展项目思路与我行的“南水北矿”营销重点相吻和，不久将开工建设的兰渝铁路更将给我们带来空前的发展机遇。其次，经过近几年的改革发展和苦干实践，全行的商业银行经营理念已基本确立，社会形象显著提升，员工思进取谋发展的大气候己逐步形成，这些内外部条件都为我们加快科学有效发展奠定了良好的基础。各级领导干部要胸怀全局，认清形势，认真按照市分行党委今年提出的“五抓”重点工作，坚定不移地继续实施赶超战略，真正把全员的思想认识统一到落实郭行长《报告》提出的各项任务和工作措施上来，坚持用改革创新的精神克服工作中的困难，解决发展中出现的新情况、新问题，以奋力拚搏的昂扬斗志，锐意进取，就一定能圆满完成各项工作任务。二要联系实际，抓住重点。郭行长的报告，内容十分广泛，主题突出，思路开阔，充分体现了科学有效的发展观。各县</w:t>
      </w:r>
      <w:r>
        <w:rPr/>
        <w:t>(</w:t>
      </w:r>
      <w:r>
        <w:rPr/>
        <w:t>区</w:t>
      </w:r>
      <w:r>
        <w:rPr/>
        <w:t>)</w:t>
      </w:r>
      <w:r>
        <w:rPr/>
        <w:t>支行回去后要紧紧围绕市分行确定的重点工作，联系各自实际，找准市场定位，力求在业务经营和机制改革上有创新、有发展、有突破，保证会议精神扎实有效贯彻落实。三要认真学习、深刻理解并掌握好新理念、新方法。今年有许多新理念、新方法都是以前我们经营中很少涉及到的，大家如果不认真学习，尤其是参加会议的同志，不全面掌握其科学的内涵，就很难传达落实好这次工作会议精神。各行、各部门在贯彻中要深刻领会，真正学懂弄通，并自觉用运到实际工作中。特别要按资本管理约束的要求，结合各自实际，自觉地调整经营思路、发展方向，切实降低系统风险。各行要真正体现干得多、收入高，干得少、收入低的分配导向作用，最大限度地调动全行员工抓经营、防风险、降不良、增收入的工作积极性。四要认真抓好会议精神的传达贯彻。各行回去后，要及时召开党委</w:t>
      </w:r>
      <w:r>
        <w:rPr/>
        <w:t>(</w:t>
      </w:r>
      <w:r>
        <w:rPr/>
        <w:t>总支、支部</w:t>
      </w:r>
      <w:r>
        <w:rPr/>
        <w:t>)</w:t>
      </w:r>
      <w:r>
        <w:rPr/>
        <w:t>会、行务会、认真学习会议文件，吃透会议精神，并结合自身实际，按照市分行提出的要求，研究制订切实可行、有针对性的具体措施，把全年工作安排部署好。要认真抓好任务分解、责任落实，切实在深化、细化上下功夫，必须把任务分解到每个部门、每个网点和每名员工，有步骤地组织落实，并将会议精神的贯彻落实情况于月日以前报市分行办公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