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五城联创工作实施方案范文"/>
      <w:r>
        <w:rPr/>
        <w:t>社区五城联创工作实施方案范文</w:t>
      </w:r>
      <w:bookmarkEnd w:id="0"/>
    </w:p>
    <w:p>
      <w:pPr>
        <w:pStyle w:val="Normal"/>
        <w:rPr/>
      </w:pPr>
      <w:r>
        <w:rPr/>
        <w:t>各位代表：</w:t>
      </w:r>
    </w:p>
    <w:p>
      <w:pPr>
        <w:pStyle w:val="Normal"/>
        <w:rPr/>
      </w:pPr>
      <w:r>
        <w:rPr/>
        <w:t>现在，我代表五斗江乡人民政府向大会报告工作，请予审议，并请列席会议的同志提出宝贵意见。</w:t>
      </w:r>
    </w:p>
    <w:p>
      <w:pPr>
        <w:pStyle w:val="Normal"/>
        <w:rPr/>
      </w:pPr>
      <w:r>
        <w:rPr/>
        <w:t>一、</w:t>
      </w:r>
      <w:r>
        <w:rPr/>
        <w:t>2017</w:t>
      </w:r>
      <w:r>
        <w:rPr/>
        <w:t>年工作回顾</w:t>
      </w:r>
    </w:p>
    <w:p>
      <w:pPr>
        <w:pStyle w:val="Normal"/>
        <w:rPr/>
      </w:pPr>
      <w:r>
        <w:rPr/>
        <w:t>过去一年，是我们撸袖实干的务实之年，是我们攻坚克难的奋进之年。在县委、县政府的坚强领导下，我乡上下深入学习宣传贯彻落实习近平新时代中国特色社会主义思想，弘扬跨越时空的井冈山精神，发扬“担当实干、马上就办”的工作作风，排难而进，奋发图强，较好完成了乡十六届人民代表大会二次会议确定的目标任务，获得了全县脱贫攻坚工作优秀乡镇、党的建设工作先进单位、培植财源工作先进单位、构建“五头”护水生态管护体系先进乡镇等荣誉。</w:t>
      </w:r>
    </w:p>
    <w:p>
      <w:pPr>
        <w:pStyle w:val="Normal"/>
        <w:rPr/>
      </w:pPr>
      <w:r>
        <w:rPr/>
        <w:t>过去一年，我们主要抓好了以下几方面重点工作：</w:t>
      </w:r>
    </w:p>
    <w:p>
      <w:pPr>
        <w:pStyle w:val="Normal"/>
        <w:rPr/>
      </w:pPr>
      <w:r>
        <w:rPr/>
        <w:t>(</w:t>
      </w:r>
      <w:r>
        <w:rPr/>
        <w:t>一</w:t>
      </w:r>
      <w:r>
        <w:rPr/>
        <w:t>)</w:t>
      </w:r>
      <w:r>
        <w:rPr/>
        <w:t>尽锐出战，久久为功，脱贫攻坚成果丰硕</w:t>
      </w:r>
    </w:p>
    <w:p>
      <w:pPr>
        <w:pStyle w:val="Normal"/>
        <w:rPr/>
      </w:pPr>
      <w:r>
        <w:rPr/>
        <w:t>坚持把脱贫攻坚作为首要政治任务和第一民生工程，按照“核心是精准、关键在落实、确保可持续”的要求，全力以赴做好迎接脱贫攻坚国家巡查整改等工作，从群众最期盼、最迫切、最需要的事情入手，以安居扶贫、产业扶贫、设施扶贫工程为抓手，全面提升贫困户“两不愁三保障”实现水平。“十三五”重点贫困村南坑村达到各项脱贫指标，实现整村脱贫</w:t>
      </w:r>
      <w:r>
        <w:rPr/>
        <w:t>;</w:t>
      </w:r>
      <w:r>
        <w:rPr/>
        <w:t>全乡</w:t>
      </w:r>
      <w:r>
        <w:rPr/>
        <w:t>77</w:t>
      </w:r>
      <w:r>
        <w:rPr/>
        <w:t>户</w:t>
      </w:r>
      <w:r>
        <w:rPr/>
        <w:t>268</w:t>
      </w:r>
      <w:r>
        <w:rPr/>
        <w:t>人建档立卡贫困户脱贫摘帽。</w:t>
      </w:r>
    </w:p>
    <w:p>
      <w:pPr>
        <w:pStyle w:val="Normal"/>
        <w:rPr/>
      </w:pPr>
      <w:r>
        <w:rPr/>
        <w:t>以钉钉子精神推进安居扶贫，实现居者有其屋。一锤接着一锤敲，扎实推进农村安居工程，完成任务数</w:t>
      </w:r>
      <w:r>
        <w:rPr/>
        <w:t>394</w:t>
      </w:r>
      <w:r>
        <w:rPr/>
        <w:t>户，其中建档立卡贫困户</w:t>
      </w:r>
      <w:r>
        <w:rPr/>
        <w:t>141</w:t>
      </w:r>
      <w:r>
        <w:rPr/>
        <w:t>户。三和村爱心公寓、联桥村兜底集中安置点已搬迁入住，解决了</w:t>
      </w:r>
      <w:r>
        <w:rPr/>
        <w:t>19</w:t>
      </w:r>
      <w:r>
        <w:rPr/>
        <w:t>户贫困群众的安居问题。南坑村百岁亭兜底保障集中安置点和米石村、木洞村</w:t>
      </w:r>
      <w:r>
        <w:rPr/>
        <w:t>2</w:t>
      </w:r>
      <w:r>
        <w:rPr/>
        <w:t>个移民搬迁集中安置点全面入住，解决了</w:t>
      </w:r>
      <w:r>
        <w:rPr/>
        <w:t>37</w:t>
      </w:r>
      <w:r>
        <w:rPr/>
        <w:t>户贫困群众的住房问题。</w:t>
      </w:r>
    </w:p>
    <w:p>
      <w:pPr>
        <w:pStyle w:val="Normal"/>
        <w:rPr/>
      </w:pPr>
      <w:r>
        <w:rPr/>
        <w:t>以可持续思维推进产业扶贫，不断增强造血功能。坚持把特色产业扶贫作为精准扶贫、可持续扶贫的重中之重来抓，推行“公司</w:t>
      </w:r>
      <w:r>
        <w:rPr/>
        <w:t>+</w:t>
      </w:r>
      <w:r>
        <w:rPr/>
        <w:t>基地</w:t>
      </w:r>
      <w:r>
        <w:rPr/>
        <w:t>+</w:t>
      </w:r>
      <w:r>
        <w:rPr/>
        <w:t>合作社</w:t>
      </w:r>
      <w:r>
        <w:rPr/>
        <w:t>+</w:t>
      </w:r>
      <w:r>
        <w:rPr/>
        <w:t>贫困户”的发展模式，推动特色产业蓬勃发展。新建</w:t>
      </w:r>
      <w:r>
        <w:rPr/>
        <w:t>2</w:t>
      </w:r>
      <w:r>
        <w:rPr/>
        <w:t>个扶贫车间，成为贫困户“家门口”的就业基地。新建茶叶基地</w:t>
      </w:r>
      <w:r>
        <w:rPr/>
        <w:t>300</w:t>
      </w:r>
      <w:r>
        <w:rPr/>
        <w:t>余亩。引进的福建宏茗茶叶有限公司正式投产，采购</w:t>
      </w:r>
      <w:r>
        <w:rPr/>
        <w:t>54740</w:t>
      </w:r>
      <w:r>
        <w:rPr/>
        <w:t>斤原料鲜叶，生产干茶</w:t>
      </w:r>
      <w:r>
        <w:rPr/>
        <w:t>11753</w:t>
      </w:r>
      <w:r>
        <w:rPr/>
        <w:t>斤，让茶农尝到了发展茶叶“甜头”，掀起了发展茶产业的又一轮“热潮”。南坑村种植香芋</w:t>
      </w:r>
      <w:r>
        <w:rPr/>
        <w:t>150</w:t>
      </w:r>
      <w:r>
        <w:rPr/>
        <w:t>余亩，成立香芋专业合作社。全村</w:t>
      </w:r>
      <w:r>
        <w:rPr/>
        <w:t>47</w:t>
      </w:r>
      <w:r>
        <w:rPr/>
        <w:t>户建档立卡贫困户全部纳入合作社，成为“三薪”农民，享受股份分红。庄坑口村灵芝产业规模不断壮大，种植面积达</w:t>
      </w:r>
      <w:r>
        <w:rPr/>
        <w:t>80</w:t>
      </w:r>
      <w:r>
        <w:rPr/>
        <w:t>亩。木洞村落实黄桃</w:t>
      </w:r>
      <w:r>
        <w:rPr/>
        <w:t>30</w:t>
      </w:r>
      <w:r>
        <w:rPr/>
        <w:t>亩、魔芋</w:t>
      </w:r>
      <w:r>
        <w:rPr/>
        <w:t>10</w:t>
      </w:r>
      <w:r>
        <w:rPr/>
        <w:t>亩的种植规模。车坳村成立无公害生态大米种植合作社，组织</w:t>
      </w:r>
      <w:r>
        <w:rPr/>
        <w:t>20</w:t>
      </w:r>
      <w:r>
        <w:rPr/>
        <w:t>余户党员群众，流转土地</w:t>
      </w:r>
      <w:r>
        <w:rPr/>
        <w:t>110</w:t>
      </w:r>
      <w:r>
        <w:rPr/>
        <w:t>余亩进行生态大米种植。三和村种植了</w:t>
      </w:r>
      <w:r>
        <w:rPr/>
        <w:t>40</w:t>
      </w:r>
      <w:r>
        <w:rPr/>
        <w:t>亩中草药。</w:t>
      </w:r>
      <w:r>
        <w:rPr/>
        <w:t>4</w:t>
      </w:r>
      <w:r>
        <w:rPr/>
        <w:t>个贫困村发展了光伏扩面工程，进一步发展壮大了村集体经济。“一村一品”特色产业格局已初步形成，并成为驱动全乡打赢脱贫攻坚战的强大引擎。</w:t>
      </w:r>
    </w:p>
    <w:p>
      <w:pPr>
        <w:pStyle w:val="Normal"/>
        <w:rPr/>
      </w:pPr>
      <w:r>
        <w:rPr/>
        <w:t>以实干的作风推进基础设施扶贫，解决服务群众“最后一公里”问题。“要想富，先修路。”累计硬化南坑村小学至洞下、丰溪至钱屋、品溪、高坪、王吹等</w:t>
      </w:r>
      <w:r>
        <w:rPr/>
        <w:t>5</w:t>
      </w:r>
      <w:r>
        <w:rPr/>
        <w:t>条通组公路</w:t>
      </w:r>
      <w:r>
        <w:rPr/>
        <w:t>4.6</w:t>
      </w:r>
      <w:r>
        <w:rPr/>
        <w:t>公里。启动了非重点贫困村</w:t>
      </w:r>
      <w:r>
        <w:rPr/>
        <w:t>25</w:t>
      </w:r>
      <w:r>
        <w:rPr/>
        <w:t>户通组公路建设。丰禄村、米石村</w:t>
      </w:r>
      <w:r>
        <w:rPr/>
        <w:t>7</w:t>
      </w:r>
      <w:r>
        <w:rPr/>
        <w:t>条通组公路已完成硬化。全乡硬化贫困群众入户路</w:t>
      </w:r>
      <w:r>
        <w:rPr/>
        <w:t>14443</w:t>
      </w:r>
      <w:r>
        <w:rPr/>
        <w:t>米，改厕</w:t>
      </w:r>
      <w:r>
        <w:rPr/>
        <w:t>356</w:t>
      </w:r>
      <w:r>
        <w:rPr/>
        <w:t>户，改水</w:t>
      </w:r>
      <w:r>
        <w:rPr/>
        <w:t>207</w:t>
      </w:r>
      <w:r>
        <w:rPr/>
        <w:t>户，极大改善了贫困群众的生产生活条件。</w:t>
      </w:r>
    </w:p>
    <w:p>
      <w:pPr>
        <w:pStyle w:val="Normal"/>
        <w:rPr/>
      </w:pPr>
      <w:r>
        <w:rPr/>
        <w:t>以应保尽保的原则推进保障扶贫，实现基本保障全覆盖。建档立卡贫困户全部纳入低保保障。贫困群众的新农合、新农保参合费用纳入兜底管理，由政府统一缴纳费用。筑牢健康扶贫“五道防线”，贫困户看病住院费用报销比例可达</w:t>
      </w:r>
      <w:r>
        <w:rPr/>
        <w:t>90%</w:t>
      </w:r>
      <w:r>
        <w:rPr/>
        <w:t>以上。</w:t>
      </w:r>
      <w:r>
        <w:rPr/>
        <w:t>293</w:t>
      </w:r>
      <w:r>
        <w:rPr/>
        <w:t>名贫困户办理了大病门诊。建设了</w:t>
      </w:r>
      <w:r>
        <w:rPr/>
        <w:t>1</w:t>
      </w:r>
      <w:r>
        <w:rPr/>
        <w:t>个标准化的村卫生室。就业保障扶贫全面向贫困户倾斜，其中旅游扶贫</w:t>
      </w:r>
      <w:r>
        <w:rPr/>
        <w:t>80</w:t>
      </w:r>
      <w:r>
        <w:rPr/>
        <w:t>名、扶贫信贷通</w:t>
      </w:r>
      <w:r>
        <w:rPr/>
        <w:t>69</w:t>
      </w:r>
      <w:r>
        <w:rPr/>
        <w:t>名、生态护林员</w:t>
      </w:r>
      <w:r>
        <w:rPr/>
        <w:t>18</w:t>
      </w:r>
      <w:r>
        <w:rPr/>
        <w:t>名、公益性岗位</w:t>
      </w:r>
      <w:r>
        <w:rPr/>
        <w:t>16</w:t>
      </w:r>
      <w:r>
        <w:rPr/>
        <w:t>名、河道保洁员</w:t>
      </w:r>
      <w:r>
        <w:rPr/>
        <w:t>17</w:t>
      </w:r>
      <w:r>
        <w:rPr/>
        <w:t>名，有力解决了贫困群众的增收难题。</w:t>
      </w:r>
    </w:p>
    <w:p>
      <w:pPr>
        <w:pStyle w:val="Normal"/>
        <w:rPr/>
      </w:pPr>
      <w:r>
        <w:rPr/>
        <w:t>以创新的思维推进智志双扶，激发贫困群众内生动力。创办了五斗江乡脱贫攻坚示范基地。按照“扶志、扶智、扶勤、扶德”要求进行重点打造，建成了四个示范引领平台。即扶志产业基地</w:t>
      </w:r>
      <w:r>
        <w:rPr/>
        <w:t>mdash;mdash;</w:t>
      </w:r>
      <w:r>
        <w:rPr/>
        <w:t>南坑村香芋产业基地。扶智培训基地</w:t>
      </w:r>
      <w:r>
        <w:rPr/>
        <w:t>mdash;mdash;</w:t>
      </w:r>
      <w:r>
        <w:rPr/>
        <w:t>南坑村志智双扶培训学校。扶勤就业基地</w:t>
      </w:r>
      <w:r>
        <w:rPr/>
        <w:t>mdash;mdash;</w:t>
      </w:r>
      <w:r>
        <w:rPr/>
        <w:t>建立劳动扶贫服务公司，实现剩余劳动力有效输出。扶德文明基地</w:t>
      </w:r>
      <w:r>
        <w:rPr/>
        <w:t>mdash;mdash;</w:t>
      </w:r>
      <w:r>
        <w:rPr/>
        <w:t>建设孝悌走廊。通过“孝”文化凝聚脱贫力量，引导群众崇尚文明新风。大力开展贫困户劳动力培训工作，全年分批次共培训贫困户</w:t>
      </w:r>
      <w:r>
        <w:rPr/>
        <w:t>270</w:t>
      </w:r>
      <w:r>
        <w:rPr/>
        <w:t>人。</w:t>
      </w:r>
    </w:p>
    <w:p>
      <w:pPr>
        <w:pStyle w:val="Normal"/>
        <w:rPr/>
      </w:pPr>
      <w:r>
        <w:rPr/>
        <w:t>(</w:t>
      </w:r>
      <w:r>
        <w:rPr/>
        <w:t>二</w:t>
      </w:r>
      <w:r>
        <w:rPr/>
        <w:t>)</w:t>
      </w:r>
      <w:r>
        <w:rPr/>
        <w:t>全力以赴，主攻产业，乡域经济加速壮大</w:t>
      </w:r>
    </w:p>
    <w:p>
      <w:pPr>
        <w:pStyle w:val="Normal"/>
        <w:rPr/>
      </w:pPr>
      <w:r>
        <w:rPr/>
        <w:t>始终把招商引资作为“头号工程”，充分利用五斗江人脉资源，创新招商方式，分赴广州、杭州、苏州、南通等地外出招商，加强项目跟踪，成功签约项目</w:t>
      </w:r>
      <w:r>
        <w:rPr/>
        <w:t>4</w:t>
      </w:r>
      <w:r>
        <w:rPr/>
        <w:t>个，其中</w:t>
      </w:r>
      <w:r>
        <w:rPr/>
        <w:t>2</w:t>
      </w:r>
      <w:r>
        <w:rPr/>
        <w:t>家企业已入驻园区，超额完成了财税任务。并持续做好帮扶企业“降成本、优环境”工作，努力营造“亲清”政商关系。</w:t>
      </w:r>
    </w:p>
    <w:p>
      <w:pPr>
        <w:pStyle w:val="Normal"/>
        <w:rPr/>
      </w:pPr>
      <w:r>
        <w:rPr/>
        <w:t>经济实力持续增强。</w:t>
      </w:r>
      <w:r>
        <w:rPr/>
        <w:t>2017</w:t>
      </w:r>
      <w:r>
        <w:rPr/>
        <w:t>年度我乡财政收入达到</w:t>
      </w:r>
      <w:r>
        <w:rPr/>
        <w:t>1985.8</w:t>
      </w:r>
      <w:r>
        <w:rPr/>
        <w:t>万元</w:t>
      </w:r>
      <w:r>
        <w:rPr/>
        <w:t>,</w:t>
      </w:r>
      <w:r>
        <w:rPr/>
        <w:t>同比增长</w:t>
      </w:r>
      <w:r>
        <w:rPr/>
        <w:t>8%</w:t>
      </w:r>
      <w:r>
        <w:rPr/>
        <w:t>。超额完成税收任务，其中总部经济税收</w:t>
      </w:r>
      <w:r>
        <w:rPr/>
        <w:t>1752</w:t>
      </w:r>
      <w:r>
        <w:rPr/>
        <w:t>万元，国税</w:t>
      </w:r>
      <w:r>
        <w:rPr/>
        <w:t>1737</w:t>
      </w:r>
      <w:r>
        <w:rPr/>
        <w:t>万元，地税万元。非税收入</w:t>
      </w:r>
      <w:r>
        <w:rPr/>
        <w:t>106</w:t>
      </w:r>
      <w:r>
        <w:rPr/>
        <w:t>万元。</w:t>
      </w:r>
    </w:p>
    <w:p>
      <w:pPr>
        <w:pStyle w:val="Normal"/>
        <w:rPr/>
      </w:pPr>
      <w:r>
        <w:rPr/>
        <w:t>招商引资量质双升。今年完成首创环境有限公司、遂川绿丰木业、江西豪升家具、遂川盛世嘉和涂料有限公司的签约，完成内资任务</w:t>
      </w:r>
      <w:r>
        <w:rPr/>
        <w:t>1.9</w:t>
      </w:r>
      <w:r>
        <w:rPr/>
        <w:t>亿元，外资任务</w:t>
      </w:r>
      <w:r>
        <w:rPr/>
        <w:t>5000</w:t>
      </w:r>
      <w:r>
        <w:rPr/>
        <w:t>万美金。实现固定资产投资</w:t>
      </w:r>
      <w:r>
        <w:rPr/>
        <w:t>2.3</w:t>
      </w:r>
      <w:r>
        <w:rPr/>
        <w:t>亿，工业总产值</w:t>
      </w:r>
      <w:r>
        <w:rPr/>
        <w:t>68.6</w:t>
      </w:r>
      <w:r>
        <w:rPr/>
        <w:t>万元。同时，加大对现有企业的帮扶力度，促进企业做大做强。</w:t>
      </w:r>
    </w:p>
    <w:p>
      <w:pPr>
        <w:pStyle w:val="Normal"/>
        <w:rPr/>
      </w:pPr>
      <w:r>
        <w:rPr/>
        <w:t>农村电商方兴未艾。在邮政</w:t>
      </w:r>
      <w:r>
        <w:rPr/>
        <w:t>E</w:t>
      </w:r>
      <w:r>
        <w:rPr/>
        <w:t>邮和农业益农社的大力支持帮扶下，全乡今年新发展益农社</w:t>
      </w:r>
      <w:r>
        <w:rPr/>
        <w:t>5</w:t>
      </w:r>
      <w:r>
        <w:rPr/>
        <w:t>家，涌现了南坑邱泳锋等一批优秀电商代表，五斗江农村的优质产品销路得到拓宽，林乡产品远销大江南北，创新了农村传统经济发展模式。</w:t>
      </w:r>
    </w:p>
    <w:p>
      <w:pPr>
        <w:pStyle w:val="Normal"/>
        <w:rPr/>
      </w:pPr>
      <w:r>
        <w:rPr/>
        <w:t>(</w:t>
      </w:r>
      <w:r>
        <w:rPr/>
        <w:t>三</w:t>
      </w:r>
      <w:r>
        <w:rPr/>
        <w:t>)</w:t>
      </w:r>
      <w:r>
        <w:rPr/>
        <w:t>统筹推进、建管并重，乡村面貌大为改观</w:t>
      </w:r>
    </w:p>
    <w:p>
      <w:pPr>
        <w:pStyle w:val="Normal"/>
        <w:rPr/>
      </w:pPr>
      <w:r>
        <w:rPr/>
        <w:t>始终按照尊重自然，顺应自然，保护自然的原则，深入推进八项农村环境综合治理，建设美丽乡村，加大圩镇管理，城乡环境焕然一新。</w:t>
      </w:r>
    </w:p>
    <w:p>
      <w:pPr>
        <w:pStyle w:val="Normal"/>
        <w:rPr/>
      </w:pPr>
      <w:r>
        <w:rPr/>
        <w:t>生态建养步伐坚实。牢固树立“绿水青山就是金山银山”的理念，注重山水涵养，借鉴塞罕坝经验，动员群众植树造林，合理分配木材指标，严格划定生态红线，切实管护好</w:t>
      </w:r>
      <w:r>
        <w:rPr/>
        <w:t>27</w:t>
      </w:r>
      <w:r>
        <w:rPr/>
        <w:t>万亩绿色银行。深入开展“碧水行动”，全面推行河长制升级版</w:t>
      </w:r>
      <w:r>
        <w:rPr/>
        <w:t>--“</w:t>
      </w:r>
      <w:r>
        <w:rPr/>
        <w:t>五头护水”机制，整治违规养殖场，关停</w:t>
      </w:r>
      <w:r>
        <w:rPr/>
        <w:t>1</w:t>
      </w:r>
      <w:r>
        <w:rPr/>
        <w:t>个无证采砂厂，呵护好蜀水河域一泓清泉。五斗江村被全国生态文化协会授予“全国生态文化村”的殊荣，为我乡发展乡村旅游增添了又一张“国字号”招牌。</w:t>
      </w:r>
    </w:p>
    <w:p>
      <w:pPr>
        <w:pStyle w:val="Normal"/>
        <w:rPr/>
      </w:pPr>
      <w:r>
        <w:rPr/>
        <w:t>美丽乡村串点成线。在南坑村品溪，庄坑口村洞下，三和村昌浦，车坳村下街、兰田等</w:t>
      </w:r>
      <w:r>
        <w:rPr/>
        <w:t>8</w:t>
      </w:r>
      <w:r>
        <w:rPr/>
        <w:t>个点开展美丽乡村建设，实施环境整治、改水改厕、道路硬化、美化亮化等项目。融入党建文化、红色文化、精神文明、乡土特色文化、体育文化，将美丽乡村点打造成传播精神文明的有效载体。在南坑村、车坳村、五斗江村公路沿线开展庭院经济建设，凸显农家特色。“陌上风光何处寻”，一幅田园风光美卷正在红土地上徐徐展开。</w:t>
      </w:r>
    </w:p>
    <w:p>
      <w:pPr>
        <w:pStyle w:val="Normal"/>
        <w:rPr/>
      </w:pPr>
      <w:r>
        <w:rPr/>
        <w:t>环境整治提质增效。创新农村垃圾处理机制。按照“十个一”要求，购置了自动装卸式垃圾转运车</w:t>
      </w:r>
      <w:r>
        <w:rPr/>
        <w:t>1</w:t>
      </w:r>
      <w:r>
        <w:rPr/>
        <w:t>辆，摩托车垃圾转运车</w:t>
      </w:r>
      <w:r>
        <w:rPr/>
        <w:t>9</w:t>
      </w:r>
      <w:r>
        <w:rPr/>
        <w:t>辆，发放大型垃圾桶</w:t>
      </w:r>
      <w:r>
        <w:rPr/>
        <w:t>650</w:t>
      </w:r>
      <w:r>
        <w:rPr/>
        <w:t>个，户用垃圾桶</w:t>
      </w:r>
      <w:r>
        <w:rPr/>
        <w:t>3000</w:t>
      </w:r>
      <w:r>
        <w:rPr/>
        <w:t>个。落实保洁员</w:t>
      </w:r>
      <w:r>
        <w:rPr/>
        <w:t>43</w:t>
      </w:r>
      <w:r>
        <w:rPr/>
        <w:t>名。丰禄村创新开展保洁员竞聘工作。引入市场机制，与富源环卫公司签订垃圾处理协议，圩镇环境卫生和主干道垃圾回收处理实现社会化运作。全年垃圾处理投入资金达</w:t>
      </w:r>
      <w:r>
        <w:rPr/>
        <w:t>67</w:t>
      </w:r>
      <w:r>
        <w:rPr/>
        <w:t>万元</w:t>
      </w:r>
      <w:r>
        <w:rPr/>
        <w:t>;</w:t>
      </w:r>
      <w:r>
        <w:rPr/>
        <w:t>扎实推进土坯房整治工作，拆除危旧土坯房主房</w:t>
      </w:r>
      <w:r>
        <w:rPr/>
        <w:t>478</w:t>
      </w:r>
      <w:r>
        <w:rPr/>
        <w:t>栋</w:t>
      </w:r>
      <w:r>
        <w:rPr/>
        <w:t>26675</w:t>
      </w:r>
      <w:r>
        <w:rPr/>
        <w:t>平方米，附属房</w:t>
      </w:r>
      <w:r>
        <w:rPr/>
        <w:t>304</w:t>
      </w:r>
      <w:r>
        <w:rPr/>
        <w:t>栋</w:t>
      </w:r>
      <w:r>
        <w:rPr/>
        <w:t>8021</w:t>
      </w:r>
      <w:r>
        <w:rPr/>
        <w:t>平方米，粉刷土坯房</w:t>
      </w:r>
      <w:r>
        <w:rPr/>
        <w:t>274</w:t>
      </w:r>
      <w:r>
        <w:rPr/>
        <w:t>栋</w:t>
      </w:r>
      <w:r>
        <w:rPr/>
        <w:t>30878</w:t>
      </w:r>
      <w:r>
        <w:rPr/>
        <w:t>平方米，通过土坯房的综合治理，特别在车坳村实现土坯房统一风格装修，不仅消除了安全隐患，还创造了干净整洁的乡村环境。</w:t>
      </w:r>
    </w:p>
    <w:p>
      <w:pPr>
        <w:pStyle w:val="Normal"/>
        <w:rPr/>
      </w:pPr>
      <w:r>
        <w:rPr/>
        <w:t>圩镇功能日臻完善。推进城乡环境综合整治，拆除圩镇乱搭乱建雨棚、铁皮棚</w:t>
      </w:r>
      <w:r>
        <w:rPr/>
        <w:t>30</w:t>
      </w:r>
      <w:r>
        <w:rPr/>
        <w:t>余处。老农贸市场整体拆除。在城镇综合配套上，大力实施亮化、硬化工程，安装路灯</w:t>
      </w:r>
      <w:r>
        <w:rPr/>
        <w:t>25</w:t>
      </w:r>
      <w:r>
        <w:rPr/>
        <w:t>盏，建设新农贸市场停车场</w:t>
      </w:r>
      <w:r>
        <w:rPr/>
        <w:t>600</w:t>
      </w:r>
      <w:r>
        <w:rPr/>
        <w:t>平方米、休闲小广场</w:t>
      </w:r>
      <w:r>
        <w:rPr/>
        <w:t>110</w:t>
      </w:r>
      <w:r>
        <w:rPr/>
        <w:t>平方米，划分停车位</w:t>
      </w:r>
      <w:r>
        <w:rPr/>
        <w:t>60</w:t>
      </w:r>
      <w:r>
        <w:rPr/>
        <w:t>余个。</w:t>
      </w:r>
    </w:p>
    <w:p>
      <w:pPr>
        <w:pStyle w:val="Normal"/>
        <w:rPr/>
      </w:pPr>
      <w:r>
        <w:rPr/>
        <w:t>(</w:t>
      </w:r>
      <w:r>
        <w:rPr/>
        <w:t>四</w:t>
      </w:r>
      <w:r>
        <w:rPr/>
        <w:t>)</w:t>
      </w:r>
      <w:r>
        <w:rPr/>
        <w:t>以民为本、补齐短板，社会事业全面发展</w:t>
      </w:r>
    </w:p>
    <w:p>
      <w:pPr>
        <w:pStyle w:val="Normal"/>
        <w:rPr/>
      </w:pPr>
      <w:r>
        <w:rPr/>
        <w:t>历史是出卷人，我们是答卷人，人民是阅卷人。我们始终践行“以人民为中心”的发展思想，用双手触摸民情，用双脚丈量责任，以进京赶考的心态，努力答好民生考卷。一是农业农村工作稳步推进。全面完成农村土地确权颁证工作，全乡发证</w:t>
      </w:r>
      <w:r>
        <w:rPr/>
        <w:t>2785</w:t>
      </w:r>
      <w:r>
        <w:rPr/>
        <w:t>户，发证率</w:t>
      </w:r>
      <w:r>
        <w:rPr/>
        <w:t>97.8%</w:t>
      </w:r>
      <w:r>
        <w:rPr/>
        <w:t>。拨付耕地地力补贴</w:t>
      </w:r>
      <w:r>
        <w:rPr/>
        <w:t>142</w:t>
      </w:r>
      <w:r>
        <w:rPr/>
        <w:t>万元。开展春秋两季畜禽集中免疫工作。新增造林面积</w:t>
      </w:r>
      <w:r>
        <w:rPr/>
        <w:t>2726.6</w:t>
      </w:r>
      <w:r>
        <w:rPr/>
        <w:t>亩，全年未发生森林火灾</w:t>
      </w:r>
      <w:r>
        <w:rPr/>
        <w:t>;</w:t>
      </w:r>
      <w:r>
        <w:rPr/>
        <w:t>二是卫计水平稳中有进，把提升计生服务水平，提高群众满意度作为卫计工作重心。组织开展了农村妇女“两癌筛选”检查。全乡新生人口</w:t>
      </w:r>
      <w:r>
        <w:rPr/>
        <w:t>220</w:t>
      </w:r>
      <w:r>
        <w:rPr/>
        <w:t>人，人口出生率</w:t>
      </w:r>
      <w:r>
        <w:rPr/>
        <w:t>16.8permil;</w:t>
      </w:r>
      <w:r>
        <w:rPr/>
        <w:t>，其中男孩</w:t>
      </w:r>
      <w:r>
        <w:rPr/>
        <w:t>114</w:t>
      </w:r>
      <w:r>
        <w:rPr/>
        <w:t>人，女孩</w:t>
      </w:r>
      <w:r>
        <w:rPr/>
        <w:t>106</w:t>
      </w:r>
      <w:r>
        <w:rPr/>
        <w:t>人，性别比</w:t>
      </w:r>
      <w:r>
        <w:rPr/>
        <w:t>107:100</w:t>
      </w:r>
      <w:r>
        <w:rPr/>
        <w:t>。政策内出生</w:t>
      </w:r>
      <w:r>
        <w:rPr/>
        <w:t>198</w:t>
      </w:r>
      <w:r>
        <w:rPr/>
        <w:t>人，政策符合率</w:t>
      </w:r>
      <w:r>
        <w:rPr/>
        <w:t>90%</w:t>
      </w:r>
      <w:r>
        <w:rPr/>
        <w:t>。开展计生优质服务，征收了</w:t>
      </w:r>
      <w:r>
        <w:rPr/>
        <w:t>58</w:t>
      </w:r>
      <w:r>
        <w:rPr/>
        <w:t>万元社会抚养费</w:t>
      </w:r>
      <w:r>
        <w:rPr/>
        <w:t>;</w:t>
      </w:r>
      <w:r>
        <w:rPr/>
        <w:t>三是乡村治理不断创新。围绕打造“孝廉乡镇”的目标，坚持德治、法治、自治相结合的乡村治理模式，挖掘身边好人，开展移风易俗，促进乡风文明。南坑村村民江菊兰被评为江西好人，并入闱“中国好人榜”。以开展全领域社会矛盾排查化解攻坚年活动为契机，推进“平安五斗江”建设，加大矛盾纠纷调处力度，重点做好十九大期间维稳工作，实现了五个“未发生”。积极推进“雪亮工程”建设，投入近</w:t>
      </w:r>
      <w:r>
        <w:rPr/>
        <w:t>8</w:t>
      </w:r>
      <w:r>
        <w:rPr/>
        <w:t>万元，在全乡重点路口路段安装</w:t>
      </w:r>
      <w:r>
        <w:rPr/>
        <w:t>35</w:t>
      </w:r>
      <w:r>
        <w:rPr/>
        <w:t>个高清摄像头</w:t>
      </w:r>
      <w:r>
        <w:rPr/>
        <w:t>;</w:t>
      </w:r>
      <w:r>
        <w:rPr/>
        <w:t>四是尊师重教蔚然成风。表彰优秀教师、优秀教育工作者</w:t>
      </w:r>
      <w:r>
        <w:rPr/>
        <w:t>16</w:t>
      </w:r>
      <w:r>
        <w:rPr/>
        <w:t>人，发放奖金</w:t>
      </w:r>
      <w:r>
        <w:rPr/>
        <w:t>3200</w:t>
      </w:r>
      <w:r>
        <w:rPr/>
        <w:t>元。发放大学生入学奖金</w:t>
      </w:r>
      <w:r>
        <w:rPr/>
        <w:t>4</w:t>
      </w:r>
      <w:r>
        <w:rPr/>
        <w:t>万元，发放中、小学校教育基金各</w:t>
      </w:r>
      <w:r>
        <w:rPr/>
        <w:t>5000</w:t>
      </w:r>
      <w:r>
        <w:rPr/>
        <w:t>元。五斗江中心幼儿园投入使用。中考、小考成绩在全县名列前茅。对接华南农大学生开展暑期学生夏令营活动。认真做好困难职工帮扶工作和金秋助学活动，争取到县总工会帮扶资金</w:t>
      </w:r>
      <w:r>
        <w:rPr/>
        <w:t>2.1</w:t>
      </w:r>
      <w:r>
        <w:rPr/>
        <w:t>万元</w:t>
      </w:r>
      <w:r>
        <w:rPr/>
        <w:t>;</w:t>
      </w:r>
      <w:r>
        <w:rPr/>
        <w:t>五是社会保障全面铺开。</w:t>
      </w:r>
      <w:r>
        <w:rPr/>
        <w:t>2017</w:t>
      </w:r>
      <w:r>
        <w:rPr/>
        <w:t>年共发放各项财政保障资金</w:t>
      </w:r>
      <w:r>
        <w:rPr/>
        <w:t>271.85</w:t>
      </w:r>
      <w:r>
        <w:rPr/>
        <w:t>万元，其中五保金</w:t>
      </w:r>
      <w:r>
        <w:rPr/>
        <w:t>23.1</w:t>
      </w:r>
      <w:r>
        <w:rPr/>
        <w:t>万元，低保金</w:t>
      </w:r>
      <w:r>
        <w:rPr/>
        <w:t>191.3</w:t>
      </w:r>
      <w:r>
        <w:rPr/>
        <w:t>万元、优抚金</w:t>
      </w:r>
      <w:r>
        <w:rPr/>
        <w:t>3.4</w:t>
      </w:r>
      <w:r>
        <w:rPr/>
        <w:t>万元，大病救助金</w:t>
      </w:r>
      <w:r>
        <w:rPr/>
        <w:t>16.4</w:t>
      </w:r>
      <w:r>
        <w:rPr/>
        <w:t>万元、高龄补贴</w:t>
      </w:r>
      <w:r>
        <w:rPr/>
        <w:t>14.2</w:t>
      </w:r>
      <w:r>
        <w:rPr/>
        <w:t>万元。发放高中生助学金</w:t>
      </w:r>
      <w:r>
        <w:rPr/>
        <w:t>6.55</w:t>
      </w:r>
      <w:r>
        <w:rPr/>
        <w:t>万元，中小学寄宿生补助</w:t>
      </w:r>
      <w:r>
        <w:rPr/>
        <w:t>16.9</w:t>
      </w:r>
      <w:r>
        <w:rPr/>
        <w:t>万元。</w:t>
      </w:r>
      <w:r>
        <w:rPr/>
        <w:t>2017</w:t>
      </w:r>
      <w:r>
        <w:rPr/>
        <w:t>年全乡新农合、新农保参合率达</w:t>
      </w:r>
      <w:r>
        <w:rPr/>
        <w:t>98%</w:t>
      </w:r>
      <w:r>
        <w:rPr/>
        <w:t>，参合总金额为</w:t>
      </w:r>
      <w:r>
        <w:rPr/>
        <w:t>156</w:t>
      </w:r>
      <w:r>
        <w:rPr/>
        <w:t>万元。</w:t>
      </w:r>
      <w:r>
        <w:rPr/>
        <w:t>3705</w:t>
      </w:r>
      <w:r>
        <w:rPr/>
        <w:t>人次获得农村合作医疗补助</w:t>
      </w:r>
      <w:r>
        <w:rPr/>
        <w:t>640</w:t>
      </w:r>
      <w:r>
        <w:rPr/>
        <w:t>万元，</w:t>
      </w:r>
      <w:r>
        <w:rPr/>
        <w:t>5258</w:t>
      </w:r>
      <w:r>
        <w:rPr/>
        <w:t>人购买了城乡居民基本养老保险，</w:t>
      </w:r>
      <w:r>
        <w:rPr/>
        <w:t>1692</w:t>
      </w:r>
      <w:r>
        <w:rPr/>
        <w:t>人领取了农村基本养老金。抓好征兵工作，营造“一人当兵，全家光荣”的浓厚氛围，把好征兵廉洁关，输送</w:t>
      </w:r>
      <w:r>
        <w:rPr/>
        <w:t>4</w:t>
      </w:r>
      <w:r>
        <w:rPr/>
        <w:t>名应征青年入伍。</w:t>
      </w:r>
    </w:p>
    <w:p>
      <w:pPr>
        <w:pStyle w:val="Normal"/>
        <w:rPr/>
      </w:pPr>
      <w:r>
        <w:rPr/>
        <w:t>一年来，我们着力加强政府自身建设，转职能、改作风，政府工作效率和服务水平进一步提高。扎实开展“两学一做”学习教育和“一树两强”主题教育，严格落实中央八项规定精神和国务院“约法三章”，一以贯之纠“四风”，严惩慵懒散虚。深入推进法治政府建设，严格依法行政，广泛开展“七五”普法工作。大力推进廉洁政府建设，整治查处了一批侵害群众利益的不正之风和腐败问题。与此同时，市监、统计、消防、安全生产、通信、金融、保险、供电、农技、水利、气象等服务乡域经济发展有新作为，为全乡经济社会发展作出了积极的贡献。</w:t>
      </w:r>
    </w:p>
    <w:p>
      <w:pPr>
        <w:pStyle w:val="Normal"/>
        <w:rPr/>
      </w:pPr>
      <w:r>
        <w:rPr/>
        <w:t>各位代表，</w:t>
      </w:r>
      <w:r>
        <w:rPr/>
        <w:t>2017</w:t>
      </w:r>
      <w:r>
        <w:rPr/>
        <w:t>年的工作可以说是特色鲜明、亮点纷呈。成绩来之不易，这是县委、县政府坚强和乡党委科学决策、正确领导的结果，是全乡人民攻坚克难，砥砺奋进的结果，是社会各界关心支持的结果。在此，我谨代表乡人民政府，向各位代表，向全乡人民，向所有支持五斗江建设和发展的同志们、朋友们，致以衷心的感谢和崇高的敬意</w:t>
      </w:r>
      <w:r>
        <w:rPr/>
        <w:t>!</w:t>
      </w:r>
    </w:p>
    <w:p>
      <w:pPr>
        <w:pStyle w:val="Normal"/>
        <w:rPr/>
      </w:pPr>
      <w:r>
        <w:rPr/>
        <w:t>在肯定成绩的同时，我们也清醒地认识到，工作中还存在一些差距和短板。主要是：林木资源已经进入新一轮的生长期，加上划定生态红线区、蜀水河保护带等因素，林木经济发展进入了一个瓶颈期，极大的制约农民增收和村级集体经济增收。乡内支柱产业不强，以初加工产品为主，产品附加值低，经济发展遭遇瓶颈</w:t>
      </w:r>
      <w:r>
        <w:rPr/>
        <w:t>;</w:t>
      </w:r>
      <w:r>
        <w:rPr/>
        <w:t>信访维稳压力大，目前，正处于管理改革的创新期，观念调整的转化期，征地拆迁、项目建设、民政救济、脱贫攻坚等领域社会矛盾较为突出和集中等等。对此，我们将增强忧患意识，责任意识，担当意识，坚持问题导向，积极面对各种问题并认真加以解决。</w:t>
      </w:r>
    </w:p>
    <w:p>
      <w:pPr>
        <w:pStyle w:val="Normal"/>
        <w:rPr/>
      </w:pPr>
      <w:r>
        <w:rPr/>
        <w:t>二、</w:t>
      </w:r>
      <w:r>
        <w:rPr/>
        <w:t>2018</w:t>
      </w:r>
      <w:r>
        <w:rPr/>
        <w:t>年工作安排</w:t>
      </w:r>
    </w:p>
    <w:p>
      <w:pPr>
        <w:pStyle w:val="Normal"/>
        <w:rPr/>
      </w:pPr>
      <w:r>
        <w:rPr/>
        <w:t>2018</w:t>
      </w:r>
      <w:r>
        <w:rPr/>
        <w:t>年是全面深入贯彻落实党的十九大精神的开局之年，是改革开放</w:t>
      </w:r>
      <w:r>
        <w:rPr/>
        <w:t>40</w:t>
      </w:r>
      <w:r>
        <w:rPr/>
        <w:t>周年，也是决胜全面建成小康社会、实施“十三五”规划承上启下的关键一年。我们要与新时代脉搏同频共振。朝着“两个一百年”伟大目标奋进，到</w:t>
      </w:r>
      <w:r>
        <w:rPr/>
        <w:t>2020</w:t>
      </w:r>
      <w:r>
        <w:rPr/>
        <w:t>年与全国同步全面建成小康社会。我们要用新思想指导登高望远。高举习近平新时代中国特色社会主义思想伟大旗帜，坚持稳中求进工作总基调，抢抓机遇，担当拼搏，努力实现在全县乡镇中进位赶超、争先创优。我们要以新作风扛起使命担当。深入开展“不忘初心、牢记使命”专题教育，深入查摆、及时纠正“四风”问题，坚定不移全面从严治党，持之以恒正风肃纪，开拓创新善担当，快速反应破难题，雷厉风行抓落实，以优异成绩向改革开放</w:t>
      </w:r>
      <w:r>
        <w:rPr/>
        <w:t>40</w:t>
      </w:r>
      <w:r>
        <w:rPr/>
        <w:t>周年献礼。</w:t>
      </w:r>
    </w:p>
    <w:p>
      <w:pPr>
        <w:pStyle w:val="Normal"/>
        <w:rPr/>
      </w:pPr>
      <w:r>
        <w:rPr/>
        <w:t>今年政府工作的总体要求是：深入贯彻落实党的十九大、十九届二中、三中全会精神，以习近平新时代中国特色社会主义思想为指导，牢记习近平总书记对老区工作的殷殷嘱托，按照创新、协调、绿色、开放、共享“五大发展理念”要求，以产业兴旺、生态宜居、乡风文明、治理有效、生活富裕为目标，努力把五斗江打造成“脱贫攻坚示范乡镇、生态文明建设先行乡镇、红色生态旅游胜地乡镇”。</w:t>
      </w:r>
    </w:p>
    <w:p>
      <w:pPr>
        <w:pStyle w:val="Normal"/>
        <w:rPr/>
      </w:pPr>
      <w:r>
        <w:rPr/>
        <w:t>今年经济社会发展的主要预期目标是：全乡生产总值增长</w:t>
      </w:r>
      <w:r>
        <w:rPr/>
        <w:t>12%</w:t>
      </w:r>
      <w:r>
        <w:rPr/>
        <w:t>，财政总收入增长</w:t>
      </w:r>
      <w:r>
        <w:rPr/>
        <w:t>11%</w:t>
      </w:r>
      <w:r>
        <w:rPr/>
        <w:t>，全社会固定资产投资增长</w:t>
      </w:r>
      <w:r>
        <w:rPr/>
        <w:t>20%</w:t>
      </w:r>
      <w:r>
        <w:rPr/>
        <w:t>以上，实际引进项目资金增长</w:t>
      </w:r>
      <w:r>
        <w:rPr/>
        <w:t>15%</w:t>
      </w:r>
      <w:r>
        <w:rPr/>
        <w:t>以上，实际利用外资增长</w:t>
      </w:r>
      <w:r>
        <w:rPr/>
        <w:t>10%</w:t>
      </w:r>
      <w:r>
        <w:rPr/>
        <w:t>以上，农民人均纯收入增长</w:t>
      </w:r>
      <w:r>
        <w:rPr/>
        <w:t>12%</w:t>
      </w:r>
      <w:r>
        <w:rPr/>
        <w:t>以上，人口自然增长率控制在</w:t>
      </w:r>
      <w:r>
        <w:rPr/>
        <w:t>10permil;</w:t>
      </w:r>
      <w:r>
        <w:rPr/>
        <w:t>以内。</w:t>
      </w:r>
    </w:p>
    <w:p>
      <w:pPr>
        <w:pStyle w:val="Normal"/>
        <w:rPr/>
      </w:pPr>
      <w:r>
        <w:rPr/>
        <w:t>今年政府将重点抓好以下几方面工作：</w:t>
      </w:r>
    </w:p>
    <w:p>
      <w:pPr>
        <w:pStyle w:val="Normal"/>
        <w:rPr/>
      </w:pPr>
      <w:r>
        <w:rPr/>
        <w:t>(</w:t>
      </w:r>
      <w:r>
        <w:rPr/>
        <w:t>一</w:t>
      </w:r>
      <w:r>
        <w:rPr/>
        <w:t>)</w:t>
      </w:r>
      <w:r>
        <w:rPr/>
        <w:t>坚持以产业兴旺为重点，着力推动经济发展</w:t>
      </w:r>
    </w:p>
    <w:p>
      <w:pPr>
        <w:pStyle w:val="Normal"/>
        <w:rPr/>
      </w:pPr>
      <w:r>
        <w:rPr/>
        <w:t>坚持以推进农业供给侧结构性改革为主线，把增加绿色优质农产品供给放在突出位置，持续优化产业结构，深入实施质量兴农、工业强乡战略。一是坚持市场导向，找准定位，以发展特色种养业为抓手，突出生态绿色优势，壮大香芋、灵芝、生猪、茶叶的生产规模，培育新型农业经营主体。探索建立贫困户与产业发展的利益联结机制，引导贫困户抱团入股经营和常态性劳务输出，最大程度保障贫困户稳定受益。做优农产品质量，推动“五斗江”商标的共享使用，提升五斗江农产品的知名度，促进群众持续稳定增收</w:t>
      </w:r>
      <w:r>
        <w:rPr/>
        <w:t>;</w:t>
      </w:r>
      <w:r>
        <w:rPr/>
        <w:t>二是按照“全景遂川</w:t>
      </w:r>
      <w:r>
        <w:rPr/>
        <w:t>middot;</w:t>
      </w:r>
      <w:r>
        <w:rPr/>
        <w:t>全域旅游”定位，用好用活五斗江“红、古、绿”三张名片，实施朱德指挥所精品工程、红二十八团旧址修缮工程、蜀水一河两岸景观带建设，落实“寻找兴奋点、找准着力点、形成引爆点”的要求，破解我乡旅游产业发展困境</w:t>
      </w:r>
      <w:r>
        <w:rPr/>
        <w:t>;</w:t>
      </w:r>
      <w:r>
        <w:rPr/>
        <w:t>三是抓紧抓实招商引资，坚持“招外”与“扶内”并举，在广泛开展招商引资的同时，大力开展企业帮扶活动，及时掌握企业生产运营情况，帮助协调解决相关问题，为企业招好工，服好务。加紧在谈项目的跟踪对接，争取项目早日签约落地。重点做好首创环境有限公司建设工作，力争早开工、早见效。深入剖析国家、省、市投资方向，灵活运用国家重点生态功能区、国家级扶贫开发工作重点县等利好政策，开展精准招商、产业链招商、以商引商。</w:t>
      </w:r>
    </w:p>
    <w:p>
      <w:pPr>
        <w:pStyle w:val="Normal"/>
        <w:rPr/>
      </w:pPr>
      <w:r>
        <w:rPr/>
        <w:t>(</w:t>
      </w:r>
      <w:r>
        <w:rPr/>
        <w:t>二</w:t>
      </w:r>
      <w:r>
        <w:rPr/>
        <w:t>)</w:t>
      </w:r>
      <w:r>
        <w:rPr/>
        <w:t>坚持以生态宜居为关键，着力打造美丽乡村</w:t>
      </w:r>
    </w:p>
    <w:p>
      <w:pPr>
        <w:pStyle w:val="Normal"/>
        <w:rPr/>
      </w:pPr>
      <w:r>
        <w:rPr/>
        <w:t>以绿色发展引领乡村振兴，深入推进“整洁美丽、和谐宜居”新农村建设行动，扎实推进新农村建设。坚定不移做好治山理水显山露水文章，真正把“绿水青山就是金山银山”的理念内化于心、外化于行，持之以恒抓好林木资源保护与发展，高标准完成造林任务，让五斗江</w:t>
      </w:r>
      <w:r>
        <w:rPr/>
        <w:t>27</w:t>
      </w:r>
      <w:r>
        <w:rPr/>
        <w:t>万亩林地健康持续发展</w:t>
      </w:r>
      <w:r>
        <w:rPr/>
        <w:t>;</w:t>
      </w:r>
      <w:r>
        <w:rPr/>
        <w:t>以“尊重自然美、侧重现代美、注重个性美”为原则，在原有村庄形态上改善村民水电路等生产生活条件，打造一批望得见山、看得见水、记得住乡愁的秀美村庄</w:t>
      </w:r>
      <w:r>
        <w:rPr/>
        <w:t>;</w:t>
      </w:r>
      <w:r>
        <w:rPr/>
        <w:t>深入开展农村人居环境整治，推行绿色生产方式，认真开展“两违”“两超”整治、圩镇秩序整治和超店经营整治。全面消灭存量危旧土坯房，巩固提升农村垃圾处理成效，细化“五头护水”举措提升“河长制”，进一步推进铁腕治砂，努力呵护好蜀水河。全力推进农村清洁工程，着力打造“清、净、整洁、精细秀美”的城乡环境。</w:t>
      </w:r>
    </w:p>
    <w:p>
      <w:pPr>
        <w:pStyle w:val="Normal"/>
        <w:rPr/>
      </w:pPr>
      <w:r>
        <w:rPr/>
        <w:t>(</w:t>
      </w:r>
      <w:r>
        <w:rPr/>
        <w:t>三</w:t>
      </w:r>
      <w:r>
        <w:rPr/>
        <w:t>)</w:t>
      </w:r>
      <w:r>
        <w:rPr/>
        <w:t>坚持以乡风文明为保障，着力提升文明水平</w:t>
      </w:r>
    </w:p>
    <w:p>
      <w:pPr>
        <w:pStyle w:val="Normal"/>
        <w:rPr/>
      </w:pPr>
      <w:r>
        <w:rPr/>
        <w:t>深化中国特色社会主义和中国梦宣传教育，大力弘扬跨越时空的井冈山精神，培育和践行社会主义核心价值观，坚持全民行动、干部带头、坚持从家庭做起、从娃娃抓起，弘扬优良家风，传承中华美德。深入实施志愿服务、文明创建、移风易俗，助力创文明城行动。抓好民间艺术传承，留住更多古味。构建文化载体，开展斗牛狮、舞龙灯、广场舞、运动会等群众喜闻乐见的文体活动，满足群众精神文化需求。传承发展提升农耕文明，丰富农村文化生活。</w:t>
      </w:r>
    </w:p>
    <w:p>
      <w:pPr>
        <w:pStyle w:val="Normal"/>
        <w:rPr/>
      </w:pPr>
      <w:r>
        <w:rPr/>
        <w:t>(</w:t>
      </w:r>
      <w:r>
        <w:rPr/>
        <w:t>四</w:t>
      </w:r>
      <w:r>
        <w:rPr/>
        <w:t>)</w:t>
      </w:r>
      <w:r>
        <w:rPr/>
        <w:t>坚持以治理有效为基础，着力维护社会稳定</w:t>
      </w:r>
    </w:p>
    <w:p>
      <w:pPr>
        <w:pStyle w:val="Normal"/>
        <w:rPr/>
      </w:pPr>
      <w:r>
        <w:rPr/>
        <w:t>选优配强村</w:t>
      </w:r>
      <w:r>
        <w:rPr/>
        <w:t>(</w:t>
      </w:r>
      <w:r>
        <w:rPr/>
        <w:t>居</w:t>
      </w:r>
      <w:r>
        <w:rPr/>
        <w:t>)“</w:t>
      </w:r>
      <w:r>
        <w:rPr/>
        <w:t>两委”班子，强化农村党员队伍管理，提升农村基层党组织建设水平。加强群众性自治组织建设，培育新乡贤文化，引导干部群众尊法学法用法，健全自治法治德治相结合的乡村治理体系。开展矛盾纠纷大排查，重点做好征地拆迁、扶贫、危旧房改造、重点项目建设等涉及的重点人群信访维稳工作，妥善解决群众合理诉求。全面开展安全生产排查整治工作，坚决遏制安全事故发生。深化治安防控体系建设，加快建立矛盾多元化解体系，切实抓好扫黑除恶专项斗争，努力建设“平安五斗江”。</w:t>
      </w:r>
    </w:p>
    <w:p>
      <w:pPr>
        <w:pStyle w:val="Normal"/>
        <w:rPr/>
      </w:pPr>
      <w:r>
        <w:rPr/>
        <w:t>(</w:t>
      </w:r>
      <w:r>
        <w:rPr/>
        <w:t>五</w:t>
      </w:r>
      <w:r>
        <w:rPr/>
        <w:t>)</w:t>
      </w:r>
      <w:r>
        <w:rPr/>
        <w:t>坚持以生活富裕为根本，着力增强民生福祉</w:t>
      </w:r>
    </w:p>
    <w:p>
      <w:pPr>
        <w:pStyle w:val="Normal"/>
        <w:rPr/>
      </w:pPr>
      <w:r>
        <w:rPr/>
        <w:t>聚焦特殊贫困群众，注重对贫困户的“扶心、扶志、扶智、扶技”，激发贫困群众内生动力，用勤劳的双手共同托举全面小康梦，让林区人民过上更加富裕幸福的生活。按照</w:t>
      </w:r>
      <w:r>
        <w:rPr/>
        <w:t>2018</w:t>
      </w:r>
      <w:r>
        <w:rPr/>
        <w:t>年全县整体退出国家级贫困县的统一部署，坚决服从服务好县委、县政府的统一调度，以攻城拔寨的信心、破釜沉舟的决心，深化推进脱贫攻坚“十大工程”。对准“三率一度”和“两不愁、三保障”靶心，持续深化“第一书记”、帮扶工作队驻村结对帮扶工作机制，深入实施产业扶贫全覆盖、健康扶贫再提升、安居扶贫再深入、教育扶贫再对接、村庄整治再推进、精准帮扶再持续、劳务扶贫再就业七大工程</w:t>
      </w:r>
      <w:r>
        <w:rPr/>
        <w:t>,</w:t>
      </w:r>
      <w:r>
        <w:rPr/>
        <w:t>全力补齐政策宣传、非贫困群众满意度、台账资料等方面短板，对标对表完成各项脱贫攻坚任务，决不让一个贫困人口在小康路上掉队。大力发展特色农业，积极扶持农村电商，支持和鼓励能人回乡，打造“城归经济”，千方百计促进农民增收。抓好基础设施建设，加大通组路、入户路修筑力度，推动“厕所革命”，对接传化</w:t>
      </w:r>
      <w:r>
        <w:rPr/>
        <w:t>middot;</w:t>
      </w:r>
      <w:r>
        <w:rPr/>
        <w:t>安心卫生室资助项目，不断完善社会保障体系和农村医疗卫生服务，力争在幼有所育、学有所教、劳有所得、病有所医、老有所养、住有所居、弱有所扶上不断取得新进展。</w:t>
      </w:r>
    </w:p>
    <w:p>
      <w:pPr>
        <w:pStyle w:val="Normal"/>
        <w:rPr/>
      </w:pPr>
      <w:r>
        <w:rPr/>
        <w:t>三、加强自身建设，努力开创政府工作新局面</w:t>
      </w:r>
    </w:p>
    <w:p>
      <w:pPr>
        <w:pStyle w:val="Normal"/>
        <w:rPr/>
      </w:pPr>
      <w:r>
        <w:rPr/>
        <w:t>面对新时代、新方位、新使命、新征程，政府要始终坚持在党的领导下开展工作，提振精气神，持续转作风，不断提升政府治理能力现代化水平，以实际行动诠释对党忠诚、展现为民情怀。</w:t>
      </w:r>
    </w:p>
    <w:p>
      <w:pPr>
        <w:pStyle w:val="Normal"/>
        <w:rPr/>
      </w:pPr>
      <w:r>
        <w:rPr/>
        <w:t>打造为民政府。深入开展“不忘初心，牢记使命”主题教育，提高政治站位，牢固树立“四个意识”，坚持用习近平新时代中国特色社会主义思想武装头脑、指导实践，坚决把全面从严治党要求落实到政府工作的各个方面。践行全心全意为人民服务的根本宗旨，既做显绩、更求潜绩，更加重视做好普惠性、基础性、兜底性民生建设，更加精准地对接发展所需、基层所盼、民心所向，让人民群众的获得感、幸福感、安全感更加充实、更可持续、更有保障。</w:t>
      </w:r>
    </w:p>
    <w:p>
      <w:pPr>
        <w:pStyle w:val="Normal"/>
        <w:rPr/>
      </w:pPr>
      <w:r>
        <w:rPr/>
        <w:t>打造务实政府。强化学习型政府建设，常态化开展干部学习交流，切实增强“八项执政本领”。坚持问题导向，聚焦重点痛点，以“钉钉子”精神狠抓攻坚落实，争当破解难题的主攻手、引领发展的主心骨。强化政府效能建设，优化乡村两级干部绩效考核制度，制定完善正向激励和反向约束举措，探索建立容错纠错机制，为勇于改革创新者鼓劲，为敢于担当者撑腰。</w:t>
      </w:r>
    </w:p>
    <w:p>
      <w:pPr>
        <w:pStyle w:val="Normal"/>
        <w:rPr/>
      </w:pPr>
      <w:r>
        <w:rPr/>
        <w:t>打造法治政府。深化依法治乡工作，抓好“七五”普法，增强全民法治观念。健全依法决策机制，运用法治思维和方式解决问题，按照法定权限和程序行使权力、履行职责，严格规范公正文明执法。自觉接受人大依法监督和工作监督、政协民主监督，广泛接受新闻舆论监督和群众监督。健全与代表、委员的沟通联络机制，定期向乡人大主席团报告工作、向政协联络组通报情况，高质量办好议案、建议和提案。持续深化政务公开，更加主动地回应社会关切。</w:t>
      </w:r>
    </w:p>
    <w:p>
      <w:pPr>
        <w:pStyle w:val="Normal"/>
        <w:rPr/>
      </w:pPr>
      <w:r>
        <w:rPr/>
        <w:t>打造廉洁政府。</w:t>
      </w:r>
      <w:r>
        <w:rPr/>
        <w:t>2018</w:t>
      </w:r>
      <w:r>
        <w:rPr/>
        <w:t>年是脱贫攻坚作风建设年，要突出把纪律挺在前面，严格执行“一准则两条例”，认真履行主体责任和“一岗双责”。要像呵护山青水秀的自然生态一样营造风清气正的政治生态。久久为功落实中央八项规定精神，驰而不息整治“四风”问题，让“中梗阻”、庸政懒政怠政、不作为、乱作为绝无立身之地。自觉践行“三严三实”，大力弘扬井冈山精神厚立从政之德，多积尺寸之功，永葆清廉本色。加强警示教育，弘扬好家风，打造具有本土气息的廉政文化名片。坚持无禁区、全覆盖、零容忍，坚持重遏制、强高压、长震慑，严惩腐败问题，以夺取反腐败斗争压倒性胜利并巩固发展，取信于民</w:t>
      </w:r>
      <w:r>
        <w:rPr/>
        <w:t>!</w:t>
      </w:r>
    </w:p>
    <w:p>
      <w:pPr>
        <w:pStyle w:val="Normal"/>
        <w:widowControl/>
        <w:bidi w:val="0"/>
        <w:spacing w:before="180" w:after="180"/>
        <w:jc w:val="left"/>
        <w:rPr/>
      </w:pPr>
      <w:r>
        <w:rPr/>
        <w:t>各位代表、同志们，新时代赋予新使命，新征程呼唤新作为。让我们紧密团结在以习近平同志为核心的党中央周围，在县委、县政府和乡党委的坚强领导下，紧紧团结和依靠全乡人民，锐意进取，奋力拼搏，用激情绘就蓝图，用实干成就梦想，为加快建设小康五斗江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