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关于时间的演讲稿最新"/>
      <w:r>
        <w:rPr/>
        <w:t>初中生关于时间的演讲稿最新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一生需要有种力量来鞭策自己，来激励自己，这也就是座右铭。我也有一个座右铭：黑发不知勤学早，白首方悔。这句话的意思是：少壮的时候不知道学习的重要性，到了老的时候才知道后悔。</w:t>
      </w:r>
    </w:p>
    <w:p>
      <w:pPr>
        <w:pStyle w:val="Normal"/>
        <w:rPr/>
      </w:pPr>
      <w:r>
        <w:rPr/>
        <w:t>我这儿有一个小故事，可以说明学习的重要性。一天，上帝在街道上散步，看见有一个老乞丐伸手在跟他乞讨。上帝便与他开始了一番交谈，从中得知原来这位老乞丐因年幼无知，不知道学习的重要性，把学习抛到了脑后，所以才落下这个田地。于是，上帝给了他一次重新学习的机会。第二天，变成小男孩的老乞丐，背着书包和同学们一同上学去了。他看见有同学在玩玻璃球，便忍不住扔下书包跑过去凑热闹。光阴似箭，小男孩又变成了一个白发苍苍的老乞丐，他又一次遇见了上帝。上帝气愤地对他说：“你这个无耻之徒，我给了你一次重新学习的机会，你却让它从你身边悄悄的溜走，你太让我失望了</w:t>
      </w:r>
      <w:r>
        <w:rPr/>
        <w:t>!”</w:t>
      </w:r>
      <w:r>
        <w:rPr/>
        <w:t>乞丐听了上帝的话，流下了悔恨的眼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座右铭想起的这个故事告诫我们：要珍惜“清晨”，不要等到“夜晚”来临，才知道“光明”是多么的可贵。时间是自私的，它不会慷慨的施舍给不珍惜它的人</w:t>
      </w:r>
      <w:r>
        <w:rPr/>
        <w:t>;</w:t>
      </w:r>
      <w:r>
        <w:rPr/>
        <w:t>时间又是大方的，它会毫无保留的将荣耀献给珍惜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