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本一体化是什么意思-中本一体化录取方式"/>
      <w:r>
        <w:rPr/>
        <w:t>中本一体化是什么意思 中本一体化录取方式</w:t>
      </w:r>
      <w:bookmarkEnd w:id="0"/>
    </w:p>
    <w:p>
      <w:pPr>
        <w:pStyle w:val="Normal"/>
        <w:rPr/>
      </w:pPr>
      <w:r>
        <w:rPr>
          <w:b/>
        </w:rPr>
        <w:t>中本一体化简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试点范围。国家中等职业教育改革发展示范校、省“三名”工程建设学校以及具有特殊专业需求的中等职业学校，与应用型本科院校合作开展一体化培养。试点专业优先支持市场需求量大、专业性向要求坚定、理论基础要求扎实、职业技能要求较高、培养周期长、适宜从中职阶段开始培养的专业。</w:t>
      </w:r>
    </w:p>
    <w:p>
      <w:pPr>
        <w:pStyle w:val="Normal"/>
        <w:rPr/>
      </w:pPr>
      <w:r>
        <w:rPr/>
        <w:t>2</w:t>
      </w:r>
      <w:r>
        <w:rPr/>
        <w:t>、计划管理。实行刚性计划管理，列入中职学校和本科院校年度招生计划。试点中职学校面向全省招生，招生计划经省教育厅统筹，其中面向学校所在设区市招生计划一般不超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招生录取。中职入学及升本科入学均实行统一考试、统一录取。中职招生纳入各市统一中考，按计划招生，根据当地中考成绩、所填志愿从高到低择优录取。</w:t>
      </w:r>
      <w:r>
        <w:rPr/>
        <w:t>3</w:t>
      </w:r>
      <w:r>
        <w:rPr/>
        <w:t>年后升本科参加中职升学“文化素质</w:t>
      </w:r>
      <w:r>
        <w:rPr/>
        <w:t>+</w:t>
      </w:r>
      <w:r>
        <w:rPr/>
        <w:t>职业技能”全省统一考试，上线方可录取。不合格者不予录取，但其中达到中职毕业水平的，颁发中职毕业证书。</w:t>
      </w:r>
    </w:p>
    <w:p>
      <w:pPr>
        <w:pStyle w:val="Normal"/>
        <w:rPr/>
      </w:pPr>
      <w:r>
        <w:rPr/>
        <w:t>4</w:t>
      </w:r>
      <w:r>
        <w:rPr/>
        <w:t>、教学培养。中职学校和本科院校有机整合教学培养计划，整体设计应用型人才培养目标和培养标准，统筹制定文化基础、专业理论和专业技能课程衔接贯通的教学体系、课程体系，以招收应届初中毕业生为起点，共同实施七年一体化职业教育，系统化培养本科层次技术技能人才。</w:t>
      </w:r>
    </w:p>
    <w:p>
      <w:pPr>
        <w:pStyle w:val="Heading2"/>
        <w:rPr/>
      </w:pPr>
      <w:bookmarkStart w:id="1" w:name="中本一体化录取方式"/>
      <w:r>
        <w:rPr/>
        <w:t>中本一体化录取方式</w:t>
      </w:r>
      <w:bookmarkEnd w:id="1"/>
    </w:p>
    <w:p>
      <w:pPr>
        <w:pStyle w:val="Normal"/>
        <w:rPr/>
      </w:pPr>
      <w:r>
        <w:rPr/>
        <w:t>对于“中本一体试点”在中考时的录取方式，市教育局给出了详细的答复：“中本一体试点”中职入学及升本科入学均实行统一考试、统一录取，根据当地中考成绩、所填志愿从高分到低分，按计划择优录取。录取分数原则上不低于各设区市教育部门组织的中考总分的</w:t>
      </w:r>
      <w:r>
        <w:rPr/>
        <w:t>75%</w:t>
      </w:r>
      <w:r>
        <w:rPr/>
        <w:t>，具体录取分数线由设区市教育局确定。家长可以适当参考去年试点两所学校的分数线——杭州市中策职校（</w:t>
      </w:r>
      <w:r>
        <w:rPr/>
        <w:t>491</w:t>
      </w:r>
      <w:r>
        <w:rPr/>
        <w:t>分）和杭州市人民职业学校（</w:t>
      </w:r>
      <w:r>
        <w:rPr/>
        <w:t>505</w:t>
      </w:r>
      <w:r>
        <w:rPr/>
        <w:t>分）。</w:t>
      </w:r>
    </w:p>
    <w:p>
      <w:pPr>
        <w:pStyle w:val="Normal"/>
        <w:rPr/>
      </w:pPr>
      <w:r>
        <w:rPr/>
        <w:t>市教育局特别提醒家长，“中本一体化试点招生”是中考后最早完成录取的，千万不要拿来当保底志愿。考生一旦被录取，其他高中段学校不得再录取；未被录取考生则纳入后续批次录取。所以一旦被“中本一体试点”录取，无论分数多高，也不能进入下一批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新高考政策四川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新高考</w:t>
        </w:r>
        <w:r>
          <w:rPr>
            <w:rStyle w:val="Link"/>
          </w:rPr>
          <w:t>3+1+2</w:t>
        </w:r>
        <w:r>
          <w:rPr>
            <w:rStyle w:val="Link"/>
          </w:rPr>
          <w:t>怎么选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新高考政策还可以复读吗 有规定不让复读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新高考政策具体内容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33.html" TargetMode="External"/><Relationship Id="rId3" Type="http://schemas.openxmlformats.org/officeDocument/2006/relationships/hyperlink" Target="https://www.pixue.com/cont-174012.html" TargetMode="External"/><Relationship Id="rId4" Type="http://schemas.openxmlformats.org/officeDocument/2006/relationships/hyperlink" Target="https://www.pixue.com/cont-171427.html" TargetMode="External"/><Relationship Id="rId5" Type="http://schemas.openxmlformats.org/officeDocument/2006/relationships/hyperlink" Target="https://www.pixue.com/cont-169314.html" TargetMode="External"/><Relationship Id="rId6" Type="http://schemas.openxmlformats.org/officeDocument/2006/relationships/hyperlink" Target="https://www.pixue.com/cont-164451.html" TargetMode="External"/><Relationship Id="rId7" Type="http://schemas.openxmlformats.org/officeDocument/2006/relationships/hyperlink" Target="https://www.pixue.com/cont-164050.html" TargetMode="External"/><Relationship Id="rId8" Type="http://schemas.openxmlformats.org/officeDocument/2006/relationships/hyperlink" Target="https://www.pixue.com/cont-158758.html" TargetMode="External"/><Relationship Id="rId9" Type="http://schemas.openxmlformats.org/officeDocument/2006/relationships/hyperlink" Target="https://www.pixue.com/cont-145595.html" TargetMode="External"/><Relationship Id="rId10" Type="http://schemas.openxmlformats.org/officeDocument/2006/relationships/hyperlink" Target="https://www.pixue.com/cont-145325.html" TargetMode="External"/><Relationship Id="rId11" Type="http://schemas.openxmlformats.org/officeDocument/2006/relationships/hyperlink" Target="https://www.pixue.com/cont-1452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