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心得总结高中生2023精选"/>
      <w:r>
        <w:rPr/>
        <w:t>党课心得总结高中生</w:t>
      </w:r>
      <w:r>
        <w:rPr/>
        <w:t>2023</w:t>
      </w:r>
      <w:r>
        <w:rPr/>
        <w:t>精选</w:t>
      </w:r>
      <w:bookmarkEnd w:id="0"/>
    </w:p>
    <w:p>
      <w:pPr>
        <w:pStyle w:val="Normal"/>
        <w:rPr/>
      </w:pPr>
      <w:r>
        <w:rPr/>
        <w:t>通过中国梦主题教育党课学习，我进一步提高了对伟大中国梦的认识。指出，实现中华民族伟大复兴的“中国梦”，就是要实现国家富强、民族振兴、人民幸福。要凝聚</w:t>
      </w:r>
      <w:r>
        <w:rPr/>
        <w:t>13</w:t>
      </w:r>
      <w:r>
        <w:rPr/>
        <w:t>亿人的智慧力量实现“中国梦”。作为基层党员干部，要争做实现“中国梦”的践行者。</w:t>
      </w:r>
    </w:p>
    <w:p>
      <w:pPr>
        <w:pStyle w:val="Normal"/>
        <w:rPr/>
      </w:pPr>
      <w:r>
        <w:rPr/>
        <w:t>一、重信念，增强实现“中国梦”的信心</w:t>
      </w:r>
    </w:p>
    <w:p>
      <w:pPr>
        <w:pStyle w:val="Normal"/>
        <w:rPr/>
      </w:pPr>
      <w:r>
        <w:rPr/>
        <w:t>梦想之旅，从来就不是一路坦途，一帆风顺。因此，基层党员干部要清醒的认识到：实现“中国梦”，面临着各种压力、挑战和考验，需要付出的努力依然艰辛。但越是这样，越需要各基层党员干部树立坚定的理想信念，坚信有党的坚强领导，外部的压力压不垮我们，内部的矛盾我们党会采取许多有力的措施加以解决。树立信念，心往一处想，劲往一处使，振奋精神，凝聚力量，坚定不移地沿着中国特色社会主义道路走下去。</w:t>
      </w:r>
    </w:p>
    <w:p>
      <w:pPr>
        <w:pStyle w:val="Normal"/>
        <w:rPr/>
      </w:pPr>
      <w:r>
        <w:rPr/>
        <w:t>二、重学习，提高实现“中国梦”的能力</w:t>
      </w:r>
    </w:p>
    <w:p>
      <w:pPr>
        <w:pStyle w:val="Normal"/>
        <w:rPr/>
      </w:pPr>
      <w:r>
        <w:rPr/>
        <w:t>基层党员干部要树立终身学习的理念，加强对理论知识、文化知识、专业知识的学习，并注重向实践、基层、群众学习，在实践中积累经验，从基层发掘成果，从群众中汲取营养。通过向书本、实践、群众学习不断提升文化水平，不断提高自己认识问题、解决问题的执政能力，从而提高实现中国梦的能力，为推动实现“中国梦”的提供强劲动力。</w:t>
      </w:r>
    </w:p>
    <w:p>
      <w:pPr>
        <w:pStyle w:val="Normal"/>
        <w:rPr/>
      </w:pPr>
      <w:r>
        <w:rPr/>
        <w:t>三、重实践，加快实现“中国梦”的步伐</w:t>
      </w:r>
    </w:p>
    <w:p>
      <w:pPr>
        <w:pStyle w:val="Normal"/>
        <w:widowControl/>
        <w:bidi w:val="0"/>
        <w:spacing w:before="180" w:after="180"/>
        <w:jc w:val="left"/>
        <w:rPr/>
      </w:pPr>
      <w:r>
        <w:rPr/>
        <w:t>“</w:t>
      </w:r>
      <w:r>
        <w:rPr/>
        <w:t>空谈误国，实干兴邦”，实现“中国梦”并不是一句口号，它需要广大基层党员干部带着对老百姓那份最朴实的情感，扎根基层，奉献基层，始终把实现好、维护好、发展好人民群众的根本利益作为思考问题和开展工作的根本出发点和落脚点，一步一个脚印，脚踏实地的干起来，用实实在在的成绩，让百姓看到实现中国梦的决心，进而增强他们的信心和动力，加快实现“中国梦”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