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入团申请书优秀范文怎么写精选"/>
      <w:r>
        <w:rPr/>
        <w:t>学生个人入团申请书优秀范文怎么写精选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的共产主义的大学校，是中国共产党的助手和后备军。我已经认识到作为一名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是高三年级学生，自从上高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</w:t>
      </w:r>
      <w:r>
        <w:rPr/>
        <w:t>`</w:t>
      </w:r>
      <w:r>
        <w:rPr/>
        <w:t>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