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春节讲话稿"/>
      <w:r>
        <w:rPr/>
        <w:t>企业领导春节讲话稿</w:t>
      </w:r>
      <w:bookmarkEnd w:id="0"/>
    </w:p>
    <w:p>
      <w:pPr>
        <w:pStyle w:val="Normal"/>
        <w:rPr/>
      </w:pPr>
      <w:r>
        <w:rPr/>
        <w:t>20xx</w:t>
      </w:r>
      <w:r>
        <w:rPr/>
        <w:t>年的画卷已经掀开，值此辞旧迎新的喜庆时刻，公司全体领导班子谨向全体干部职工、离退休老同志和家属致以诚挚的感谢和亲切的问候</w:t>
      </w:r>
      <w:r>
        <w:rPr/>
        <w:t>!</w:t>
      </w:r>
      <w:r>
        <w:rPr/>
        <w:t>祝愿大家身体健康、阖家幸福、工作顺利、万事如意</w:t>
      </w:r>
      <w:r>
        <w:rPr/>
        <w:t>!</w:t>
      </w:r>
    </w:p>
    <w:p>
      <w:pPr>
        <w:pStyle w:val="Normal"/>
        <w:rPr/>
      </w:pPr>
      <w:r>
        <w:rPr/>
        <w:t>过去的一年，是我公司发展史上具有重要意义的一年，是喜获丰收、硕果累累的一年，是催人奋进的一年。在省、市、县各级部门的正确领导下，我们以科学发展观为指导，紧紧围绕“三抓一创”工作思路，以建设国家电网公司一流县供电企业为主线，同心同德，求真务实，与时俱进，锐意进取，圆满完成了各项工作任务。公司各项指标均有新的突破，顺利跨入国家电网公司一流县供电企业，被国家电网公司树为农电安全管理标杆单位，被河南省电力公司评为纠风工作先进单位……这些成绩的取得，凝聚着大家的心血和汗水，是全体员工辛勤工作、无私奉献的结果。在此，公司党政领导班子向大家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机遇蕴涵精彩，创新成就伟业。”</w:t>
      </w:r>
      <w:r>
        <w:rPr/>
        <w:t>20xx</w:t>
      </w:r>
      <w:r>
        <w:rPr/>
        <w:t>年我们实现了“十一五”开局之年的开门红，为公司持续健康发展奠定了坚实的基础。这些都将记入</w:t>
      </w:r>
      <w:r>
        <w:rPr/>
        <w:t>xx</w:t>
      </w:r>
      <w:r>
        <w:rPr/>
        <w:t>电力发展的史册，成为激励</w:t>
      </w:r>
      <w:r>
        <w:rPr/>
        <w:t>x</w:t>
      </w:r>
      <w:r>
        <w:rPr/>
        <w:t>电人奋斗不息的源源动力。</w:t>
      </w:r>
    </w:p>
    <w:p>
      <w:pPr>
        <w:pStyle w:val="Normal"/>
        <w:rPr/>
      </w:pPr>
      <w:r>
        <w:rPr/>
        <w:t>一元复始，万象更新。</w:t>
      </w:r>
      <w:r>
        <w:rPr/>
        <w:t>20xx</w:t>
      </w:r>
      <w:r>
        <w:rPr/>
        <w:t>年是我们党和国家发展历史上具有重要意义的一年。党的十七大召开，将对我国社会主义现代化建设作出新的部署，为构建社会主义和谐社会的伟大事业掀开新的篇章。</w:t>
      </w:r>
    </w:p>
    <w:p>
      <w:pPr>
        <w:pStyle w:val="Normal"/>
        <w:rPr/>
      </w:pPr>
      <w:r>
        <w:rPr/>
        <w:t>20xx</w:t>
      </w:r>
      <w:r>
        <w:rPr/>
        <w:t>年也是我公司“站在新起点，实现新跨越”的重要一年，我们要实现精细化管理，实现企业管理水平的进一步提高，促进多经发展的实现新的突破。</w:t>
      </w:r>
    </w:p>
    <w:p>
      <w:pPr>
        <w:pStyle w:val="Normal"/>
        <w:rPr/>
      </w:pPr>
      <w:r>
        <w:rPr/>
        <w:t>要继续加快电网建设，坚持基本建设和技术改造并举，提高供电质量。</w:t>
      </w:r>
    </w:p>
    <w:p>
      <w:pPr>
        <w:pStyle w:val="Normal"/>
        <w:rPr/>
      </w:pPr>
      <w:r>
        <w:rPr/>
        <w:t>要坚持科技兴企和人才强企，推动科技进步，培养业务精、素质高、技术过硬的高技能人才，增强公司创新发展能力。</w:t>
      </w:r>
    </w:p>
    <w:p>
      <w:pPr>
        <w:pStyle w:val="Normal"/>
        <w:rPr/>
      </w:pPr>
      <w:r>
        <w:rPr/>
        <w:t>要大力创建和谐企业，促进行业和谐，服务社会和谐。自觉接受监督，加强行风建设，深化优质服务，全面提高“四个服务”水平。</w:t>
      </w:r>
    </w:p>
    <w:p>
      <w:pPr>
        <w:pStyle w:val="Normal"/>
        <w:rPr/>
      </w:pPr>
      <w:r>
        <w:rPr/>
        <w:t>新的一年，新的起点，新的征程，新的希望。要创造公司更加光辉灿烂的美好未来，需要我们抓住机遇，迎接挑战，自强不息，奋斗不止。我们坚信，只要公司全体员工团结一心，奋发有为，开拓创新，努力工作，公司的明天一定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令我们感到欣喜和自豪</w:t>
      </w:r>
      <w:r>
        <w:rPr/>
        <w:t>;</w:t>
      </w:r>
      <w:r>
        <w:rPr/>
        <w:t>展望未来，更令我们振奋和鼓舞。让我们在省、市供电公司的正确领导下，开拓进取、团结奋进、努力超越、追求卓越，我们以更加饱满的热情和奋发向上的精神状态，继续弘扬“努力越越，追求卓越”企业精神，加快建设“一强三优”现代公司，再创</w:t>
      </w:r>
      <w:r>
        <w:rPr/>
        <w:t>xx</w:t>
      </w:r>
      <w:r>
        <w:rPr/>
        <w:t>电业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