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级干部培训班主持词"/>
      <w:r>
        <w:rPr/>
        <w:t>村级干部培训班主持词</w:t>
      </w:r>
      <w:bookmarkEnd w:id="0"/>
    </w:p>
    <w:p>
      <w:pPr>
        <w:pStyle w:val="Normal"/>
        <w:rPr/>
      </w:pPr>
      <w:r>
        <w:rPr/>
        <w:t>同志们：</w:t>
      </w:r>
    </w:p>
    <w:p>
      <w:pPr>
        <w:pStyle w:val="Normal"/>
        <w:rPr/>
      </w:pPr>
      <w:r>
        <w:rPr/>
        <w:t>根据泰州市委组织部的统一部署，从今天起，我们利用一周左右的时间，举办第二届村干部“培训周”，对镇全体村干部进行集中培训。在今天参加启动仪式的有各片片长、全体村干部以及培训班的全体学员。</w:t>
      </w:r>
    </w:p>
    <w:p>
      <w:pPr>
        <w:pStyle w:val="Normal"/>
        <w:rPr/>
      </w:pPr>
      <w:r>
        <w:rPr/>
        <w:t>今天的启动仪式主要有两项议程：一是由我介绍培训周工作总体考虑和具体安排。二是请陈书记作动员讲话。</w:t>
      </w:r>
    </w:p>
    <w:p>
      <w:pPr>
        <w:pStyle w:val="Normal"/>
        <w:rPr/>
      </w:pPr>
      <w:r>
        <w:rPr/>
        <w:t>现在，进行第一项议程，由我介绍一下本次“培训周”活动的总体考虑和安排，同时对参加“千村组织创规范，千名支书争优秀”竞赛活动作具体部署。</w:t>
      </w:r>
    </w:p>
    <w:p>
      <w:pPr>
        <w:pStyle w:val="Normal"/>
        <w:rPr/>
      </w:pPr>
      <w:r>
        <w:rPr/>
        <w:t>1.</w:t>
      </w:r>
      <w:r>
        <w:rPr/>
        <w:t>关于举办此次“培训周”的总体考虑。这次培训周，泰州市委组织部的总体定位有以下几个方面：第一，将此次培训周作为推进基层组织建设年的一项重要举措。中央明确提出今年是基层组织建设年，要强组织，增活力，创先争优迎接党的。开展这一活动，不仅符合基层组织建设年的精神，也是落实基层组织建设年的要求。第二，将此次培训周作为贯彻大规模培训干部战略任务的重要步骤。中央和省、市委都对加强村干部培训提出了明确要求，尤其是村支书每年至少参加一次县或县以上的集中培训，累计集中培训时间不少于</w:t>
      </w:r>
      <w:r>
        <w:rPr/>
        <w:t>7</w:t>
      </w:r>
      <w:r>
        <w:rPr/>
        <w:t>天。泰州市《关于推进党建工作创新工程的实施意见》和村级“四有一责“行动计划都强调，要继续深化“能人型”村干部队伍建设，着力提升村“两委”班子成员的履职能力。开展这一活动，也非常契合基层干部教育培训的具体要求。第三，将此次培训周作为落实泰州市第四次党代会和今年泰州市三级干部大会精神的实际行动。进一步加强村级组织建设，动员和组织所有村党组织和党员干部努力为争创全省转型升级示范区，开启基本实现现代化新征程积极贡献力量。第四，将此次培训周作为增强广大村干部的社会管理能力，解决农村社会管理中暴露出来的突出问题和薄弱环节的重要途径。由此，泰州市委组织部把这次“培训周”的主题确定为“强组织〃重管理〃增活力”。</w:t>
      </w:r>
    </w:p>
    <w:p>
      <w:pPr>
        <w:pStyle w:val="Normal"/>
        <w:rPr/>
      </w:pPr>
      <w:r>
        <w:rPr/>
        <w:t>2.</w:t>
      </w:r>
      <w:r>
        <w:rPr/>
        <w:t>关于此次“培训周”的主要安排。这次“培训周”，仍然采取上下联动、同步开展的方式进行。在泰州市层面，主要开展“五个一”活动：一是举办一个示范班，即村支书加强社会管理创新示范培训班，分做好新时期农村群众工作、农村社会管理现状及对策措施等四个专题，邀请省信访局原巡视员张云泉和市级机关部门三位分管领导授课。我镇也有一名支书参加。二是启动一项竞赛活动，即“千村组织创规范，千名支书争优秀”竞赛活动，努力促进农村党组织的规范化建设，建设一支优秀村党组织“带头人”队伍。三是组织一次观摩活动，即“社会管理创新观摩行”活动，学习观摩泰兴市宣堡镇郭寨村党员中心户、姜堰市姜堰镇曹家村村庄环境整治、高港区许庄街道乔杨社区社会事业工作站的经验做法。四是举办一期论坛，即第二届“村干部论坛”，围绕创新工作方法、提升管理水平，组织四名村支书对实践中探索总结出的农村工作法进行介绍，并请相关领导同志作点评。五是组织一场汇报会，即“首批机关选派到村任职干部成果汇报会”，吴支书届时也要去参加。在兴化市层面，主要安排包括，同步举行开班典礼，通过远教“空中课堂”集中收看示范班课程，开展“强组织、重管理、增活力”专题研讨以及我们兴化市安排的特色活动。我镇结合市委组织部安排，同时也请市相关领导为我们授课。相信通过大家的共同努力，这次“培训周”一定会达到预期的目的和效果。</w:t>
      </w:r>
    </w:p>
    <w:p>
      <w:pPr>
        <w:pStyle w:val="Normal"/>
        <w:rPr/>
      </w:pPr>
      <w:r>
        <w:rPr/>
        <w:t>3</w:t>
      </w:r>
      <w:r>
        <w:rPr/>
        <w:t>、关于参加“千村组织创规范千名支书争优秀”竞赛活动。结合此次培训周，泰州市委组织部专门印发《关于在全市开展“千村组织创规范，千名支书争优秀”竞赛活动的意见》，并出台了《泰州市村级组织工作规则</w:t>
      </w:r>
      <w:r>
        <w:rPr/>
        <w:t>(</w:t>
      </w:r>
      <w:r>
        <w:rPr/>
        <w:t>试行</w:t>
      </w:r>
      <w:r>
        <w:rPr/>
        <w:t>)</w:t>
      </w:r>
      <w:r>
        <w:rPr/>
        <w:t>》。出台这两个文件的指导思想是，按照中央在创先争优活动中开展基层组织建设年的要求，策应泰州市“打造全省转型升级示范区，开启基本实现现代化新征程”的现实需要，以加强村干部尤其是村党组织书记队伍建设为重点，以完善村级组织运行机制为关键，以示范创建、典型引路为抓手，切实推动村级组织和村干部队伍的转型升级、提档晋位。总体目标是，通过</w:t>
      </w:r>
      <w:r>
        <w:rPr/>
        <w:t>3</w:t>
      </w:r>
      <w:r>
        <w:rPr/>
        <w:t>年左右时间的努力，确保泰州市</w:t>
      </w:r>
      <w:r>
        <w:rPr/>
        <w:t>90%</w:t>
      </w:r>
      <w:r>
        <w:rPr/>
        <w:t>以上的村规范化建设达到合格标准，其中</w:t>
      </w:r>
      <w:r>
        <w:rPr/>
        <w:t>20%</w:t>
      </w:r>
      <w:r>
        <w:rPr/>
        <w:t>以上的村达到示范标准，涌现出一批优秀村支书。今年目标是确保</w:t>
      </w:r>
      <w:r>
        <w:rPr/>
        <w:t>70%</w:t>
      </w:r>
      <w:r>
        <w:rPr/>
        <w:t>以上的村规范化建设达到合格标准，其中</w:t>
      </w:r>
      <w:r>
        <w:rPr/>
        <w:t>10%</w:t>
      </w:r>
      <w:r>
        <w:rPr/>
        <w:t>以上的村达到示范标准。对于这两个文件，我们要高度重视，结合实际，认真研究实施方案，细化目标任务，切实抓好这项工作的推进和落实</w:t>
      </w:r>
      <w:r>
        <w:rPr/>
        <w:t>;</w:t>
      </w:r>
      <w:r>
        <w:rPr/>
        <w:t>要对照文件要求，完善各项规章制度，积极推进村级组织的规范化建设</w:t>
      </w:r>
      <w:r>
        <w:rPr/>
        <w:t>;</w:t>
      </w:r>
      <w:r>
        <w:rPr/>
        <w:t>要与“支部晋位、党员争先”活动有机结合起来，制定切实可行的三年创建工作规划，促进村级组织和党员队伍建设提档升级、晋位争先。</w:t>
      </w:r>
    </w:p>
    <w:p>
      <w:pPr>
        <w:pStyle w:val="Normal"/>
        <w:rPr/>
      </w:pPr>
      <w:r>
        <w:rPr/>
        <w:t>下面，进行第二项议程：请党委陈书记作动员讲话，大家欢迎。</w:t>
      </w:r>
    </w:p>
    <w:p>
      <w:pPr>
        <w:pStyle w:val="Normal"/>
        <w:rPr/>
      </w:pPr>
      <w:r>
        <w:rPr/>
        <w:t>(</w:t>
      </w:r>
      <w:r>
        <w:rPr/>
        <w:t>陈书记讲</w:t>
      </w:r>
      <w:r>
        <w:rPr/>
        <w:t>)</w:t>
      </w:r>
    </w:p>
    <w:p>
      <w:pPr>
        <w:pStyle w:val="Normal"/>
        <w:rPr/>
      </w:pPr>
      <w:r>
        <w:rPr/>
        <w:t>刚才，陈书记紧扣培训班主题，对我们提出了三点明确要求。一是认清形势，切实负起“强组织”的领导责任。二是加强学习，切实把握“重管理”的基本要求。三是积极实践，切实达到“增活力”的工作目标。书记的讲话主题鲜明、重点突出、要求明确，指导性和针对性都很强，希望大家深入学习、深刻领会，并认真贯彻落实。下面，我就贯彻落实书记讲话精神，提几点要求：</w:t>
      </w:r>
    </w:p>
    <w:p>
      <w:pPr>
        <w:pStyle w:val="Normal"/>
        <w:rPr/>
      </w:pPr>
      <w:r>
        <w:rPr/>
        <w:t>1</w:t>
      </w:r>
      <w:r>
        <w:rPr/>
        <w:t>、要明确学习目标。这次集中培训，主要是帮助大家进一步认清当前基层组织建设面临的形势，了解中央和省市委的相关要求，拓宽工作思路，掌握工作方法，提高素质能力，努力达到建强组织、推动发展、促进和谐的目的。有的方能放矢，有的方成其效。大家在学习过程中，要认准培训目标，自觉增强“强组织、重管理、增活力”的责任感和使命感，确保学习取得实实在在的效果。</w:t>
      </w:r>
    </w:p>
    <w:p>
      <w:pPr>
        <w:pStyle w:val="Normal"/>
        <w:rPr/>
      </w:pPr>
      <w:r>
        <w:rPr/>
        <w:t>2</w:t>
      </w:r>
      <w:r>
        <w:rPr/>
        <w:t>、要讲究学习方法。这次培训学习内容比较丰富，大家要开动脑筋，认真钻研，入脑入心。在听、看、记的基础上，要结合本村的实际情况认真思考，在当前这种形势下，怎么样才能充分发挥基层党支部的战斗堡垒作用和党员的先锋模范作用，将组织优势转化为经济发展的优势、社会管理的优势</w:t>
      </w:r>
      <w:r>
        <w:rPr/>
        <w:t>;</w:t>
      </w:r>
      <w:r>
        <w:rPr/>
        <w:t>怎样为群众多办好事、多办实事，在提高群众生产生活水平上有所作为。</w:t>
      </w:r>
      <w:r>
        <w:rPr/>
        <w:t>(</w:t>
      </w:r>
      <w:r>
        <w:rPr/>
        <w:t>多找找自己的差距在什么地方，明白自己的优势在什么地方，别人有哪些好的经验、做法，结合实际，形成自己的工作思路、工作方法。</w:t>
      </w:r>
      <w:r>
        <w:rPr/>
        <w:t>)</w:t>
      </w:r>
      <w:r>
        <w:rPr/>
        <w:t>在培训结束后回到工作岗位上，能够开创工作新局面，实现工作新突破。这样，大家参加这次培训班才有意义，这次培训班办得才有价值。</w:t>
      </w:r>
    </w:p>
    <w:p>
      <w:pPr>
        <w:pStyle w:val="Normal"/>
        <w:rPr/>
      </w:pPr>
      <w:r>
        <w:rPr/>
        <w:t>3</w:t>
      </w:r>
      <w:r>
        <w:rPr/>
        <w:t>、要遵守学习纪律。能不能端正学习态度，严守学习纪律，是对大家素质和形象的检验。“培训周”期间，泰州市委组织部和兴化市委组织部会对学习情况进行随机抽查点名，并随时通报，所以一定要认真观看空中课堂讲座，尤其是集中组织的活动，大家要严格守时，不迟到、不早退，原则上不得请假。请各片片长每天做好参训人员的召集和清点工作。本次参训情况也将做为年终考核重要依据。</w:t>
      </w:r>
    </w:p>
    <w:p>
      <w:pPr>
        <w:pStyle w:val="Normal"/>
        <w:widowControl/>
        <w:bidi w:val="0"/>
        <w:spacing w:before="180" w:after="180"/>
        <w:jc w:val="left"/>
        <w:rPr/>
      </w:pPr>
      <w:r>
        <w:rPr/>
        <w:t>同志们，泰州市第二届村干部“培训周”暨“千村组织创规范，千名支书争优秀”竞赛活动海南镇分会场启动仪式到此结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