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历史学习心得体会"/>
      <w:r>
        <w:rPr/>
        <w:t>高中历史学习心得体会</w:t>
      </w:r>
      <w:bookmarkEnd w:id="0"/>
    </w:p>
    <w:p>
      <w:pPr>
        <w:pStyle w:val="Normal"/>
        <w:rPr/>
      </w:pPr>
      <w:r>
        <w:rPr/>
        <w:t>在现代社会中，学习已成为人生的重要需求。从适应与发展两大任务出发，树立自主型的学习观，自觉地、能动地、有目的地从事学习活动，“懂学”、“会学”，已成为时代对人的迫切要求。</w:t>
      </w:r>
    </w:p>
    <w:p>
      <w:pPr>
        <w:pStyle w:val="Normal"/>
        <w:rPr/>
      </w:pPr>
      <w:r>
        <w:rPr/>
        <w:t>对于历史教材学生一般都能看懂。在历史领域里，“知”与“不知”的矛盾并不突出，更多的是“知”的多与少、深与浅的差异。对于历史学习而言，学生完全可以在教师的指导下，借助参考书</w:t>
      </w:r>
      <w:r>
        <w:rPr/>
        <w:t>(</w:t>
      </w:r>
      <w:r>
        <w:rPr/>
        <w:t>《辞海》、教师教学参考书、教辅书籍等</w:t>
      </w:r>
      <w:r>
        <w:rPr/>
        <w:t>)</w:t>
      </w:r>
      <w:r>
        <w:rPr/>
        <w:t>，学会自己发现问题、分析问题和解决问题。那么如何才能做到创造性地学习，提高获取新知识的能力、选择信息的能力和质疑问难的能力，进而达到认知目标、技能目标与情感目标的和谐统一呢</w:t>
      </w:r>
      <w:r>
        <w:rPr/>
        <w:t>?</w:t>
      </w:r>
      <w:r>
        <w:rPr/>
        <w:t>首先，要把握一个根本点：准确、完整、系统、牢固地掌握和灵活地运用历史基础知识</w:t>
      </w:r>
    </w:p>
    <w:p>
      <w:pPr>
        <w:pStyle w:val="Normal"/>
        <w:rPr/>
      </w:pPr>
      <w:r>
        <w:rPr/>
        <w:t>其次，要抓住两个观点：①对教材内容进行有效地归纳整理，构成完整系统的学科知识体系</w:t>
      </w:r>
      <w:r>
        <w:rPr/>
        <w:t>;②</w:t>
      </w:r>
      <w:r>
        <w:rPr/>
        <w:t>运用辩证唯物主义和历史唯物主义的基本原理，科学地认识历史，包括科学地评述历史事件、历史现象，评价历史人物，总结历史经验教训，认识历史发展规律等。在初中时，历史对于我来说只是一门副科，只要考及格就行，当时我的历史学习几乎没有什么方法，只要死记硬背就可以得高分，但这只适用于初中的历史，并非是我今天要讲的历史的正确学习方法。所以，我强调一点：历史决不是可以靠记忆就能攻克的简单课程，它同样要求掌握特殊有效又科学的学习方法</w:t>
      </w:r>
    </w:p>
    <w:p>
      <w:pPr>
        <w:pStyle w:val="Normal"/>
        <w:rPr/>
      </w:pPr>
      <w:r>
        <w:rPr/>
        <w:t>我是从高二开始将历史作为一门主科来学的，这是由于我本人特定的情况所决定，因为我很晚才决定选择文科，在此之前我从未给予历史足够的重视，这可以作为一个反面的例子。根据我个人的经验，在我的同学中，越早重视它的人越轻松，而我对此认识比较晚，所以不得不付出更多的时间在它上面。我建议那些早已决定选择文科的人，一定要从初中，最晚高一时就开始注意积累历史方面的知识。它有一个知识沉淀的过程，不是一蹴而就的，绝对不可以存有“临阵磨刀快三分”的侥幸心理。如果时间充裕，就能够详细地了解历史的整个过程，而不是将历史分成若干独立的部分，因为这会使你看不清完整的历史发展脉络，且容易犯以偏概全、以点概面的错误，而造成不能掌握历史的真正内涵，也许在个别的细节题上能得分，但一遇到综合论述性的题，就只会出现将凌乱的材料堆砌在一起的情况，留给改卷老师的不好印象，会大大影响你的得分。</w:t>
      </w:r>
      <w:r>
        <w:rPr/>
        <w:t>?</w:t>
      </w:r>
    </w:p>
    <w:p>
      <w:pPr>
        <w:pStyle w:val="Normal"/>
        <w:widowControl/>
        <w:bidi w:val="0"/>
        <w:spacing w:before="180" w:after="180"/>
        <w:jc w:val="left"/>
        <w:rPr/>
      </w:pPr>
      <w:r>
        <w:rPr/>
        <w:t>历史是记忆量最大的课程之一，厚厚几本书，内容多，头绪繁杂，如果没有科学的记忆方法，就很难把握好。我认为学历史最重要的是掌握好一系列的对比：古今对比、中外对比、背景对比、特征对比……要善于将不同的历史事件联系在一起，在对比中掌握这些事件的实质。此外，课本非常重要。高三那一年，我把整套教材看了三四遍，根据老师的复习进度</w:t>
      </w:r>
      <w:r>
        <w:rPr/>
        <w:t>(</w:t>
      </w:r>
      <w:r>
        <w:rPr/>
        <w:t>但比老师的速度快一本书左右</w:t>
      </w:r>
      <w:r>
        <w:rPr/>
        <w:t>)</w:t>
      </w:r>
      <w:r>
        <w:rPr/>
        <w:t>，在这样一遍遍的复习中，我的收获每一次都不一样。认为看得越多，我所理解的层次就越深入，所以并非无效率的重复，而掌握越多，我所用在一本书上的时间就越少，进度就越快。同时辅之以习题，这样，到了高考前，我虽未达到“在脑子里翻书”的境界，但也对教材相当熟悉，最基本的史实记得很牢固。历史对文字组织的能力要求很高，平时一定要多加锻炼，多做些文字题，不要图省事而只做选择题，不愿练习问答题、材料解析题。而且这对语文的写作能力也有较高要求，不能只重答案，而不考虑组织语言。历史和政治在我的脑海中形成了鲜明对比：历史是在整篇灰色的史实中，偶尔穿插几行结纶、规律之类的亮点，用以串起那些事件、因果</w:t>
      </w:r>
      <w:r>
        <w:rPr/>
        <w:t>;</w:t>
      </w:r>
      <w:r>
        <w:rPr/>
        <w:t>政治则是在通篇明亮的理论叙述中点缀若干事例，有的是从正面加以强调，有的从侧面给予反证。在历史的年代和政治的“理论体系”这两条主轴两侧，分布着各式各样经过细心挑选、适当排列的客观事实。归根到底，学生要做的“就是一一对应”。知道哪个年代发生了何等史实及前后因果叫纵比</w:t>
      </w:r>
      <w:r>
        <w:rPr/>
        <w:t>;</w:t>
      </w:r>
      <w:r>
        <w:rPr/>
        <w:t>不同年代、不同国家发生了类似史实的分析叫横比。政治中哪一个提法由哪些论据支持或这一论据是针对哪个提法而产生的，必须区别清楚。于是在无数单选、解析、问答的磨练中，你日渐熟悉的知识点终于织成了一张网，将每一道考题牢牢地揽在其中，而不放过一条“漏网之鱼”。</w:t>
      </w:r>
      <w:r>
        <w:rPr/>
        <w:t>?</w:t>
      </w:r>
      <w:r>
        <w:rPr/>
        <w:t>总之，历史是需要不断积累的一门课程，只有持之以恒才会有所收获，学好了历史，不但可以总结历史经验教训，而且可以为明天的成功奠定坚实的基础，我们伟大祖国有悠久的历史文化，正等着我们去探索追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