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家长会上的发言稿"/>
      <w:r>
        <w:rPr/>
        <w:t>高三家长会上的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，我坐在这里与你交流真的很不容易很不容易，本来我是无论无何也是不能坐在这里的，因为以前班主任的卓越，因为以前英语老师的优秀，也因为我自己平凡与普通。各位家长，在我讲话之前，让我与你们一起为先前的两位教师表示最真诚的谢意。我希望你和你们的孩子永远感激这两位教师在过去和现在，甚至在将来对你们孩子的关怀</w:t>
      </w:r>
      <w:r>
        <w:rPr/>
        <w:t>!</w:t>
      </w:r>
    </w:p>
    <w:p>
      <w:pPr>
        <w:pStyle w:val="Normal"/>
        <w:rPr/>
      </w:pPr>
      <w:r>
        <w:rPr/>
        <w:t>这次学校对老师的重新安排，我不说你们都应该知道学校这样的决定，校长是多么的艰难和不舍，学校老师作出了多么重大的牺牲。你们一定发现了全校上下为了让你们的孩子实现梦想的勇气与决心。你们每一位家长都应该感到鼓舞与激励，我想更感到希望与光明。当然，希望与光明不是我给的，是学校集体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首先我向你们说一下我们这个班明年高考要实现的目标，最核心的就是确保考上一名清华大学，力争考上三名。这是我全部工作的出发点与归宿。任何与这个相违背的事我都是绝对不干的。有些家长也许会很不高兴，我的小孩考不上清华老师是不是不管了。各位家长，你想过没有，如果要实现上面的目标没有好的班风是不可能的。因此，你们不要担心，有会尽全力为班上创造一个良好的班风。让每一个同学认识到与老师融为一体对自己成长的意义，让每一个同学认识为梦想流尽最后一滴汗水对自己实现梦想的意义，让每一个同学认识到多做题和整理试题对自己提高成绩的意义，让每一个同学认识到每一天的激情和懂得感恩对超越自我的意义。各位家长，你知道对你们的孩子影响最大或者说决定命运的是什么吗</w:t>
      </w:r>
      <w:r>
        <w:rPr/>
        <w:t>?</w:t>
      </w:r>
      <w:r>
        <w:rPr/>
        <w:t>我告诉你不是我们老师，是你们自己的孩子对成功的渴望，是你们孩子成长的环境——也就是班风。因为群体对同学们的影响远远大于老师这个个体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